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"/>
        <w:gridCol w:w="14956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rPr>
                <w:rFonts w:ascii="Kaufland Office" w:hAnsi="Kaufland Office" w:cs="Kaufland Office"/>
                <w:bCs/>
                <w:iCs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Kaufland Office" w:hAnsi="Kaufland Office" w:cs="Kaufland Office"/>
                <w:bCs/>
                <w:iCs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Cs/>
                <w:iCs/>
                <w:sz w:val="20"/>
                <w:szCs w:val="20"/>
              </w:rPr>
            </w:r>
          </w:p>
          <w:tbl>
            <w:tblPr>
              <w:tblW w:w="1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143"/>
              <w:gridCol w:w="766"/>
              <w:gridCol w:w="2258"/>
              <w:gridCol w:w="678"/>
              <w:gridCol w:w="989"/>
              <w:gridCol w:w="433"/>
              <w:gridCol w:w="844"/>
              <w:gridCol w:w="16"/>
              <w:gridCol w:w="1123"/>
              <w:gridCol w:w="7"/>
              <w:gridCol w:w="455"/>
              <w:gridCol w:w="965"/>
              <w:gridCol w:w="1416"/>
              <w:gridCol w:w="2080"/>
              <w:gridCol w:w="281"/>
              <w:gridCol w:w="431"/>
              <w:gridCol w:w="1432"/>
            </w:tblGrid>
            <w:tr>
              <w:trPr>
                <w:trHeight w:val="697" w:hRule="atLeast"/>
              </w:trPr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</w:tc>
              <w:tc>
                <w:tcPr>
                  <w:tcW w:w="12311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Kaufland Office" w:hAnsi="Kaufland Office" w:eastAsia="Times New Roman" w:cs="Kaufland Office"/>
                      <w:sz w:val="20"/>
                      <w:szCs w:val="20"/>
                    </w:rPr>
                  </w:pPr>
                  <w:r>
                    <w:rPr>
                      <w:rFonts w:eastAsia="Times New Roman" w:cs="Kaufland Office" w:ascii="Kaufland Office" w:hAnsi="Kaufland Office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Kaufland Office" w:ascii="Kaufland Office" w:hAnsi="Kaufland Office"/>
                      <w:sz w:val="20"/>
                      <w:szCs w:val="20"/>
                    </w:rPr>
                    <w:t xml:space="preserve">Specificaţii de preţ </w:t>
                  </w:r>
                  <w:r>
                    <w:rPr>
                      <w:rFonts w:eastAsia="Times New Roman" w:cs="Kaufland Office" w:ascii="Kaufland Office" w:hAnsi="Kaufland Office"/>
                      <w:sz w:val="20"/>
                      <w:szCs w:val="20"/>
                      <w:lang w:val="en-US" w:eastAsia="en-US"/>
                    </w:rPr>
                    <w:t>(F4.2)</w:t>
                  </w:r>
                </w:p>
              </w:tc>
              <w:tc>
                <w:tcPr>
                  <w:tcW w:w="18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eastAsia="Times New Roman" w:cs="Kaufland Offic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Kaufland Office" w:ascii="Kaufland Office" w:hAnsi="Kaufland Offic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Kaufland Office" w:hAnsi="Kaufland Office" w:cs="Kaufland Offic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311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Kaufland Office" w:hAnsi="Kaufland Office" w:cs="Kaufland Offic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i/>
                      <w:iCs/>
                      <w:sz w:val="20"/>
                      <w:szCs w:val="20"/>
                    </w:rPr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Normal"/>
                    <w:jc w:val="both"/>
                    <w:rPr>
                      <w:rFonts w:ascii="Kaufland Office" w:hAnsi="Kaufland Office" w:cs="Kaufland Offic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Kaufland Office" w:hAnsi="Kaufland Office" w:cs="Kaufland Offic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Numărul licitaţiei:21004625</w:t>
                  </w:r>
                </w:p>
              </w:tc>
              <w:tc>
                <w:tcPr>
                  <w:tcW w:w="6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Data: 22.02.2019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Alternativa nr.: __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Denumirea licitaţiei:Echipament</w:t>
                  </w:r>
                </w:p>
              </w:tc>
              <w:tc>
                <w:tcPr>
                  <w:tcW w:w="6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Lot: 1, poz 1, cod 18443300-9</w:t>
                  </w:r>
                </w:p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___________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Pagina: __din 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</w:tc>
              <w:tc>
                <w:tcPr>
                  <w:tcW w:w="10093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</w:tc>
              <w:tc>
                <w:tcPr>
                  <w:tcW w:w="422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Denumirea bunurilor şi/sau a serviciilor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u/m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 xml:space="preserve">Preţ unitar 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(cu TVA)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  <w:lang w:val="en-US" w:eastAsia="en-US"/>
                    </w:rPr>
                    <w:t>Termenul şi locul</w:t>
                  </w: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 xml:space="preserve"> de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  <w:lang w:val="en-US" w:eastAsia="en-US"/>
                    </w:rPr>
                    <w:t>livr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LOTUL 1 – echipament pentru militarii în termen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18443300-9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  <w:lang w:val="en-US" w:eastAsia="en-US"/>
                    </w:rPr>
                    <w:t>Căciulă (fes)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Kaufland Office" w:hAnsi="Kaufland Office" w:cs="Kaufland Office"/>
                      <w:b/>
                      <w:b/>
                      <w:bCs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Cs/>
                      <w:color w:val="FF0000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bCs/>
                      <w:color w:val="FF0000"/>
                      <w:sz w:val="20"/>
                      <w:szCs w:val="20"/>
                      <w:lang w:val="ro-MD" w:eastAsia="en-US"/>
                    </w:rPr>
                    <w:t>1 700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Cs/>
                      <w:color w:val="FF0000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bCs/>
                      <w:color w:val="FF0000"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Kaufland Office" w:hAnsi="Kaufland Office" w:cs="Kaufland Office"/>
                      <w:b/>
                      <w:b/>
                      <w:bCs/>
                      <w:color w:val="000000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b/>
                      <w:bCs/>
                      <w:color w:val="000000"/>
                      <w:sz w:val="20"/>
                      <w:szCs w:val="20"/>
                      <w:lang w:val="ro-MD" w:eastAsia="en-US"/>
                    </w:rPr>
                  </w:r>
                </w:p>
                <w:p>
                  <w:pPr>
                    <w:pStyle w:val="Normal"/>
                    <w:rPr>
                      <w:rFonts w:ascii="Kaufland Office" w:hAnsi="Kaufland Office" w:cs="Kaufland Office"/>
                      <w:color w:val="000000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Kaufland Office" w:cs="Kaufland Office" w:ascii="Kaufland Office" w:hAnsi="Kaufland Office"/>
                      <w:color w:val="000000"/>
                      <w:sz w:val="20"/>
                      <w:szCs w:val="20"/>
                      <w:lang w:val="ro-MD" w:eastAsia="en-US"/>
                    </w:rPr>
                    <w:t xml:space="preserve">  </w:t>
                  </w: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85  lei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102  lei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Kaufland Office" w:hAnsi="Kaufland Office" w:cs="Kaufland Office"/>
                      <w:color w:val="000000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Kaufland Office" w:ascii="Kaufland Office" w:hAnsi="Kaufland Office"/>
                      <w:color w:val="000000"/>
                      <w:sz w:val="20"/>
                      <w:szCs w:val="20"/>
                      <w:lang w:val="it-IT" w:eastAsia="en-US"/>
                    </w:rPr>
                    <w:t>144500  lei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Kaufland Office" w:hAnsi="Kaufland Office" w:cs="Kaufland Office"/>
                      <w:color w:val="000000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Kaufland Office" w:ascii="Kaufland Office" w:hAnsi="Kaufland Office"/>
                      <w:color w:val="000000"/>
                      <w:sz w:val="20"/>
                      <w:szCs w:val="20"/>
                      <w:lang w:val="it-IT" w:eastAsia="en-US"/>
                    </w:rPr>
                    <w:t>173400  lei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  <w:u w:val="single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  <w:u w:val="single"/>
                      <w:lang w:val="ro-MD" w:eastAsia="en-US"/>
                    </w:rPr>
                    <w:t>90 de zile de la înregistrarea contractului la Ministerul Finaţelor.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Appleconvertedspace"/>
                      <w:rFonts w:cs="Kaufland Office" w:ascii="Kaufland Office" w:hAnsi="Kaufland Office"/>
                      <w:sz w:val="20"/>
                      <w:szCs w:val="20"/>
                      <w:lang w:val="it-IT" w:eastAsia="en-US"/>
                    </w:rPr>
                    <w:t xml:space="preserve">Livrarea conform </w:t>
                  </w:r>
                  <w:r>
                    <w:rPr>
                      <w:rFonts w:cs="Kaufland Office" w:ascii="Kaufland Office" w:hAnsi="Kaufland Office"/>
                      <w:sz w:val="20"/>
                      <w:szCs w:val="20"/>
                      <w:lang w:val="it-IT" w:eastAsia="en-US"/>
                    </w:rPr>
                    <w:t>Hotărîrii Guvernu</w:t>
                  </w:r>
                  <w:r>
                    <w:rPr>
                      <w:rFonts w:cs="Kaufland Office" w:ascii="Kaufland Office" w:hAnsi="Kaufland Office"/>
                      <w:sz w:val="20"/>
                      <w:szCs w:val="20"/>
                      <w:lang w:val="en-US" w:eastAsia="en-US"/>
                    </w:rPr>
                    <w:t>luiRM nr. 1068 din 20 octombrie 2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74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  <w:u w:val="single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  <w:u w:val="single"/>
                      <w:lang w:val="ro-MD" w:eastAsia="en-US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rFonts w:ascii="Kaufland Office" w:hAnsi="Kaufland Office" w:cs="Kaufland Office"/>
                      <w:sz w:val="20"/>
                      <w:szCs w:val="20"/>
                      <w:u w:val="single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  <w:u w:val="single"/>
                      <w:lang w:val="ro-MD" w:eastAsia="en-US"/>
                    </w:rPr>
                  </w:r>
                </w:p>
              </w:tc>
              <w:tc>
                <w:tcPr>
                  <w:tcW w:w="7712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 xml:space="preserve">Semnat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Nume: Patrinichi  Mar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În calitate de: Direct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Ofertantul: S.C „Patrinichi – Stil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Adresa:  Zelinschi 7/1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Data:22.02.2019</w:t>
                  </w:r>
                </w:p>
                <w:p>
                  <w:pPr>
                    <w:pStyle w:val="Normal"/>
                    <w:rPr>
                      <w:rFonts w:ascii="Kaufland Office" w:hAnsi="Kaufland Office" w:cs="Kaufland Office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7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rFonts w:ascii="Kaufland Office" w:hAnsi="Kaufland Office" w:cs="Kaufland Office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Kaufland Office" w:hAnsi="Kaufland Office" w:cs="Kaufland Office"/>
                <w:bCs/>
                <w:iCs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Kaufland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o-RO" w:eastAsia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  <w:szCs w:val="24"/>
      <w:lang w:val="ro-RO" w:eastAsia="en-US" w:bidi="ar-SA"/>
    </w:rPr>
  </w:style>
  <w:style w:type="character" w:styleId="Heading4Char">
    <w:name w:val="Heading 4 Char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Heading5Char">
    <w:name w:val="Heading 5 Char"/>
    <w:qFormat/>
    <w:rPr>
      <w:rFonts w:eastAsia="Calibri"/>
      <w:sz w:val="28"/>
      <w:lang w:val="ro-RO" w:bidi="ar-SA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Heading9Char">
    <w:name w:val="Heading 9 Char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FooterChar">
    <w:name w:val="Footer Char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ubtitleChar">
    <w:name w:val="Subtitle Char"/>
    <w:qFormat/>
    <w:rPr>
      <w:rFonts w:eastAsia="Calibri"/>
      <w:b/>
      <w:sz w:val="32"/>
      <w:lang w:val="en-US" w:bidi="ar-SA"/>
    </w:rPr>
  </w:style>
  <w:style w:type="character" w:styleId="BodyTextIndentChar">
    <w:name w:val="Body Text Indent Char"/>
    <w:qFormat/>
    <w:rPr>
      <w:rFonts w:eastAsia="Calibri"/>
      <w:lang w:val="ro-RO" w:bidi="ar-SA"/>
    </w:rPr>
  </w:style>
  <w:style w:type="character" w:styleId="BodyTextIndent2Char">
    <w:name w:val="Body Text Indent 2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BodyText2Char">
    <w:name w:val="Body Text 2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Calibri"/>
      <w:lang w:val="ru-RU" w:bidi="ar-SA"/>
    </w:rPr>
  </w:style>
  <w:style w:type="character" w:styleId="CommentSubjectChar">
    <w:name w:val="Comment Subject Char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ru-RU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6">
    <w:name w:val=" Знак Знак6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Bodytext8pt">
    <w:name w:val="Body text + 8 pt"/>
    <w:qFormat/>
    <w:rPr>
      <w:b/>
      <w:bCs/>
      <w:sz w:val="16"/>
      <w:szCs w:val="16"/>
      <w:shd w:fill="FFFFFF" w:val="clear"/>
    </w:rPr>
  </w:style>
  <w:style w:type="character" w:styleId="Bodytext8">
    <w:name w:val="Body text + 8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</w:rPr>
  </w:style>
  <w:style w:type="character" w:styleId="7">
    <w:name w:val=" Знак Знак7"/>
    <w:qFormat/>
    <w:rPr>
      <w:sz w:val="24"/>
      <w:lang w:val="en-US" w:bidi="ar-SA"/>
    </w:rPr>
  </w:style>
  <w:style w:type="character" w:styleId="13">
    <w:name w:val=" Знак Знак13"/>
    <w:qFormat/>
    <w:rPr>
      <w:b/>
      <w:sz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ListNumber">
    <w:name w:val="List Number"/>
    <w:basedOn w:val="Normal"/>
    <w:qFormat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  <w:jc w:val="both"/>
    </w:pPr>
    <w:rPr>
      <w:rFonts w:eastAsia="Times New Roman"/>
      <w:szCs w:val="20"/>
      <w:lang w:val="en-US"/>
    </w:rPr>
  </w:style>
  <w:style w:type="paragraph" w:styleId="WWListParagraph">
    <w:name w:val="WW-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 w:bidi="ps-A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1:00Z</dcterms:created>
  <dc:creator>User</dc:creator>
  <dc:description/>
  <cp:keywords/>
  <dc:language>en-US</dc:language>
  <cp:lastModifiedBy>Ana Patrinichi</cp:lastModifiedBy>
  <cp:lastPrinted>2016-10-19T16:56:00Z</cp:lastPrinted>
  <dcterms:modified xsi:type="dcterms:W3CDTF">2019-02-21T14:20:00Z</dcterms:modified>
  <cp:revision>6</cp:revision>
  <dc:subject/>
  <dc:title>Anexă</dc:title>
</cp:coreProperties>
</file>