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на поставку холодильных камер и агрегатов</w:t>
      </w:r>
    </w:p>
    <w:tbl>
      <w:tblPr>
        <w:tblStyle w:val="a3"/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275"/>
        <w:gridCol w:w="1135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боруд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из.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лок из трех холодильных ка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баритные размеры 7500 х 2800 х х2360 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ходные данны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мера –среднетемпературая  -  2ш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изоляцией и покрытием пола рифлен.алюмини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щина панели пенополиуретан 100 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ьем камеры 13,2 м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утренние размеры 2350 х 2600 х 2160 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начение камер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ранение охлажденых продук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мера – низкотемпературная   - 1 щ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изоляцией и покрытием пола рифлен,алюмини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щина панели панели пенополиуретан 100 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ьем камеры 13,2м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баритные размеры 2350 х 2600 х 2160 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нел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andwch 10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стиковый плинту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ол закрыт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лушка торцевая левая и прав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ппорт алюминиевый для пластикого плинту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стиковый плинтус 105 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стик угловой профиль с супорт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енсационый клапан для 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 каме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орка из лент ПВХ для средн.каме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т рифленого алюми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отемпературная распашная две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9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, с обогре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800х1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темп. распашная дверь РСЕ 70 мм 800 х1900 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ог пластина из нерж.стали для низкотемпературной каме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ог для среднетемпературной каме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таж существующего холодильного бло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 холодильных ка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нык расхо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,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,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рессоро конденсаторный агрега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он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R404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Уровень шума  на растоянии 10 м                    (</w:t>
      </w:r>
      <w:r>
        <w:rPr>
          <w:rFonts w:cs="Times New Roman" w:ascii="Times New Roman" w:hAnsi="Times New Roman"/>
          <w:sz w:val="24"/>
          <w:szCs w:val="24"/>
          <w:lang w:val="ro-RO"/>
        </w:rPr>
        <w:t>dBA)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опроизводительность    </w:t>
      </w:r>
      <w:r>
        <w:rPr>
          <w:rFonts w:cs="Times New Roman" w:ascii="Times New Roman" w:hAnsi="Times New Roman"/>
          <w:sz w:val="24"/>
          <w:szCs w:val="24"/>
          <w:lang w:val="ro-RO"/>
        </w:rPr>
        <w:t>To/Tk=7/+45      (rBt) 2,3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Потребляемая мощность                                   (</w:t>
      </w:r>
      <w:r>
        <w:rPr>
          <w:rFonts w:cs="Times New Roman" w:ascii="Times New Roman" w:hAnsi="Times New Roman"/>
          <w:sz w:val="24"/>
          <w:szCs w:val="24"/>
          <w:lang w:val="ro-RO"/>
        </w:rPr>
        <w:t>rBt) 1,1    400/1/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</w:t>
      </w:r>
      <w:r>
        <w:rPr>
          <w:rFonts w:cs="Times New Roman" w:ascii="Times New Roman" w:hAnsi="Times New Roman"/>
          <w:sz w:val="24"/>
          <w:szCs w:val="24"/>
        </w:rPr>
        <w:t>змеры                                                               (мм) 942 х 654 х 8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духоохлад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здуха                                                    (м3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z w:val="24"/>
          <w:szCs w:val="24"/>
        </w:rPr>
        <w:t>час)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здушного факела                                  (м)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нтиляторов                                  (мм) 2х2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ическая мощность (230 В)                      (кВт) 0,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теплообмена                                 (м2) 9,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оребрения                                                     (мм)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ическая оттайка (230В)                            (кВт) 2,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                                                               (мм) 1048 х 330 х4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рессоро конденсаторный агрег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Фреон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R40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Уровень шума на растоянии 10м                      (</w:t>
      </w:r>
      <w:r>
        <w:rPr>
          <w:rFonts w:cs="Times New Roman" w:ascii="Times New Roman" w:hAnsi="Times New Roman"/>
          <w:sz w:val="24"/>
          <w:szCs w:val="24"/>
          <w:lang w:val="ro-RO"/>
        </w:rPr>
        <w:t>dBa) 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опроизводительность </w:t>
      </w:r>
      <w:r>
        <w:rPr>
          <w:rFonts w:cs="Times New Roman" w:ascii="Times New Roman" w:hAnsi="Times New Roman"/>
          <w:sz w:val="24"/>
          <w:szCs w:val="24"/>
          <w:lang w:val="ro-RO"/>
        </w:rPr>
        <w:t>To/Tk =-26/+45   (rBt)2,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ляемая мощность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rBt)2,1  400/3/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                                                              (мм) 942 х 654 х 8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хохлад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здуха                                                      (м3) 3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здушного факела                                   (м)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нтиляторов                                   (мм) 3х 2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мощность вентиляторов(230В)  (кВт) 0,2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ность теплообмена                                  (м2) 14,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оребрения                                                     (мм)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оттайка (230 В)                           (кВт) 3,08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                                                                 (мм) 1418 х 330 х 415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08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08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b21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6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DDC2D-C751-4877-9061-64182945E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529</Words>
  <Characters>3016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2:00Z</dcterms:created>
  <dc:creator>ASROCK-UP</dc:creator>
  <dc:description/>
  <dc:language>en-US</dc:language>
  <cp:lastModifiedBy>Admin</cp:lastModifiedBy>
  <cp:lastPrinted>2019-09-11T09:00:00Z</cp:lastPrinted>
  <dcterms:modified xsi:type="dcterms:W3CDTF">2019-09-11T09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