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5" w:name="_GoBack"/>
            <w:bookmarkStart w:id="156" w:name="_GoBack"/>
            <w:bookmarkEnd w:id="156"/>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8146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777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829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20A92-2F1F-43DC-8C6D-84060F398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0</Pages>
  <Words>21312</Words>
  <Characters>121485</Characters>
  <CharactersWithSpaces>1425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26T11: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