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u w:val="single"/>
          <w:shd w:fill="FFFFFF" w:val="clear"/>
          <w:lang w:eastAsia="ru-RU"/>
        </w:rPr>
        <w:t xml:space="preserve"> Lucrari de reparatie drumuri locale (portiune din str.Mitropolit Varlaam) s. Gura Galbenei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  </w:t>
      </w:r>
      <w:r>
        <w:rPr>
          <w:b/>
          <w:sz w:val="28"/>
          <w:u w:val="single"/>
          <w:lang w:eastAsia="ru-RU"/>
        </w:rPr>
        <w:t>Concurs prin 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lang w:eastAsia="ru-RU"/>
        </w:rPr>
        <w:t>Prima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Gura Galbenei r-ul Cimișlia str. A.Mateevici nr,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4146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17"/>
        <w:gridCol w:w="3044"/>
        <w:gridCol w:w="811"/>
        <w:gridCol w:w="719"/>
        <w:gridCol w:w="1687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hd w:fill="FFFFFF" w:val="clear"/>
                <w:lang w:eastAsia="ru-RU"/>
              </w:rPr>
              <w:t>Lucrari de reparatie drumuri locale (Portiune din str.Mitropolit Varlaam)  s. Gura Galbene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lucrar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23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a</w:t>
      </w:r>
      <w:r>
        <w:rPr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lang w:eastAsia="ru-RU"/>
        </w:rPr>
        <w:t>oferta</w:t>
      </w:r>
      <w:r>
        <w:rPr>
          <w:b/>
          <w:lang w:eastAsia="ru-RU"/>
        </w:rPr>
        <w:t xml:space="preserve">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 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60 zile lucratoare din dat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înregistrării contractului și primire a ordinului de i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lang w:eastAsia="ru-RU"/>
        </w:rPr>
        <w:t xml:space="preserve">: 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al cerințelor eventual impuse; se menționează  (DUAE,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 xml:space="preserve">DUAE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 și ștampilat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nform anexei nr. 7 , original-confirmat prin aplicarea semnăturii electronice a operatorului economic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eastAsia="" w:eastAsiaTheme="majorEastAsia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valabilitatea oferte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exa nr 8 Semnat electronic de ca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vizele locale (formularele 3,5,7) aferente ofertei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specificarea parametrilor tehnici solicitati in caietul de sarcini.Originalul confirmat prin aplicarea semnăturii electronice a operatorului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inregistrare a intreprinderii/decizie/extras din registrul de stat al persoanelor juridic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irmat prin copie cu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Garantia pentru oferta (Scrisoare de garantie bancara)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1% din valoarea ofertei fara TVA,Scrisoare de garantie bancara conform anexei nr. 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tentie:Alta forma de garantie pentru oferta nu se accepta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ertificat de efectuare sistematica 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latii impozitelor,contributi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pie eliberat de Inspectoratul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Fiscal (valabilitatea certificatulu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orm cerintelor Inspectoratulu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Fiscal al RM) confirmata prin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aplicarea semnaturii si stampilei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vizul Agentiei pentru supraveghere Tehnic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Anexa nr.22 copie confirmat prin aplicarea semnăturii electronice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dotarile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pecifice,utilajul si echipamentul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necesar pentru indeplinirea lucrar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exa nr. 14 cu semnatura electronica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eastAsia="" w:eastAsiaTheme="majorEastAsia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personalul de</w:t>
            </w: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pecialitate si/sau a expertilor propusi</w:t>
            </w: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pentru executarea lucrarilor din contract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exa nr. 15 Originalconfirmat prin aplicarea semnături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raficul de executare a lucrar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nexa nr 10 cu semnatura electronica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Declaratie privind experienta similar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Aanexa nr. 12 original-confirmat prin aplicarea semnăturii electronice a OE (Experienta similara va fi demonstrata prin prezentare de contracte de lucrari similare,procese verbale de receptie finala, executate in ultimii 5 ani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eastAsia="" w:eastAsiaTheme="majorEastAsia"/>
              </w:rPr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ifra medie anuala de afaceri in ultimii 3an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irmat prin copie cu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3 lista principalelor lucrări executate în ultimul an de activitate. Originalconfirmat prin aplicarea semnăturii a 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ocumentul care atesta dreptul de a executa lucrarile solicitat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e certificatul de atestare tehnico-profesionala a dirigintelui de santier raspunzator pentru executarea lucrarilor solicit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tie privind asociere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nexa nr 17 cu semnatura electronica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Lista subcontractantilor si partea/partile din contract care sunt indeplinite de catre acesti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nexa nr 16 cu semnatura electronica a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nualul calitati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irmat prin copie cu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ista specialisti atestati (diriginte de santier propus,in domeniul „Constructii rutiere”)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eliberat de organele competente.Lista specialisti atestati:Lucrari de constructi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ul de garantie a lucrarilor min.5 an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Confirmat prin copie cu aplicarea</w:t>
            </w:r>
            <w:r>
              <w:rPr>
                <w:rFonts w:ascii="Cambria" w:hAnsi="Cambria"/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rFonts w:eastAsia="" w:eastAsiaTheme="majorEastAsia"/>
                <w:kern w:val="0"/>
                <w:sz w:val="22"/>
                <w:lang w:eastAsia="zh-CN" w:bidi="ar-SA"/>
              </w:rPr>
              <w:t>semnaturii si stampilei O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aiet de sarcini. Formularul de deviz nr.1 – lista cu cantitățile de lucrăr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(anexa nr.23), confirmată prin aplicarea semnăturii electronic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Garanția de buna execuție 5% din suna contractului cu TVA. 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2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2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Beneficiarul plăţii: Primaria s.Gura Galbene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 xml:space="preserve">Denumirea Băncii: MF T de Stat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dul fiscal: 1007601008878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zh-CN" w:bidi="ar-SA"/>
              </w:rPr>
              <w:t xml:space="preserve">Contul de decontare; </w:t>
            </w:r>
            <w:r>
              <w:rPr>
                <w:i/>
                <w:kern w:val="0"/>
                <w:sz w:val="22"/>
                <w:lang w:val="fr-FR" w:eastAsia="zh-CN" w:bidi="ar-SA"/>
              </w:rPr>
              <w:t>MD77TRPCDP518410A01569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Contul bancar: 22663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2"/>
                <w:lang w:val="fr-FR" w:eastAsia="en-US" w:bidi="ar-SA"/>
              </w:rPr>
              <w:t>MF TR  Sud Cimisli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sz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u w:val="single"/>
          <w:lang w:eastAsia="ru-RU"/>
        </w:rPr>
        <w:t>1% din valoarea ofertei fara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eastAsia="ru-RU"/>
        </w:rPr>
        <w:t>1 an</w:t>
      </w:r>
      <w:r>
        <w:rPr>
          <w:b/>
          <w:lang w:eastAsia="ru-RU"/>
        </w:rPr>
        <w:t>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__</w:t>
      </w:r>
      <w:r>
        <w:rPr>
          <w:b/>
          <w:u w:val="single"/>
          <w:lang w:eastAsia="ru-RU"/>
        </w:rPr>
        <w:t>5%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, după caz     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, licitația electronică):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 </w:t>
      </w:r>
      <w:r>
        <w:rPr>
          <w:lang w:eastAsia="ru-RU"/>
        </w:rPr>
        <w:t>indicațidupăcaz</w:t>
      </w:r>
      <w:r>
        <w:rPr>
          <w:b/>
          <w:lang w:eastAsia="ru-RU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</w:t>
      </w:r>
      <w:r>
        <w:rPr>
          <w:b/>
          <w:u w:val="single"/>
          <w:lang w:eastAsia="ru-RU"/>
        </w:rPr>
        <w:t>lei MDL</w:t>
      </w:r>
      <w:r>
        <w:rPr>
          <w:b/>
          <w:lang w:eastAsia="ru-RU"/>
        </w:rPr>
        <w:t>___________</w:t>
      </w:r>
      <w:bookmarkEnd w:id="0"/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scăzut si corespunderea tuturor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10: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 conform SIA RSAP 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ă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>anunţ:_</w:t>
      </w:r>
      <w:r>
        <w:rPr>
          <w:b/>
          <w:lang w:eastAsia="ru-RU"/>
        </w:rPr>
        <w:t xml:space="preserve"> nu a fost publicat un </w:t>
      </w:r>
      <w:r>
        <w:rPr>
          <w:b/>
          <w:shd w:fill="FFFFFF" w:val="clear"/>
          <w:lang w:eastAsia="ru-RU"/>
        </w:rPr>
        <w:t>anunţ de intentie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</w:t>
      </w:r>
      <w:r>
        <w:rPr>
          <w:b/>
          <w:u w:val="single"/>
          <w:shd w:fill="FFFFFF" w:val="clear"/>
          <w:lang w:eastAsia="ru-RU"/>
        </w:rPr>
        <w:t>24.05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______________________  </w:t>
      </w:r>
      <w:r>
        <w:rPr>
          <w:b/>
          <w:shd w:fill="FFFFFF" w:val="clear"/>
          <w:lang w:eastAsia="ru-RU"/>
        </w:rPr>
        <w:t xml:space="preserve">Munteanu Constantin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b65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2b65d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b65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cf7dd3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cf7dd3"/>
    <w:rPr>
      <w:rFonts w:ascii="Cambria" w:hAnsi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b65d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cd2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b65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46</Words>
  <Characters>8813</Characters>
  <CharactersWithSpaces>10339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2:00Z</dcterms:created>
  <dc:creator>Пользователь Windows</dc:creator>
  <dc:description/>
  <dc:language>en-US</dc:language>
  <cp:lastModifiedBy>Пользователь Windows</cp:lastModifiedBy>
  <cp:lastPrinted>2023-04-19T11:21:00Z</cp:lastPrinted>
  <dcterms:modified xsi:type="dcterms:W3CDTF">2023-05-2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