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6"/>
        <w:gridCol w:w="94"/>
        <w:gridCol w:w="144"/>
        <w:gridCol w:w="1788"/>
        <w:gridCol w:w="1287"/>
        <w:gridCol w:w="1084"/>
        <w:gridCol w:w="798"/>
        <w:gridCol w:w="4124"/>
        <w:gridCol w:w="2493"/>
        <w:gridCol w:w="1411"/>
        <w:gridCol w:w="83"/>
      </w:tblGrid>
      <w:tr>
        <w:trPr>
          <w:trHeight w:val="697" w:hRule="atLeast"/>
        </w:trPr>
        <w:tc>
          <w:tcPr>
            <w:tcW w:w="1570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                                                                                                                                                                                       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>Specificaţii tehnice</w:t>
            </w:r>
          </w:p>
        </w:tc>
      </w:tr>
      <w:tr>
        <w:trPr/>
        <w:tc>
          <w:tcPr>
            <w:tcW w:w="15702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91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ompresor de aer 100-150 litri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ompresor de aer, Volum 100-150 litri, Putere 2200 W (2,2 kW); Cu doi cilindri; Alimentare 220V-50Hz mobil; Debit aer 420 litri/min; Presiune max. 10 bar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ispozitiv de pornire și încărcare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ispozitiv de pornire și încărcare, 230V/50Hz; Max. curent de încărcare (75A/12V, 100A/24V); Tensiune de încărcare (12V, 24V); Curent de pornire(400A/12V, 700A/24V): Încărcare baterii, cu o capacitate de 60-1000Ah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游ゴシック Light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游ゴシック Light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游ゴシック Light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游ゴシック Light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bd4a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75B436-3E18-4F79-9762-1E0D08DCE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280</Words>
  <Characters>1601</Characters>
  <CharactersWithSpaces>187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</cp:lastModifiedBy>
  <cp:lastPrinted>2025-08-22T21:08:00Z</cp:lastPrinted>
  <dcterms:modified xsi:type="dcterms:W3CDTF">2025-08-22T21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