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139"/>
        <w:gridCol w:w="2903"/>
        <w:gridCol w:w="1107"/>
        <w:gridCol w:w="970"/>
        <w:gridCol w:w="3457"/>
        <w:gridCol w:w="2767"/>
        <w:gridCol w:w="1226"/>
        <w:gridCol w:w="74"/>
      </w:tblGrid>
      <w:tr>
        <w:trPr>
          <w:trHeight w:val="697" w:hRule="atLeast"/>
        </w:trPr>
        <w:tc>
          <w:tcPr>
            <w:tcW w:w="1513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 w:eastAsia="en-US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13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 xml:space="preserve">Denumirea bunurilor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Denumirea modelului bunulu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Produ-cătoru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bookmarkStart w:id="4" w:name="_GoBack"/>
            <w:bookmarkEnd w:id="4"/>
            <w:r>
              <w:rPr>
                <w:rFonts w:ascii="Times New Roman" w:hAnsi="Times New Roman"/>
                <w:lang w:val="en-US"/>
              </w:rPr>
              <w:t xml:space="preserve">1. Învârtită din aluat întins cu brânză de vac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120 - 125g. Ambalat în cutie a câte 8-9 bucăți, sigilat cu peliculă. </w:t>
            </w:r>
            <w:r>
              <w:rPr>
                <w:rFonts w:ascii="Times New Roman" w:hAnsi="Times New Roman"/>
              </w:rPr>
              <w:t>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. Învârtită din aluat întins cu varz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 – 125g  (produs de post). Ambalat în cutie a câte 8-9 bucăți, sigilat cu peliculă.  Termen de valabilitate: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3. Învârtită din aluat întins cu cartof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-125g (produs de post). Ambalat în cutie a câte 8-9 bucăți, sigilat cu peliculă.  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. Învârtită din aluat întins cu mer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120-125g (produs de post). Ambalat în cutie a câte 8-9 bucăți,  sigilat cu peliculă. </w:t>
            </w:r>
            <w:r>
              <w:rPr>
                <w:rFonts w:ascii="Times New Roman" w:hAnsi="Times New Roman"/>
              </w:rPr>
              <w:t>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. Învârtită din aluat întins cu dovleac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120-125g (produs de post). Ambalat în cutie a câte 8-9 bucăți, sigilat cu peliculă. 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. Învârtită din aluat întins cu vișin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-125g (produs de post). Ambalat în cutie a câte 8-9 bucăți, sigilat cu peliculă. 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7. Saralii cu brânză de vac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-125g. Ambalat în cutie a câte 8-9  bucăți, sigilat cu peliculă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. Saralii cu varz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-125g (produs de post). Ambalat în cutie a câte 8-9 bucăți, sigilat cu peliculă. Inclusiv cu pachet personalizat pentru ambalaj.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Saralii cu cartof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-125g (produs de post). Ambalat în cutie a câte 8-9 bucăți, sigilat cu peliculă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0. Croissant cu cremă de cacao/cream de vanilie/lapte condensat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-80g. Ambalat individual.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. Mini croissant cu cremă de cacao/cu lapte condens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-110g.  Ambalat individual.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. Foitaj cu brânză de vaci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Ambalat individual. Termen de valabilitate: 4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Foitaj cu cașcaval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Ambalat individual.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4. Foitaj cu magiun de coacăză neagră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Ambalat individual.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. Chiflă cu umplutură de vișină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 Ambalat individual.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. Ștrudel cu magiun de cais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Ambalat individual.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. Chiflă pentru Hot-Dog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250-260 g (4 buc). Ambalat individual.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. Crenvurst in aluat foitaj cu drojdi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-110g. Ambalat individual. 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. Chiflă cu umplutură de mac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-75g.  Ambalat individual.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Prăjituri “Asorti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 kg/8buc.  Ambalat în cutie, sigilat cu peliculă.  Termen de valabilit</w:t>
            </w:r>
            <w:r>
              <w:rPr>
                <w:rFonts w:ascii="Times New Roman" w:hAnsi="Times New Roman"/>
              </w:rPr>
              <w:t>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. Prăjitură “Napoleon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1,0 kg/7buc. Ambalat în cutie, sigilat cu peliculă.  </w:t>
            </w:r>
            <w:r>
              <w:rPr>
                <w:rFonts w:ascii="Times New Roman" w:hAnsi="Times New Roman"/>
              </w:rPr>
              <w:t>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2. Prăjituri “Smântânel cu vișină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,0 kg/7buc. Ambalat în cutie, sigilat cu peliculă.  </w:t>
            </w:r>
            <w:r>
              <w:rPr>
                <w:rFonts w:ascii="Times New Roman" w:hAnsi="Times New Roman"/>
              </w:rPr>
              <w:t>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. Prăjituri “Ciocârlia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,0 kg/6buc.  Ambalat în cutie, sigilat cu peliculă. 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. Prăjituri “Prințul Negru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,0 kg/8buc.  Ambalat in cutie, sigilat cu peliculă.  Termen de </w:t>
            </w:r>
            <w:r>
              <w:rPr>
                <w:rFonts w:ascii="Times New Roman" w:hAnsi="Times New Roman"/>
              </w:rPr>
              <w:t>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. Prăjituri cu miere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1,0 kg/8buc.  Ambalat în cutie, sigilat cu peliculă. </w:t>
            </w:r>
            <w:r>
              <w:rPr>
                <w:rFonts w:ascii="Times New Roman" w:hAnsi="Times New Roman"/>
              </w:rPr>
              <w:t>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6. Prăjituri “Cu fructe și cremă fiartă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1,0 kg/7buc.  Ambalat în cutie, sigilat cu peliculă. </w:t>
            </w:r>
            <w:r>
              <w:rPr>
                <w:rFonts w:ascii="Times New Roman" w:hAnsi="Times New Roman"/>
              </w:rPr>
              <w:t>Termen de valabilitate: 3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. Prăjituri “Cartofior”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0 gr. Ambalat în caserolă. Termen de valabilitate: 5 zi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28. Foietaj cu carne de pu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10 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9. Foietaj cu scorțișoar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00 gr.   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. Chec (maffine) cu stafid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70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1. Croissant cu umplutură de ciocolată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20 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. Socinic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00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. Prăjitură “ Stefania”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00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4. Foietaj Pizza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10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5. Mini croissant cu unt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5gr, congelat. Ambalat cuti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. Croissant cu unt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70,congelat. Ambalat în cutie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7. Donut cu umplutură de căpșuni,piersic,zmeură, de alun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65-70gr. Ambalat individual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8. Batonaș de cereal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5 g. Ambalat în cutie a câte 16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9. Batonaș în ciocolat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2 g. Ambalat în cutie a câte 24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. Batonaș în ciocolat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0 g. Ambalat în cutie a câte 24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1. Batonaș în ciocolată,cu unt de arahid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2 g. Ambalat în cutie a câte 24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. Batonaș în glazură alb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2 g. Ambalat în cutie a câte 24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3. Batonaș în ciocolat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60 g. Ambalat în cutie a câte 28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4. Batonaș în ciocolat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1,5g. Ambalat în cutie a câte 36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. Batonaș în ciocolat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2 g. Ambalat în cutie a câte36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6. Napolitană glazurată cu arahid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60 g. Ambalat în cutie a câte 28 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7. Baton de cereale cu vitamine și mineral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3,5 g. Ambalat în cutie a câte16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8. Biscuiți de ovăz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20 g. Ambalat în cutie a câte 8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49. Biscuiți zaharoși pe baza ingredientelor veget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340 g. Ambalat în cutie a câte 12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0. Biscuiți glutenoși cu aromă de vanilie,glazuraț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75 g. Ambalat în cutie a câte 15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1. Biscuiți glutenoși cu aromă de vanili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00 g. Ambalat în cutie a câte 15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2. Biscuiți glutenoși cu aromă de vanili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85 g. Ambalat în cutie a câte 15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3. Sandwich biscuiți cu marshmallow, glazuraț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0 g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4. Biscuiți glazurați,cu marshmallow și umplutură de jeleu cu aromă de căpșună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70 g. Ambalat în cutie a câte 15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5. Sandwich biscuiți glazurați, cu marshmallow și fulgi de cocos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50 g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6. Biscuiți din aluat fraged cu umplutură de cacao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80 g Ambalat în cutie a câte 8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7. Biscuiți cu caramelă, acoperit cu ciocolată de lapt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35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8. Sandwich biscuiți cu cremă de vanilie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70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59. Sandwich biscuiți cu cremă de cacao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80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0. Sandwich biscuiți cu cremă de vanili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80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1. Sandwich biscuiți zaharoși vanilie,cremă de alune,cacao,zebră,cremă de coc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5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2. Biscuiți cu conținut redus de zahăr, cu adaos de tărâțe de grâu, bogat în fibr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95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3. Inelușe presurate cu semințe de susan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20 g. Ambalat în cutie a câte 8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4. Crackers clasic cu sare,cu cașcaval,cu paprika și smântnă cu ceap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00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5. Sticks sărat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0 g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6. Pretzel cu sar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50 g. Ambalat în cutie a câte 10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7. Sticks cu semințe de susan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,5 kg. Ambalat în cuti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8. Sticks presurate cu susan și sa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60 g. 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69. Napolitane cu cacao și cu cu cremă de lapte, glazurate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30 g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70. Baton glasat cu nucă și lapt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8 g. Ambalat în cutie a câte 24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1. Sandwich biscuiți cu cream de cacao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20. Ambalaj  a câte   8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72. Sandwich biscuiți cu marshmallow, glazurați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60 g. Ambalat în cutie a câte 10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3. Bețișoare cu sar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50. Ambalat în cutie a câte 10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4. Baton de cereal cu stafide, cu vișine usc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40. Ambalat în cutie a câte 24buc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5. Bomboane cu sufleu de lapte în sorti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190.Ambalaj cutie d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. Bomboane caise în ciocolat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00.Ambalaj cutie d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. Bomboane prune în ciocolat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00. .Ambalaj cutie d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. Cracker cu sa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95.Ambalat în cutie a câte 12bu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9. Bomboane cu arahide și miere natural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300. Ambalaj cutie d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3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80. Baton cu jeleu cu aroma de Căpșună,de Portocală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/280. Ambalaj cutie de carton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 w:eastAsia="en-US"/>
              </w:rPr>
              <w:t>TO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GoBack"/>
            <w:bookmarkStart w:id="6" w:name="_Hlk77771042"/>
            <w:bookmarkStart w:id="7" w:name="_GoBack"/>
            <w:bookmarkStart w:id="8" w:name="_Hlk77771042"/>
            <w:bookmarkEnd w:id="7"/>
            <w:bookmarkEnd w:id="8"/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numbering" w:styleId="24" w:customStyle="1">
    <w:name w:val="Нет списка2"/>
    <w:uiPriority w:val="99"/>
    <w:semiHidden/>
    <w:unhideWhenUsed/>
    <w:qFormat/>
    <w:rsid w:val="0014541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4">
    <w:name w:val="Сетка таблицы3"/>
    <w:basedOn w:val="a1"/>
    <w:uiPriority w:val="39"/>
    <w:rsid w:val="0014541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145410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1">
    <w:name w:val="Griglia tabella3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1">
    <w:name w:val="Table Grid2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1">
    <w:name w:val="Griglia tabella41"/>
    <w:basedOn w:val="a1"/>
    <w:uiPriority w:val="39"/>
    <w:rsid w:val="00145410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27C63-FEF9-409A-BE9E-D19CAEAEB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245</Words>
  <Characters>7103</Characters>
  <CharactersWithSpaces>8332</CharactersWithSpaces>
  <Paragraphs>16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ase</dc:creator>
  <dc:description/>
  <dc:language>en-US</dc:language>
  <cp:lastModifiedBy>Eugenia</cp:lastModifiedBy>
  <cp:lastPrinted>2019-05-28T10:33:00Z</cp:lastPrinted>
  <dcterms:modified xsi:type="dcterms:W3CDTF">2024-01-31T08:28:00Z</dcterms:modified>
  <cp:revision>11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