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14/05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reparație a fundamentelor defecte din beton arm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reparație a fundamentelor defecte din beton arma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7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885EC-AF63-44E6-ADF6-ED6316725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41</Words>
  <Characters>2514</Characters>
  <CharactersWithSpaces>295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5-24T1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