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 xml:space="preserve">Achiziționarea </w:t>
            </w:r>
            <w:r>
              <w:rPr>
                <w:b/>
                <w:i/>
                <w:iCs/>
              </w:rPr>
              <w:t xml:space="preserve">serviciilor </w:t>
            </w:r>
            <w:r>
              <w:rPr>
                <w:b/>
                <w:bCs/>
                <w:i/>
                <w:iCs/>
              </w:rPr>
              <w:t>de instruire online pentru tineri în cadrul Programului „START pentru TINERI: o afacere durabilă la tine acasă”</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 xml:space="preserve">Lotul 1: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2: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3: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4: Servicii </w:t>
            </w:r>
            <w:r>
              <w:rPr>
                <w:b/>
                <w:bCs/>
                <w:i/>
                <w:iCs/>
              </w:rPr>
              <w:t>de instruire online pentru tineri în cadrul Programului „START pentru TINERI: o afacere durabilă la tine acas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Servicii de instruire online pentru tineri în cadrul Programului „START pentru TINERI: o afacere durabilă la tine acasă”</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i/>
                <w:iCs/>
              </w:rPr>
              <w:t xml:space="preserve">serviciilor </w:t>
            </w:r>
            <w:r>
              <w:rPr>
                <w:b/>
                <w:bCs/>
                <w:i/>
                <w:iCs/>
              </w:rPr>
              <w:t>de instruire online pentru tineri în cadrul Programului „START pentru TINERI: o afacere durabilă la tine acasă”</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989"/>
        <w:gridCol w:w="2340"/>
        <w:gridCol w:w="1093"/>
        <w:gridCol w:w="708"/>
        <w:gridCol w:w="1417"/>
        <w:gridCol w:w="1417"/>
        <w:gridCol w:w="1665"/>
        <w:gridCol w:w="3511"/>
        <w:gridCol w:w="1978"/>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 xml:space="preserve">Lotul 1: Servicii </w:t>
            </w:r>
            <w:r>
              <w:rPr>
                <w:b/>
                <w:bCs/>
                <w:i/>
                <w:iCs/>
              </w:rPr>
              <w:t>de instruire online pentru tineri în cadrul Programului „START pentru TINERI: o afacere durabilă la tine acasă”</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rPr>
              <w:t>MD23TRPCCC518430A00397AA</w:t>
            </w:r>
          </w:p>
        </w:tc>
      </w:tr>
      <w:tr>
        <w:trPr>
          <w:trHeight w:val="305"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2: Servicii </w:t>
            </w:r>
            <w:r>
              <w:rPr>
                <w:b/>
                <w:bCs/>
                <w:i/>
                <w:iCs/>
              </w:rPr>
              <w:t>de instruire online pentru tineri în cadrul Programului „START pentru TINERI: o afacere durabilă la tine acasă”</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7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3: Servicii </w:t>
            </w:r>
            <w:r>
              <w:rPr>
                <w:b/>
                <w:bCs/>
                <w:i/>
                <w:iCs/>
              </w:rPr>
              <w:t>de instruire online pentru tineri în cadrul Programului „START pentru TINERI: o afacere durabilă la tine acasă”</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4: Servicii </w:t>
            </w:r>
            <w:r>
              <w:rPr>
                <w:b/>
                <w:bCs/>
                <w:i/>
                <w:iCs/>
              </w:rPr>
              <w:t>de instruire online pentru tineri în cadrul Programului „START pentru TINERI: o afacere durabilă la tine acasă”</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Servicii de instruire online pentru tineri în cadrul Programului „START pentru TINERI: o afacere durabilă la tine acas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2102682185"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924557987"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85626"/>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47918"/>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370266"/>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64457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6503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60152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ages>59</Pages>
  <Words>19903</Words>
  <Characters>115443</Characters>
  <CharactersWithSpaces>135076</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4-27T06:1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