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</w:t>
            </w:r>
            <w:bookmarkStart w:id="0" w:name="_GoBack"/>
            <w:bookmarkEnd w:id="0"/>
            <w:r>
              <w:rPr>
                <w:bCs w:val="false"/>
                <w:sz w:val="28"/>
                <w:szCs w:val="28"/>
                <w:lang w:val="en-US"/>
              </w:rPr>
              <w:t xml:space="preserve">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68/03-23: Lucrări de înlocuire a pilonilor (înlăturare negabarite, înlocuire piloni defectați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lucrărilor de înlocuire a pilonilor (înlăturare negabarite, înlocuire piloni defectați)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9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3912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f3912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ef3912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ef3912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ef3912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5</Characters>
  <CharactersWithSpaces>279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3:00Z</dcterms:created>
  <dc:creator>Popova Olga D.</dc:creator>
  <dc:description/>
  <dc:language>en-US</dc:language>
  <cp:lastModifiedBy>Popova Olga D.</cp:lastModifiedBy>
  <dcterms:modified xsi:type="dcterms:W3CDTF">2023-03-2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