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AMT Centru CMF-7, str.V.Docuceaev 11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numPr>
          <w:ilvl w:val="0"/>
          <w:numId w:val="0"/>
        </w:numPr>
        <w:jc w:val="center"/>
        <w:outlineLvl w:val="0"/>
        <w:rPr>
          <w:b/>
          <w:b/>
          <w:bCs/>
          <w:sz w:val="40"/>
          <w:szCs w:val="40"/>
          <w:lang w:val="en-US"/>
        </w:rPr>
      </w:pPr>
      <w:r>
        <w:rPr>
          <w:b/>
          <w:bCs/>
          <w:sz w:val="40"/>
          <w:szCs w:val="40"/>
          <w:lang w:val="en-US"/>
        </w:rPr>
        <w:t>Caietul de sarcini</w:t>
      </w:r>
    </w:p>
    <w:p>
      <w:pPr>
        <w:pStyle w:val="Normal"/>
        <w:numPr>
          <w:ilvl w:val="0"/>
          <w:numId w:val="0"/>
        </w:numPr>
        <w:jc w:val="center"/>
        <w:outlineLvl w:val="0"/>
        <w:rPr>
          <w:b/>
          <w:b/>
          <w:bCs/>
          <w:sz w:val="40"/>
          <w:szCs w:val="40"/>
          <w:lang w:val="en-US"/>
        </w:rPr>
      </w:pPr>
      <w:r>
        <w:rPr>
          <w:b/>
          <w:bCs/>
          <w:sz w:val="28"/>
          <w:szCs w:val="28"/>
          <w:lang w:val="en-US"/>
        </w:rPr>
        <w:t>Lucrari de reparatie. Sectia chirurgie.</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orid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larea, de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 apli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glassvandului din aluminiu (5.71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4 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1 usa nisa tehn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2 cutii de hidr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silor si ferestrelor metalice (usita la tablou electr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i de tencuieli interioare sau exterioare driscuite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 culori de ulei a peretilor si tavanelor gletuite cu ipsos, pe suprafete de peste 50 mp, in 2 straturi - tip "Snezka Superm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e cu fisii emailate sau melaminate din fibre de lemn aplicate prin lipire cu adeziv pe tencuiala driscuita fin la pereti si stilpi (din zidarie sau beton) destinate incaperilor cu umiditate normala, montarea baghetelor de lemn cu profil - se exclude: Prenadez 300 NII 2829-74, Diluant prenadez, Cuie, tinte albe, Profil, banda de mascare din PVC , apa - </w:t>
            </w:r>
            <w:r>
              <w:rPr>
                <w:sz w:val="24"/>
                <w:szCs w:val="24"/>
              </w:rPr>
              <w:t>защитный</w:t>
            </w:r>
            <w:r>
              <w:rPr>
                <w:sz w:val="24"/>
                <w:szCs w:val="24"/>
                <w:lang w:val="en-US"/>
              </w:rPr>
              <w:t xml:space="preserve"> </w:t>
            </w:r>
            <w:r>
              <w:rPr>
                <w:sz w:val="24"/>
                <w:szCs w:val="24"/>
              </w:rPr>
              <w:t>декоративный</w:t>
            </w:r>
            <w:r>
              <w:rPr>
                <w:sz w:val="24"/>
                <w:szCs w:val="24"/>
                <w:lang w:val="en-US"/>
              </w:rPr>
              <w:t xml:space="preserve"> </w:t>
            </w:r>
            <w:r>
              <w:rPr>
                <w:sz w:val="24"/>
                <w:szCs w:val="24"/>
              </w:rPr>
              <w:t>пояс</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inlocuire plinte din mort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Ta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profil din clorura de polivinil (PVC), clasa A pentru timplarii (4 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profil din clorura de polivinil (PVC), clasa A pentru timplarii (la nisa tehn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 profil din clorura de polivinil (PVC), clasa A pentru timplarii (2 cutii de hidra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profil din clorura de polivinil (PVC), clasa A pentru timplarii inlocuirea usitelor la tablou electr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si foi de usi, profil din clorura de polivinil (PVC), clasa A pentru timplar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Divers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tip "Vents MBM"),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binet 301 (sef se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 vopsea tip Mattlate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Cabinet 302 (sala pansamente aseptic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larea, de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A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700 - 16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uburi sau elemente de protectie montate aparent, din PVC (IP sau IP-PVC), cu diametrul de pina la 20 mm, inclusiv scoaterea conducto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2 us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tambur si sala de steriliz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sala de steriliz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 (tambu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 cu masca (radiato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2. Pereti (tambur si sala steri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300*600 mm (culoarea se coordoneaza cu beneficia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crapaturilor din tencuieli interioare, la pereti, prin refacerea tencuielilor pe o latime maxima de 15 cm, driscuite, executate cu mortar de var-ciment marca 50-T (grund si tinci) si gletul de ipsos - sala postamente - aprox. </w:t>
            </w:r>
            <w:r>
              <w:rPr>
                <w:sz w:val="24"/>
                <w:szCs w:val="24"/>
              </w:rPr>
              <w:t>4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9A apli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 - sala steriliz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 culori de ulei a peretilor si tavanelor gletuite cu ipsos, pe suprafete de peste 50 mp, in 2 straturi (Cuprinde: pregatirea suprafetelor prin deschiderea fisurilor si razuirea umflaturilor, executarea reparatiilor cu pasta de ipsos, grunduirea manuala cu ulei, chituirea locala a suprafetei grunduite, spacluirea completa cu chit de ulei, slefuirea suprafetei spacluite, aplicarea primului strat de vopsea inclusiv spacluirea) - tip "Snezka Superm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Pardoseli (sala steriliz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500*500 inclusiv stratul suport din mortar adeziv, executate pe suprafete: egale sau mai mici de 16 m2 - se exclude: Fixator pentru consolidare si izolare strat supor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Ta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2 usi - partea de sus stic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6. Divers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tip "Vents MBM"),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 - se exclude: Teava din material plastic (marimea se coordoneaza cu beneficia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teriei amestecatoare  stativa pentru lavoar sau spalator, indiferent de modul de inchidere, inclusiv pentru handicapati, avind diametrul de 1/2" - </w:t>
            </w:r>
            <w:r>
              <w:rPr>
                <w:sz w:val="24"/>
                <w:szCs w:val="24"/>
              </w:rPr>
              <w:t>смеситель</w:t>
            </w:r>
            <w:r>
              <w:rPr>
                <w:sz w:val="24"/>
                <w:szCs w:val="24"/>
                <w:lang w:val="en-US"/>
              </w:rPr>
              <w:t xml:space="preserve"> </w:t>
            </w:r>
            <w:r>
              <w:rPr>
                <w:sz w:val="24"/>
                <w:szCs w:val="24"/>
              </w:rPr>
              <w:t>локтево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 - radiator beneficiarului (1buc*4ele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7. Lucrari afar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4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 - deseuri din demol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Cabinet 303 (sala pansamente septic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a deba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patrundere adan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 culori de ulei a peretilor si tavanelor gletuite cu ipsos, pe suprafete de peste 50 mp, in 2 straturi (Cuprinde: pregatirea suprafetelor prin deschiderea fisurilor si razuirea umflaturilor, executarea reparatiilor cu pasta de ipsos, grunduirea manuala cu ulei, chituirea locala a suprafetei grunduite, spacluirea completa cu chit de ulei, slefuirea suprafetei spacluite, aplicarea primului strat de vopsea inclusiv spacluirea) - tip "Snezka Superm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tip "Vents MBM"),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2 usi, oarb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brute, la pereti din zidarie de caramida sau beton, de 2,5 cm grosime, executate cu mortar de ciment-var marca 50 T - in deba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interioare sau exterioare ale peretilor si tavanelor, in doua straturi de lapte de var, executate pe tencuieli vechi (Cuprinde:razuitul spoielilor vechi, executarea reparatiilor cu pasta de ipsos sau ciment, aplicarea  a doua straturi de zugraveala cu aparatul de pulverizat) - in deba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Cabinet 304 (sala de triaj)</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 culori de ulei a peretilor si tavanelor gletuite cu ipsos, pe suprafete de peste 50 mp, in 2 straturi (Cuprinde: pregatirea suprafetelor prin deschiderea fisurilor si razuirea umflaturilor, executarea reparatiilor cu pasta de ipsos, grunduirea manuala cu ulei, chituirea locala a suprafetei grunduite, spacluirea completa cu chit de ulei, slefuirea suprafetei spacluite, aplicarea primului strat de vopsea inclusiv spacluirea) - tip "Snezka Superm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crapaturilor din tencuieli interioare, la pereti, prin refacerea tencuielilor pe o latime maxima de 15 cm, driscuite, executate cu mortar de var-ciment marca 50-T (grund si tinci) si gletul de ipsos - sala postamente - aprox. </w:t>
            </w:r>
            <w:r>
              <w:rPr>
                <w:sz w:val="24"/>
                <w:szCs w:val="24"/>
              </w:rPr>
              <w:t>4m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 culori de ulei a peretilor si tavanelor gletuite cu ipsos, pe suprafete de peste 50 mp, in 2 straturi (Cuprinde: pregatirea suprafetelor prin deschiderea fisurilor si razuirea umflaturilor, executarea reparatiilor cu pasta de ipsos, grunduirea manuala cu ulei, chituirea locala a suprafetei grunduite, spacluirea completa cu chit de ulei, slefuirea suprafetei spacluite, aplicarea primului strat de vopsea inclusiv spacluirea) - tip "Snezka Superm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licarea manuala a grundului Betonocontac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 linoleum gr3.2mm (culoarea se coordoneaza cu benefici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Divers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interioara a corpurilor de incalzire, inclusiv detectarea defectelor - inclusiv demontarea, remontarea - 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de calitate superioara la instalatii functionale, executate cu email alchidic (Termolux) pe corpurile radiatoarelor de calorife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7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ductelor de instalatii, in doua straturi, cu email alchidic, pe conducte avind diametrul exterior pina la 60 mm cu un strat peste vopseaua existe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tip "Vents MBM" 250*250), vopsite si montate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Corid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Instalati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de tip LED, cu dimensiunile 600*600mm incastrate in tavan "Armstrong", complet echipate  - se exclude: Baldachin metalic de mascare legat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rerupatoarelor unipolare - intrerupator dublu tip cumpana - simbol 0146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Cabinet 302 (sala pansamente aseptic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1. Instalati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pina la 1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aluminiu sau cupru, in tuburi, elemente de protectie, montati ingropat, avind sectiunea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de tip LED, cu dimensiunile 600*600mm (incastrate in tavan "Armstrong", complet echipate  - se exclude: Baldachin metalic de mascare legatu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cumpana - simbol 014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rerupatoarelor unipolare - intrerupator dublu tip cumpana - simbol 0146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 dub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Cabinet 304 (sala de triaj)</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3.1. Demolarea, demontarea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ingropat cu conductori din cupru sau aluminiu, pina la 3 m inaltimea camerei (inel.intrerupatyo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2. Instalati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17x17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  apli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LEDtip LPO 120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rerupatoarelor unipolare - intrerupator dublu tip cumpana - simbol 0146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dub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rPr>
      <w:rFonts w:ascii="Segoe UI" w:hAnsi="Segoe UI" w:cs="Segoe UI"/>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qFormat/>
    <w:rsid w:val="00cf3a85"/>
    <w:pPr>
      <w:shd w:val="clear" w:color="auto" w:fill="000080"/>
    </w:pPr>
    <w:rPr>
      <w:rFonts w:ascii="Tahoma" w:hAnsi="Tahoma" w:cs="Tahom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516</Words>
  <Characters>14598</Characters>
  <CharactersWithSpaces>1708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52:00Z</dcterms:created>
  <dc:creator>adm .</dc:creator>
  <dc:description/>
  <dc:language>en-US</dc:language>
  <cp:lastModifiedBy>adm .</cp:lastModifiedBy>
  <cp:lastPrinted>2023-04-11T11:21:00Z</cp:lastPrinted>
  <dcterms:modified xsi:type="dcterms:W3CDTF">2023-09-22T08:52:00Z</dcterms:modified>
  <cp:revision>2</cp:revision>
  <dc:subject/>
  <dc:title>IMSP AMT Centru CMF-7, str</dc:title>
</cp:coreProperties>
</file>

<file path=docProps/custom.xml><?xml version="1.0" encoding="utf-8"?>
<Properties xmlns="http://schemas.openxmlformats.org/officeDocument/2006/custom-properties" xmlns:vt="http://schemas.openxmlformats.org/officeDocument/2006/docPropsVTypes"/>
</file>