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           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ro-RO" w:eastAsia="ro-RO"/>
                </w:rPr>
                <w:t>ocds-b3wdp1-MD-1703768946670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28.12.202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produselor petroliere pentru anul 202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produselor petroliere pentru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2000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Benzină Premium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4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D49TRPBAA331110A00510AC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4200-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otorină EURO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4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4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3000-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Gaz lichefi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4</w:t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7689466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0</Words>
  <Characters>1280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User</cp:lastModifiedBy>
  <dcterms:modified xsi:type="dcterms:W3CDTF">2023-12-28T13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