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bookmarkStart w:id="0" w:name="_GoBack"/>
      <w:bookmarkEnd w:id="0"/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prob:______________________Director IMSP IMU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iana MANEA</w:t>
      </w:r>
    </w:p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</w:t>
      </w:r>
    </w:p>
    <w:tbl>
      <w:tblPr>
        <w:tblW w:w="100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"/>
        <w:gridCol w:w="4786"/>
        <w:gridCol w:w="5248"/>
      </w:tblGrid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Caiet de sarcini</w:t>
      </w:r>
    </w:p>
    <w:p>
      <w:pPr>
        <w:pStyle w:val="Normal"/>
        <w:spacing w:lineRule="auto" w:line="276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4"/>
          <w:szCs w:val="24"/>
          <w:u w:val="single"/>
          <w:lang w:val="en-US"/>
        </w:rPr>
        <w:t>: IMSP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u w:val="single"/>
          <w:lang w:val="en-US"/>
        </w:rPr>
        <w:t>Institutul de Medicin</w:t>
      </w:r>
      <w:r>
        <w:rPr>
          <w:b/>
          <w:bCs/>
          <w:sz w:val="24"/>
          <w:szCs w:val="24"/>
          <w:u w:val="single"/>
          <w:lang w:val="ro-RO"/>
        </w:rPr>
        <w:t xml:space="preserve">ă </w:t>
      </w:r>
      <w:r>
        <w:rPr>
          <w:b/>
          <w:bCs/>
          <w:sz w:val="24"/>
          <w:szCs w:val="24"/>
          <w:u w:val="single"/>
          <w:lang w:val="en-US"/>
        </w:rPr>
        <w:t>Urgentă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u w:val="single"/>
          <w:lang w:val="en-US"/>
        </w:rPr>
        <w:t>IMSP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u w:val="single"/>
          <w:lang w:val="en-US"/>
        </w:rPr>
        <w:t>Institutul de Medicină Urgentă</w:t>
      </w:r>
    </w:p>
    <w:p>
      <w:pPr>
        <w:pStyle w:val="Normal"/>
        <w:rPr>
          <w:b/>
          <w:b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b/>
          <w:sz w:val="24"/>
          <w:szCs w:val="24"/>
          <w:u w:val="single"/>
          <w:lang w:val="ro-RO"/>
        </w:rPr>
        <w:t xml:space="preserve">: </w:t>
      </w:r>
      <w:r>
        <w:rPr>
          <w:b/>
          <w:sz w:val="24"/>
          <w:szCs w:val="24"/>
          <w:u w:val="single"/>
          <w:lang w:val="en-US"/>
        </w:rPr>
        <w:t>Reparația secției Chirurgie septică</w:t>
      </w:r>
      <w:r>
        <w:rPr>
          <w:b/>
          <w:sz w:val="24"/>
          <w:szCs w:val="24"/>
          <w:u w:val="single"/>
          <w:lang w:val="ro-RO"/>
        </w:rPr>
        <w:t xml:space="preserve"> a IMSP IMU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Conditionare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Costul utilaj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p invert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a de conditionare  - (K1,K2,K4-K7,K9 K18):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p inverte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exterior ML3-Y  27M/ bloc interior IL3-Y 27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95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exterior ML3-Y 27M/bloc interior IL3-Y 27M,Clive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p invert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a de conditionare  - (K3,K8,K10-K14,K16-K17,K19):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p inverte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exterior ML3-Y  35M/ bloc interior IL3-Y 35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955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exterior ML3-Y 35M/bloc interior IL3-Y 35M,Clive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p inverte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a de conditionare  - (K15):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p inverte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exterior ML3-Y  53M/ bloc interior IL3-Y 53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955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exterior ML3-Y 53M/bloc interior IL3-Y 53M,Clive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ostul utilajulu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37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paratelor de conditionare a aerului casnice (split-sistem) puterea motorului pina la 4,5 kw, de pe sca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507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sol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3057340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e cablu 60x40 T-Plast, drep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3057340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e cablu 16x16 T-Plast, drep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 din masa plastica  6x4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3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500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lon de ancor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732283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e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76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r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66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oliu electric, forta de tractiune 5,79 (059) кН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37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paratelor de conditionare a aerului casnice (split-sistem) puterea motorului pina la 8,5 kw, de pe sca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507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sol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3057340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e cablu 60x40 T-Plast, drep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3057340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e cablu 16x16 T-Plast, drep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 din masa plastica  6x4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500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lon de ancor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732283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e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76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r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66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oliu electric, forta de tractiune 5,79 (059) кН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e de freon: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vi din cupru D6.35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61633348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vi din cupru recoapte  D6.4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,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vi din cupru D9.52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61633348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vi din cupru recoapte  D9,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,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vi din cupru D12.7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6163334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vi din cupru recoapte D12,7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Lucrari de instatlatii sani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mansoane de izolatie speciala, introduse pe conducte, avind diametrul  6.35mm si grosimea b=13mm ,"Thermaflex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or incalz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2051735223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tie conducte  d=6.35mm . b=13mm  "Thermaflex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,9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mansoane de izolatie speciala, introduse pe conducte, avind diametrul  9.52mm si grosimea b=13mm ,"Thermaflex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or incalz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2051735223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tie conducte  d=9.52mm . b=13mm  "Thermaflex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,3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mansoane de izolatie speciala, introduse pe conducte, avind diametrul  12.7mm si grosimea b=13mm ,"Thermaflex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or incalz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2051735223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tie conducte  d=12.7mm . b=13mm  "Thermaflex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VC neplastifiata tip usor (U) pentru canalizare,imbinata prin lipire, montata aparent sau ingropata sub pardoseala, avind diametrul de 15 mm(дренаж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002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 din PVC  D16м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,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40611046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dez 100 adeziv pentru lipit PV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mansoane de izolatie speciala, introduse pe conducte, avind diametrul 16mm si grosimea b=6mm ,"Thermaflex FRZ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or incalz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2051735223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tie conducte  d=6mm . b=6mm  "Thermaflex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,8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VC52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dulapului de climatizare (bloc exterior -10buc.,bloc interior -10buc.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or ventil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17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lor din cupru de la instalatiile de incalzire centrala, avind diametrul de 6-22 mm (D9,52mm-60.0m ; D6.35mm-60.0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or incalz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2162010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utan gaz in butel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31073340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sla de curatat tevi de cupru de 5 x 60 x 130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butan gaz cu toate accesorii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F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piatra sau beton armat de 16 -25 cm grosim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8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santurilor in pereti de pina la 50 cm2, dupa instalatii sau consolida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instatlatii san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59" w:before="0" w:after="16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Șef serviciul Mentenanță, Infrastructură și Dezvoltare                        T. Sîrbu</w:t>
      </w:r>
    </w:p>
    <w:p>
      <w:pPr>
        <w:pStyle w:val="Normal"/>
        <w:spacing w:lineRule="auto" w:line="259" w:before="0" w:after="16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Șef serviciul reparație                                                                           N. Melnic </w:t>
      </w:r>
    </w:p>
    <w:p>
      <w:pPr>
        <w:pStyle w:val="Normal"/>
        <w:spacing w:lineRule="auto" w:line="259" w:before="0" w:after="16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Șef serviciul deservire și exploatarea rețelelor electrice                      V. Conacu</w:t>
      </w:r>
    </w:p>
    <w:p>
      <w:pPr>
        <w:pStyle w:val="Normal"/>
        <w:spacing w:lineRule="auto" w:line="259" w:before="0" w:after="16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Șef serviciul termotehnic                                                                      V. Grevici </w:t>
      </w:r>
    </w:p>
    <w:p>
      <w:pPr>
        <w:pStyle w:val="Normal"/>
        <w:spacing w:lineRule="auto" w:line="259" w:before="0" w:after="16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Specialist în management și organizare                                                V. Martalog 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Șef departamentul inginerie biomedicală                                              C. Pînte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5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4"/>
          <w:szCs w:val="4"/>
          <w:lang w:val="en-US"/>
        </w:rPr>
      </w:pPr>
      <w:r>
        <w:rPr/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macro" w:semiHidden="1" w:unhideWhenUsed="1"/>
    <w:lsdException w:name="List Bullet" w:semiHidden="1" w:unhideWhenUsed="1"/>
    <w:lsdException w:name="List Number" w:semiHidden="1" w:unhideWhenUsed="1"/>
    <w:lsdException w:name="Title" w:locked="1" w:uiPriority="0" w:qFormat="1"/>
    <w:lsdException w:name="Default Paragraph Font" w:locked="1" w:uiPriority="0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trong" w:locked="1" w:uiPriority="0" w:qFormat="1"/>
    <w:lsdException w:name="Emphasis" w:locked="1" w:uiPriority="0" w:qFormat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Схема документа Знак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5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B0A8AB8-97C0-477E-9B41-29B7094907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018</Words>
  <Characters>5806</Characters>
  <CharactersWithSpaces>681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58:00Z</dcterms:created>
  <dc:creator>Stircu Anatolii</dc:creator>
  <dc:description/>
  <dc:language>en-US</dc:language>
  <cp:lastModifiedBy>Sectia Achizitii Adjunct</cp:lastModifiedBy>
  <dcterms:modified xsi:type="dcterms:W3CDTF">2025-01-20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