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2" w:after="0"/>
        <w:ind w:left="9763" w:right="75" w:hanging="0"/>
        <w:jc w:val="center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exa</w:t>
      </w:r>
      <w:r>
        <w:rPr>
          <w:rFonts w:eastAsia="Times New Roman" w:cs="Times New Roman" w:ascii="Times New Roman" w:hAnsi="Times New Roman"/>
          <w:i/>
          <w:spacing w:val="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kern w:val="0"/>
          <w:szCs w:val="22"/>
          <w:lang w:val="ro-RO"/>
          <w14:ligatures w14:val="none"/>
        </w:rPr>
        <w:t>2</w:t>
      </w:r>
    </w:p>
    <w:p>
      <w:pPr>
        <w:pStyle w:val="Normal"/>
        <w:widowControl w:val="false"/>
        <w:spacing w:lineRule="auto" w:line="240" w:before="22" w:after="0"/>
        <w:ind w:left="17" w:hanging="0"/>
        <w:jc w:val="center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pecificaţii</w:t>
      </w:r>
      <w:r>
        <w:rPr>
          <w:rFonts w:eastAsia="Times New Roman" w:cs="Times New Roman" w:ascii="Times New Roman" w:hAnsi="Times New Roman"/>
          <w:spacing w:val="-1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tehnice</w:t>
      </w:r>
    </w:p>
    <w:p>
      <w:pPr>
        <w:pStyle w:val="Normal"/>
        <w:widowControl w:val="false"/>
        <w:spacing w:lineRule="auto" w:line="259" w:before="84" w:after="31"/>
        <w:ind w:left="723" w:right="1173" w:hanging="0"/>
        <w:jc w:val="center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[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cest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tabel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va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fi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mpletat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ătr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fertant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în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loanel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2, 3, 5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6,</w:t>
      </w:r>
      <w:r>
        <w:rPr>
          <w:rFonts w:eastAsia="Times New Roman" w:cs="Times New Roman" w:ascii="Times New Roman" w:hAnsi="Times New Roman"/>
          <w:i/>
          <w:spacing w:val="4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iar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ătr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beneficiar – în coloanele 1, 4,]</w:t>
      </w:r>
    </w:p>
    <w:tbl>
      <w:tblPr>
        <w:tblStyle w:val="TableNormal"/>
        <w:tblW w:w="10558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75"/>
        <w:gridCol w:w="874"/>
        <w:gridCol w:w="1004"/>
        <w:gridCol w:w="3149"/>
        <w:gridCol w:w="2638"/>
        <w:gridCol w:w="1143"/>
        <w:gridCol w:w="174"/>
      </w:tblGrid>
      <w:tr>
        <w:trPr>
          <w:trHeight w:val="393" w:hRule="atLeast"/>
        </w:trPr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hiziției: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Miez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nucă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grecească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roada anului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u w:val="single"/>
                <w:lang w:val="ro-RO" w:eastAsia="en-US" w:bidi="ar-SA"/>
              </w:rPr>
              <w:t>2024</w:t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7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369" w:right="292" w:hanging="58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5" w:hanging="111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2"/>
                <w:lang w:val="ro-RO" w:eastAsia="en-US" w:bidi="ar-SA"/>
              </w:rPr>
              <w:t>Ţara</w:t>
            </w:r>
          </w:p>
          <w:p>
            <w:pPr>
              <w:pStyle w:val="Normal"/>
              <w:widowControl w:val="false"/>
              <w:spacing w:lineRule="atLeast" w:line="240" w:before="9" w:after="0"/>
              <w:ind w:left="138" w:firstLine="19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origi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196" w:right="181" w:firstLine="4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Produ- cătoru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5" w:firstLine="48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pecificarea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ehnică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deplină</w:t>
            </w:r>
          </w:p>
          <w:p>
            <w:pPr>
              <w:pStyle w:val="Normal"/>
              <w:widowControl w:val="false"/>
              <w:spacing w:lineRule="atLeast" w:line="240" w:before="9" w:after="0"/>
              <w:ind w:left="1031" w:hanging="70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olicitată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ătre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 xml:space="preserve">autoritatea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contractant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234" w:right="103" w:hanging="11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pecificarea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ehnică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plină propusă de către oferta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Standarde</w:t>
            </w:r>
          </w:p>
          <w:p>
            <w:pPr>
              <w:pStyle w:val="Normal"/>
              <w:widowControl w:val="false"/>
              <w:spacing w:lineRule="atLeast" w:line="240" w:before="9" w:after="0"/>
              <w:ind w:left="195" w:right="179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referinţă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otul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103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221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110" w:right="126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ez de nucă grecească,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oada anului 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 w:before="0" w:after="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ez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nuc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grecească,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>road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nulu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023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orm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”sferturi”,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 ambalaj vacumat.</w:t>
            </w:r>
          </w:p>
          <w:p>
            <w:pPr>
              <w:pStyle w:val="Normal"/>
              <w:widowControl w:val="false"/>
              <w:spacing w:lineRule="exact" w:line="228" w:before="6" w:after="0"/>
              <w:ind w:left="109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ocument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normativ: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eglementări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tehnic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„Fruct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ultur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nucifere.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erinţe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alitat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 comercializare” aprobată pr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right="54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Hotărârea Guvernului Republicii Moldova nr. 174 din 02.03.2009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oprietăți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organoleptice: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ezul de nucă trebuie să f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exact" w:line="227" w:before="0" w:after="0"/>
              <w:ind w:left="318" w:hanging="209"/>
              <w:jc w:val="both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sănăto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6" w:leader="none"/>
              </w:tabs>
              <w:spacing w:lineRule="auto" w:line="240" w:before="1" w:after="0"/>
              <w:ind w:left="109" w:right="89" w:hanging="211"/>
              <w:jc w:val="both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urat, practic fără orice materie străină vizibil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pacing w:lineRule="auto" w:line="240" w:before="1" w:after="0"/>
              <w:ind w:left="109" w:right="93" w:hanging="211"/>
              <w:jc w:val="both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neafectat de putrezire sau depreciere, astfel încît să fie impropriu pentru consu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6" w:leader="none"/>
              </w:tabs>
              <w:spacing w:lineRule="auto" w:line="240" w:before="1" w:after="0"/>
              <w:ind w:left="109" w:right="89" w:hanging="211"/>
              <w:jc w:val="both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ără urme de contact cu rozătoarele sau cu alţi paraziţi de origine animală sau vegetal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3" w:leader="none"/>
              </w:tabs>
              <w:spacing w:lineRule="auto" w:line="235" w:before="3" w:after="0"/>
              <w:ind w:left="109" w:right="89" w:hanging="211"/>
              <w:jc w:val="both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ără urme de infectare şi/sau de infestare cu paraziţi (ouă, larve, forme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dult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vii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oarte),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recum şi fără urme sau semne ale acestor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3" w:leader="none"/>
              </w:tabs>
              <w:spacing w:lineRule="auto" w:line="240" w:before="5" w:after="0"/>
              <w:ind w:left="109" w:right="95" w:hanging="211"/>
              <w:jc w:val="both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juns la maturitate de consum, dezvoltat normal, miezul pipernicit se exclu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spacing w:lineRule="auto" w:line="240" w:before="1" w:after="0"/>
              <w:ind w:left="319" w:hanging="210"/>
              <w:jc w:val="both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fără umiditat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exterioar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excesiv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spacing w:lineRule="auto" w:line="240" w:before="1" w:after="0"/>
              <w:ind w:left="327" w:hanging="218"/>
              <w:jc w:val="both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încezir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spect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uleio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109" w:right="243" w:hanging="211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ros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/sau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gust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trăin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ără pete de mucegai.</w:t>
            </w:r>
          </w:p>
          <w:p>
            <w:pPr>
              <w:pStyle w:val="Normal"/>
              <w:widowControl w:val="false"/>
              <w:spacing w:lineRule="exact" w:line="228" w:before="6" w:after="0"/>
              <w:ind w:left="109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oprietăţi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izico-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chimice: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Umiditatea,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%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ax.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5.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09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Ambalar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right="257" w:hanging="0"/>
              <w:jc w:val="both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mbalajul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achet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vacum,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îte 5,0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kg, în cuti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arton, a cît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>k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timpul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pozitării,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transportări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 comercializării, ambalajul de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sfacere, materialele de ambalaj şi modu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mbalare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trebui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asigure menţinerea calităţii şi siguranţa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produsului.</w:t>
            </w:r>
          </w:p>
          <w:p>
            <w:pPr>
              <w:pStyle w:val="Normal"/>
              <w:widowControl w:val="false"/>
              <w:spacing w:lineRule="auto" w:line="240" w:before="1" w:after="0"/>
              <w:ind w:left="138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Termenul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ăstrar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  <w:p>
            <w:pPr>
              <w:pStyle w:val="Normal"/>
              <w:widowControl w:val="false"/>
              <w:spacing w:lineRule="exact" w:line="229" w:before="15" w:after="0"/>
              <w:ind w:left="138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lun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Semnat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Numele, Prenumele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În calitate de: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Ofertantul: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Adresa: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20" w:hanging="211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2" w:hanging="2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4" w:hanging="2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8" w:hanging="2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30" w:hanging="2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12" w:hanging="2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94" w:hanging="2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76" w:hanging="2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37430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7430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7430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7430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7430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7430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7430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7430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7430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7430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7430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7430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74302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74302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74302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74302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74302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74302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37430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7430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7430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74302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7430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7430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7430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7430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37430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7430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37430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46e1c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7</Words>
  <Characters>1580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6:00Z</dcterms:created>
  <dc:creator>Elena Bordianu</dc:creator>
  <dc:description/>
  <dc:language>en-US</dc:language>
  <cp:lastModifiedBy>Elena Bordianu</cp:lastModifiedBy>
  <dcterms:modified xsi:type="dcterms:W3CDTF">2024-11-22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