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5"/>
        <w:gridCol w:w="1190"/>
        <w:gridCol w:w="1116"/>
        <w:gridCol w:w="3325"/>
        <w:gridCol w:w="1040"/>
      </w:tblGrid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: Produse de panificație (Livrare zilnic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âine alb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itate superioară, feliată, ambalată, 550 gr, etichetată, SM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oisant cu ciocol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făină albă de grâu, calitate superioară, etichetat, ambalat, 65 gr, HG RM nr.68 din 21.01.20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e cu m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itate superioară, etichetat, ambalat, 80 gr, HG RM nr.68 din 21.01.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24844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3:00Z</dcterms:created>
  <dc:creator>RePack by SPecialiST</dc:creator>
  <dc:description/>
  <dc:language>en-US</dc:language>
  <cp:lastModifiedBy>RePack by SPecialiST</cp:lastModifiedBy>
  <dcterms:modified xsi:type="dcterms:W3CDTF">2023-08-09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