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sz w:val="22"/>
          <w:szCs w:val="22"/>
          <w:lang w:val="en-US"/>
        </w:rPr>
        <w:t xml:space="preserve">Amestecuri lactate </w:t>
      </w:r>
      <w:r>
        <w:rPr>
          <w:b/>
          <w:sz w:val="24"/>
          <w:szCs w:val="24"/>
          <w:lang w:val="en-US"/>
        </w:rPr>
        <w:t>pentru anul 2025</w:t>
      </w:r>
      <w:r>
        <w:rPr>
          <w:b/>
          <w:spacing w:val="1"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835"/>
        <w:gridCol w:w="128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estec uscat  0-6 lun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 prebiotice Prebio și Lactobacterii L reuter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biotice GOS(galactooligosaharide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OS-fructooligosaharid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cid Arahidonic(ARA),Acid dokozahexonic(DHA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cleotide,Omega-3,Omega-6,menerale,vitamin,inozin,taurine,L-triptofan.Fărăproduse genetig modificate,fără ulei de palmier,fără coloranți,conservanți,gluten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estec uscat  6-12 lun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 prebiotice Prebio și Lactobacterii L reuter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biotice GOS(galactooligosaharide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OS-fructooligosaharid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cid Arahidonic(ARA),Acid dokozahexonic(DHA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cleotide,Omega-3,Omega-6,menerale,vitamin,inozin,taurine,L-triptofan.Fărăproduse genetig modificate,fără ulei de palmier,fără coloranți,conservanți,gluten.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ula lactată pentru alimentarea copiilor de la 0-12</w:t>
              <w:br/>
              <w:t>lu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oteina Optipr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ligosaharide 2 F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obiotic B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HA și ARA- 2 acizi grași pentru dezvoltarea sistemului imun la copi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aloarea nutritive – la 100 ml 67 kcal/281kj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ci pentru</w:t>
              <w:br/>
              <w:t>alimetaţia copiilor de la 4 lun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 orez fără lapte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ci pentru</w:t>
              <w:br/>
              <w:t>alimetaţia copiilor de la 4 lun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 hrișcă cu lapte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ci pentru</w:t>
              <w:br/>
              <w:t>alimetaţia copiilor de la 4 lun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 orez cu lapte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ci pentru</w:t>
              <w:br/>
              <w:t>alimetaţia copiilor de la 4 lun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 ovăs cu lapte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, perioada  01.04.2025 -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irmata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e, confirmată </w:t>
            </w:r>
            <w:r>
              <w:rPr>
                <w:kern w:val="0"/>
                <w:sz w:val="22"/>
                <w:szCs w:val="22"/>
                <w:lang w:val="en-US" w:bidi="ar-SA"/>
              </w:rPr>
              <w:t>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utorizație sanitară sau Certificat de înregistrare în siguranța alimentelor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e, confirmată </w:t>
            </w:r>
            <w:r>
              <w:rPr>
                <w:kern w:val="0"/>
                <w:sz w:val="22"/>
                <w:szCs w:val="22"/>
                <w:lang w:val="en-US" w:bidi="ar-SA"/>
              </w:rPr>
              <w:t>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 privind siguranța alimentelor, emis de către un organ abilitat (ex: ISO 22000, BRCGS, FDA, etc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e, confirmată </w:t>
            </w:r>
            <w:r>
              <w:rPr>
                <w:kern w:val="0"/>
                <w:sz w:val="22"/>
                <w:szCs w:val="22"/>
                <w:lang w:val="en-US" w:bidi="ar-SA"/>
              </w:rPr>
              <w:t>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rmenul de valabilitate restant (la momentul livrării) va constitui:  nu mai puțin de 60% din cel inițial pentru bunurile cu o valabilitate de 2 ani şi mai mult şi de 80% din cel inițial pentru bunurile cu o valabilitate de  până la  2 ani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11A3A4-31B0-464A-A8E2-93EF39EDE8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  <Pages>4</Pages>
  <Words>1204</Words>
  <Characters>6868</Characters>
  <CharactersWithSpaces>8056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a Groza</cp:lastModifiedBy>
  <cp:lastPrinted>2022-09-13T06:08:00Z</cp:lastPrinted>
  <dcterms:modified xsi:type="dcterms:W3CDTF">2025-03-19T11:3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