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Amenajarea terenului de odihna pentru copii si maturi din s.Baius r.Leova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Sistematizare  pe  vertica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8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buldozer pe tractor pe senile de 65-80 CP, inclusiv impingerea pamintului pina la 10 m, in teren catg.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2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r la consumurile de ore-utilaj din art. TsC18, TsC19, TsC20 si TsC21, pentru transportul pamintului pe fiecare 10 m in plus, peste distanta prevazuta la articolele respective TSC18A1 teren catg. 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 ( incarcarea  pamintului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8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buldozer pe tractor pe senile de 65-80 CP, inclusiv impingerea pamintului pina la 10 m, in teren catg.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r la consumurile de ore-utilaj din art. TsC18, TsC19, TsC20 si TsC21, pentru transportul pamintului pe fiecare 10 m in plus, peste distanta prevazuta la articolele respective TSC18B1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 Imbracaminte  rutiera  din  placi  de  beton  pentru  pieton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balast  ( fr. 20 - 40 mm, gr. 10 cm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 ( gr. 100 mm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 grosimea  placilor  din  beton  40 mm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  ( borduri  BR 100.20.8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Imbracaminte  cu  pietris  acvif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balast  ( pietris  acvifer  gr. 20 cm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Inverz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cister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238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manuala a gropilor pentru plantarea arborilor si arbustilor in sol neinghetat, adincime 0,4 - 0,7 m:- sol med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1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arborilor in gropi gata sapate: arbori foios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bori  foios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Mobilier  urba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banci pe 2 pici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ur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Instalarea  echipamentelor  de  joaca  pentru  copii, aparate  de  fitnes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fundatii, socluri, ziduri de sprijin, pereti sub cota zero, preparat cu betoniera pe santier si turnarea cu mijloace clasice beton armat clasa C 15/12 (Bc 15/B 200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 de 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rea complexului  de  joaca  pentru  copii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complexului  sport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B 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de joaca (doar manope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B 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de fitnes (doar manope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x  de  joa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x  sport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use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 cu  scauni  din  met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 fitness  exter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20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95</Words>
  <Characters>4533</Characters>
  <CharactersWithSpaces>53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47:00Z</dcterms:created>
  <dc:creator>Пользователь</dc:creator>
  <dc:description/>
  <dc:language>en-US</dc:language>
  <cp:lastModifiedBy>Admin</cp:lastModifiedBy>
  <dcterms:modified xsi:type="dcterms:W3CDTF">2023-08-25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