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3</w:t>
                  </w:r>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eleneșt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8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araclia, SR Comrat, SR Ceadîr-Lunga, IFtiz Chiril Draganiuc,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2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40 litri (6,3 m3) (ANP, CNAMUP reg. Centru, CNAMUP UTA Găgăuzia, IFtiz Chiril Draganiuc, ICARD, IMCOP, IMU, IONCO, SCBI Toma Ciorbă, SCM Boli Contagioase Copii, SCM Sfânta Treime, Serviciul Medical MAI, SCMC al Ministerului Apararii, SCTO, SCR Timofei Moșneaga, SCM de Copii nr. 1, SCM Gh. Paladi, MM nr. 2, SR Cahul, SR Călărași, SR Cantemir, SR Căușeni, SR Ceadîr-Lunga, SR Cimișlia, SR Comrat, SR Criuleni, SR Hîncești, SR Ialoveni, SR Leova, SR Nisporeni, SR Orhei, SR Strășeni, SR Taraclia, SR Unghe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69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40 litri (6,3 m3) (CNAMUP reg. Nord, Spitalul de Psihiatrie Bălți, Spitalul Clinic Bălți, SR Briceni, SR Dondușeni, SR Drochia, SR Fălești, SR Glodeni, SR Ocnița, SR Rezina, SR Sîngerei, SR Șoldănești, SR Soroca, SR Teleneș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0 litri (3,15 m3)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2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Centru, CNAMUP reg. Sud, CNAMUP UTA Găgăuzia,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0 litri (10,5 m3) (SR Ștefan-Vod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0 litri (10,5 m3) (SR Edineț)</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mun. Chișinău (SCR Timofei Moșneaga, Institutul de Medicină Urgentă și Institutul Mamei și Copil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mun. Bălți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40 litri (25kg) (IONCO, IMU, IMCOP, SCR Timofei Mosneaga, SCTO, Serviciul Medical al MAI, SCM Gheorghe Paladi, SCM Sfînta Treime, Spitalul de Stat, SCMC al Ministerului Apărării, SR Cahul, SR Căușeni, SR Ceadîr-Lunga, SR Comrat, SR Criuleni, SR Hîncești, SR Nispore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40 litri (25kg) (SC Bălți, SR Briceni, SR Edineț)</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20 litri (10kg)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10 litri (6 kg) (CRDM, SCM Sf Treime, Serviciul Medical al M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Heliu (He) medical în stare gazificată (SCR Timofei Moșneag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 xml:space="preserve">Inconterms 2020 DDP - Franco Destinație Vămuit, cu transportul Vînzătorului, în termen de </w:t>
                  </w:r>
                  <w:r>
                    <w:rPr>
                      <w:color w:val="000000"/>
                      <w:sz w:val="22"/>
                      <w:szCs w:val="22"/>
                      <w:lang w:val="en-US" w:bidi="lo-LA"/>
                    </w:rPr>
                    <w:t xml:space="preserve">30 zile din </w:t>
                  </w:r>
                  <w:r>
                    <w:rPr>
                      <w:sz w:val="22"/>
                      <w:szCs w:val="22"/>
                    </w:rPr>
                    <w:t>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Argon (Ar) medical în stare gazificată (SCR Timofei Moșneag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 în termen de 5</w:t>
                  </w:r>
                  <w:r>
                    <w:rPr>
                      <w:color w:val="000000"/>
                      <w:sz w:val="22"/>
                      <w:szCs w:val="22"/>
                      <w:lang w:val="en-US" w:bidi="lo-LA"/>
                    </w:rPr>
                    <w:t xml:space="preserve"> zile din </w:t>
                  </w:r>
                  <w:r>
                    <w:rPr>
                      <w:sz w:val="22"/>
                      <w:szCs w:val="22"/>
                    </w:rPr>
                    <w:t>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0" w:name="_GoBack"/>
                  <w:bookmarkStart w:id="1" w:name="_GoBack"/>
                  <w:bookmarkEnd w:id="1"/>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2</Pages>
  <Words>1439</Words>
  <Characters>8204</Characters>
  <CharactersWithSpaces>96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2-09-07T10: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