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bottomFromText="0" w:horzAnchor="margin" w:leftFromText="180" w:rightFromText="180" w:tblpX="0" w:tblpY="169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803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kern w:val="0"/>
                <w:lang w:val="ro-MD" w:eastAsia="en-US" w:bidi="ar-SA"/>
              </w:rPr>
              <w:t>Numărul achiziției</w:t>
            </w:r>
          </w:p>
        </w:tc>
        <w:tc>
          <w:tcPr>
            <w:tcW w:w="680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Materiale biocide pentru tratarea apei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Licitație electronică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</w:t>
      </w:r>
      <w:r>
        <w:rPr>
          <w:shd w:fill="FBE4D5" w:val="clear"/>
        </w:rPr>
        <w:t xml:space="preserve">. </w:t>
      </w:r>
      <w:sdt>
        <w:sdtPr>
          <w:id w:val="300801118"/>
          <w:placeholder>
            <w:docPart w:val="DefaultPlaceholder_-1854013440"/>
          </w:placeholder>
          <w:alias w:val="denumire operator economic"/>
          <w:text/>
        </w:sdtPr>
        <w:sdtContent>
          <w:r>
            <w:rPr/>
            <w:t xml:space="preserve">                                       </w:t>
          </w:r>
        </w:sdtContent>
      </w:sdt>
      <w:r>
        <w:rPr/>
        <w:t xml:space="preserve"> </w:t>
      </w:r>
      <w:r>
        <w:rPr/>
        <w:t xml:space="preserve">, adresa juridică  </w:t>
      </w:r>
      <w:sdt>
        <w:sdtPr>
          <w:id w:val="2072924095"/>
          <w:placeholder>
            <w:docPart w:val="DefaultPlaceholder_-1854013440"/>
          </w:placeholder>
          <w:alias w:val="adresa conform extrasului ASP"/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Cod fiscal (IDNO): </w:t>
      </w:r>
      <w:sdt>
        <w:sdtPr>
          <w:id w:val="113391071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</w:t>
          </w:r>
        </w:sdtContent>
      </w:sdt>
      <w:r>
        <w:rPr/>
        <w:t xml:space="preserve"> </w:t>
      </w:r>
      <w:r>
        <w:rPr/>
        <w:t xml:space="preserve">, Banca: </w:t>
      </w:r>
      <w:sdt>
        <w:sdtPr>
          <w:id w:val="581779289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</w:t>
          </w:r>
        </w:sdtContent>
      </w:sdt>
      <w:r>
        <w:rPr/>
        <w:t xml:space="preserve"> Cod bancar: </w:t>
      </w:r>
      <w:sdt>
        <w:sdtPr>
          <w:id w:val="45833233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</w:t>
          </w:r>
        </w:sdtContent>
      </w:sdt>
      <w:r>
        <w:rPr/>
        <w:t xml:space="preserve"> , I</w:t>
      </w:r>
      <w:r>
        <w:rPr/>
        <w:t xml:space="preserve">BAN: </w:t>
      </w:r>
      <w:sdt>
        <w:sdtPr>
          <w:id w:val="618274875"/>
          <w:placeholder>
            <w:docPart w:val="DefaultPlaceholder_-1854013440"/>
          </w:placeholder>
          <w:text/>
        </w:sdtPr>
        <w:sdtContent>
          <w:r>
            <w:rPr/>
            <w:t xml:space="preserve">                                  </w:t>
          </w:r>
        </w:sdtContent>
      </w:sdt>
      <w:r>
        <w:rPr/>
        <w:t>, s</w:t>
      </w:r>
      <w:r>
        <w:rPr/>
        <w:t>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09"/>
        <w:gridCol w:w="2412"/>
        <w:gridCol w:w="708"/>
        <w:gridCol w:w="850"/>
        <w:gridCol w:w="2409"/>
        <w:gridCol w:w="1134"/>
        <w:gridCol w:w="32"/>
        <w:gridCol w:w="1242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_Hlk169519778"/>
            <w:bookmarkEnd w:id="0"/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Nr. Crt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MD" w:eastAsia="ru-RU" w:bidi="ar-SA"/>
              </w:rPr>
              <w:t>Cod CPV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Unit. mă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Cantitate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Preț estimat fără TVA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(MDL)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o-RO" w:eastAsia="en-US" w:bidi="ar-SA"/>
              </w:rPr>
              <w:t>fără TVA (MDL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4300000-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(NaClO)  cu concentrația de 12% - 15% în recipient din plastic 1 metru cub (eurocub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0 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concentrată d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hipoclorit de sodiu Conform standardului SM EN 901:2014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 în recipient din plastic 1 metru cub (eurocub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2 0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orector pH minus lichid în recipient din plastic de 35 kg (canistră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oluție de Acid sulfuric pH cu concentrația de 50/50 %</w:t>
            </w:r>
          </w:p>
        </w:tc>
        <w:tc>
          <w:tcPr>
            <w:tcW w:w="11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0199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ânzătorul se angajează să livreze și să descarce bunurile la adresa cumpărătorului în recipientele/rezervoarele acestuia.</w:t>
            </w:r>
          </w:p>
        </w:tc>
      </w:tr>
      <w:tr>
        <w:trPr>
          <w:trHeight w:val="510" w:hRule="atLeast"/>
        </w:trPr>
        <w:tc>
          <w:tcPr>
            <w:tcW w:w="895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Valoarea estimativă totală fără TVA</w:t>
            </w:r>
          </w:p>
        </w:tc>
        <w:tc>
          <w:tcPr>
            <w:tcW w:w="1242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</w:r>
            <w:bookmarkStart w:id="1" w:name="_Hlk169519778"/>
            <w:bookmarkStart w:id="2" w:name="_Hlk169519778"/>
            <w:bookmarkEnd w:id="2"/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55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/Prenume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uncția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i/>
          <w:i/>
          <w:iCs/>
          <w:sz w:val="20"/>
          <w:szCs w:val="20"/>
          <w:lang w:val="ro-MD"/>
        </w:rPr>
      </w:pPr>
      <w:r>
        <w:rPr>
          <w:i/>
          <w:iCs/>
          <w:sz w:val="20"/>
          <w:szCs w:val="20"/>
          <w:lang w:val="ro-MD"/>
        </w:rPr>
        <w:t>Semnătura olografă și ștampila umedă este obligatorie doar în cazul prezentării ofertelor în plic pe suport de hârtie</w:t>
      </w:r>
    </w:p>
    <w:sectPr>
      <w:type w:val="nextPage"/>
      <w:pgSz w:w="11906" w:h="16838"/>
      <w:pgMar w:left="1134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character" w:styleId="PlaceholderText">
    <w:name w:val="Placeholder Text"/>
    <w:basedOn w:val="DefaultParagraphFont"/>
    <w:uiPriority w:val="99"/>
    <w:semiHidden/>
    <w:qFormat/>
    <w:rsid w:val="004429a6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4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A80D361-4761-469A-9049-AD1A8E283116}"/>
      </w:docPartPr>
      <w:docPartBody>
        <w:p w:rsidR="00DC6D36" w:rsidRDefault="00401B8D">
          <w:r w:rsidRPr="00522136">
            <w:rPr>
              <w:rStyle w:val="a3"/>
            </w:rPr>
            <w:t>Место для ввода текста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01B8D"/>
    <w:rsid w:val="00065367"/>
    <w:rsid w:val="0008241B"/>
    <w:rsid w:val="003C34BF"/>
    <w:rsid w:val="00401B8D"/>
    <w:rsid w:val="004C1C8B"/>
    <w:rsid w:val="00563370"/>
    <w:rsid w:val="005662AB"/>
    <w:rsid w:val="00830510"/>
    <w:rsid w:val="00A9584F"/>
    <w:rsid w:val="00AB155F"/>
    <w:rsid w:val="00AC6E41"/>
    <w:rsid w:val="00B93BCE"/>
    <w:rsid w:val="00C8689A"/>
    <w:rsid w:val="00DC6D36"/>
    <w:rsid w:val="00F10891"/>
    <w:rsid w:val="00F539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ru-RU" w:eastAsia="ru-RU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01B8D"/>
    <w:rPr>
      <w:color w:val="666666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18</Characters>
  <CharactersWithSpaces>236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55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5-01-28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