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Mobilierulu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1702"/>
        <w:gridCol w:w="992"/>
        <w:gridCol w:w="709"/>
        <w:gridCol w:w="4818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4500 mm.Inălțime corpurilor de jos: 900/600 mm. Inălțime corpurilor de sus : 800/300 mm. Corpurile inferioare de la stînga la dreapta: Lungime: 800/800/800/700/600 /400/400mm</w:t>
              <w:br/>
              <w:t>Corpuri suspendate de la stînga la dreapta: Lungime: 800/800/800/700/600 /400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</w:t>
            </w:r>
            <w:bookmarkStart w:id="0" w:name="_GoBack"/>
            <w:bookmarkEnd w:id="0"/>
            <w:r>
              <w:rPr/>
              <w:t>e sertare cu închidere lentă. Balamale cu închidere lent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                (anexa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/>
              </w:rPr>
            </w:pPr>
            <w:r>
              <w:rPr/>
              <w:t>28 80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3100 mm.Inălțime corpurilor de jos: 900/600 mm. Inălțime corpurilor de sus : 800/300 mm. Corpurile inferioare de la stînga la dreapta: Lungime: 800/800/500/600 /400mm</w:t>
              <w:br/>
              <w:t>Corpuri suspendate de la stînga la dreapta: Lungime: 800/800/500/600 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(anexa 2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 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</w:t>
      </w:r>
      <w:r>
        <w:rPr>
          <w:rFonts w:eastAsia="宋体" w:eastAsiaTheme="minorEastAsia"/>
          <w:sz w:val="24"/>
          <w:szCs w:val="24"/>
          <w:lang w:eastAsia="zh-CN"/>
        </w:rPr>
        <w:t>3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o găsiți în cadrul 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</w:t>
      </w:r>
      <w:r>
        <w:rPr>
          <w:b/>
          <w:sz w:val="24"/>
          <w:szCs w:val="24"/>
          <w:shd w:fill="FFFFFF" w:val="clear"/>
        </w:rPr>
        <w:t xml:space="preserve">Andrei GUMENIUC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C328F-C570-41ED-BF79-77793EC9F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2</Pages>
  <Words>684</Words>
  <Characters>3973</Characters>
  <CharactersWithSpaces>464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22T08:09:00Z</cp:lastPrinted>
  <dcterms:modified xsi:type="dcterms:W3CDTF">2020-08-22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