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661"/>
        <w:gridCol w:w="5719"/>
        <w:gridCol w:w="960"/>
        <w:gridCol w:w="981"/>
        <w:gridCol w:w="1499"/>
      </w:tblGrid>
      <w:tr>
        <w:trPr>
          <w:trHeight w:val="6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DEVIZ 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ENTRU SERVICII DE INTRETINERE ANUALA A SISTEMULUI DE IRIGARE DIN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str.Calea Orheiului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r.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H*O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arif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Deconservarea sistemului de irigare dupa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Proba de presiune a sistemului si verificarea etansarii 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Testarea sistemului(integritatea cablurilor electrice de comanda,verificarea functionarii electrovalvelor, sensorilor si aspersoar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Inlaturarea defectiunilor cu inlocuirea   si reglarea utilajului defect. La inlocuirea pieselor obligatoriu cu un reprezentant de la  AGS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4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Programare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Lucrari de mentenanta sezoniera a sistemului de irig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Inspectarea functionarii sistemului dupa parametrii stabiliti(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7 ori pe saptam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Inlaturarea defectiunilor cu inlocuirea si reglarea utilajului defe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3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Reprogramarea si modificarea parametrilor de functionare a sistemului(dupa necesi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Conservarea sistemului de irigare pentru sezonul de iarna (cu un reprezentantde la AGSV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Golirea de apa a sistemului cu ajutorul compresorul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Masini si util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1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Compresor 3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2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Generator electric 7k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sz w:val="20"/>
                <w:szCs w:val="20"/>
                <w:lang w:val="ro-RO"/>
              </w:rPr>
              <w:t>Piesele utilajelor uzate ,deteriorate vor fi achitate de AGSV în urma actelor de constatare a difecțiunii semnate de un reprezentant AGSV.</w:t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Total materiale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Masini si utilaj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Total Salariu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transportare(1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depozitare(2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Asigurari sociale si medicale(24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ltuieli de regie(14,5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Beneficiu de deviz(6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VA(20%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TOTAL SPRE PLATA: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2 895,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val="ro-RO" w:eastAsia="ru-RU"/>
              </w:rPr>
              <w:t>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lei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Executat____________________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ta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4:00Z</dcterms:created>
  <dc:creator>grosu.iurie72@gmail.com</dc:creator>
  <dc:description/>
  <dc:language>en-US</dc:language>
  <cp:lastModifiedBy>Alexandru</cp:lastModifiedBy>
  <dcterms:modified xsi:type="dcterms:W3CDTF">2022-05-20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