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alimentare 2019 (Lapte)</w:t>
        <w:br/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6-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100660100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or.Soroca, str. Vasile Stroiescu 3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0464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6logistica@penitencia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311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gar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4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ăsimea 35-40%, cutie din carton 10-20 kg, GOST 240-85, HG nr. 16 din 19.01.20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0221,66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0221,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Ianuarie – Decembrie 2019, în timp de 5 zile de la comanda beneficiarului, conform necesităților reale, Penitenciarul nr.6 Soroca, str. Vasile Stroiescu 38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6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/ declarație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00.0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Oleg Stegărescu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e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b31e6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31e6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31e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31e6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31e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31e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31e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31e6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5</Words>
  <Characters>4478</Characters>
  <CharactersWithSpaces>52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09:00Z</dcterms:created>
  <dc:creator>Admin</dc:creator>
  <dc:description/>
  <dc:language>en-US</dc:language>
  <cp:lastModifiedBy>Admin</cp:lastModifiedBy>
  <dcterms:modified xsi:type="dcterms:W3CDTF">2018-10-30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