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Constructia sistemului de alimentare cu apa a satelor Hasnasenii Noi si Lazo, comuna Hasnasenii Noi, raionul Drochia. Localitatea  Hasnasenii No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4</w:t>
      </w:r>
    </w:p>
    <w:p>
      <w:pPr>
        <w:pStyle w:val="Normal"/>
        <w:jc w:val="center"/>
        <w:rPr>
          <w:b/>
          <w:b/>
          <w:bCs/>
          <w:sz w:val="28"/>
          <w:szCs w:val="28"/>
          <w:lang w:val="ro-RO"/>
        </w:rPr>
      </w:pPr>
      <w:r>
        <w:rPr>
          <w:b/>
          <w:bCs/>
          <w:sz w:val="28"/>
          <w:szCs w:val="28"/>
          <w:lang w:val="en-US"/>
        </w:rPr>
        <w:t>Statia de pompare deasupra sondei arteziene nr. 4386 din localitatea Hasnasenii Noi. Elemente constructiv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la distanta de 1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at de pietris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5. (Beton C15 pentru fundatia FM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9a (0,4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а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П 1-20-1(0,5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 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MC1, MC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treptelor din otel-beton cu D=20 mm, la caminele de vizitare si canal, executate din tuburi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epte din otel rotund diam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peste 12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pe suprafete verticale  cu mastic de bitum sau bitum cu adaos de cauciuc, aplicat cu peria sau gletuitorul de cauciuc. (Pereti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azbociment, fara presiune, imbinat cu mufa de azbociment, avind Dn=150 mm. (Teava din azbociment D=100 mm, L=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7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azbociment D=100 mm, L=6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otel, pentru conducte, avind greutarea pe bucata de pina la 50 kg. Салник набивной D=100 mm, L=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411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legatura din otel pentru conducte. Garnitura D=100 mm, L=200 mm, M=5,6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27AA89-FCED-4A04-86E2-8FCB529E3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89</Words>
  <Characters>10201</Characters>
  <CharactersWithSpaces>119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2:00Z</dcterms:created>
  <dc:creator>Mariana Virlan</dc:creator>
  <dc:description/>
  <dc:language>en-US</dc:language>
  <cp:lastModifiedBy>User</cp:lastModifiedBy>
  <dcterms:modified xsi:type="dcterms:W3CDTF">2025-01-0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