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9"/>
        <w:gridCol w:w="3405"/>
        <w:gridCol w:w="1133"/>
        <w:gridCol w:w="851"/>
        <w:gridCol w:w="1027"/>
        <w:gridCol w:w="108"/>
        <w:gridCol w:w="1167"/>
        <w:gridCol w:w="108"/>
        <w:gridCol w:w="1309"/>
        <w:gridCol w:w="109"/>
        <w:gridCol w:w="1310"/>
        <w:gridCol w:w="1469"/>
        <w:gridCol w:w="1048"/>
        <w:gridCol w:w="1394"/>
      </w:tblGrid>
      <w:tr>
        <w:trPr>
          <w:trHeight w:val="700" w:hRule="atLeast"/>
        </w:trPr>
        <w:tc>
          <w:tcPr>
            <w:tcW w:w="152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115 din 15.09.2021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/>
        <w:tc>
          <w:tcPr>
            <w:tcW w:w="138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rFonts w:cs="Helvetica" w:ascii="Helvetica" w:hAnsi="Helvetica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auto"/>
                </w:rPr>
                <w:t>ocds-b3wdp1-MD-1734093562341</w:t>
              </w:r>
            </w:hyperlink>
            <w:r>
              <w:rPr/>
              <w:t xml:space="preserve"> </w:t>
            </w:r>
            <w:r>
              <w:rPr>
                <w:iCs/>
                <w:lang w:eastAsia="ru-RU"/>
              </w:rPr>
              <w:t>din data de 13.12.2024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tehnică și antiincindiară a oficiilor-edificiilor IP CBI, inclusiv și servicii de deservire și mentenanță a sistemelor existente de semnalizare pază și a incendiilor”.</w:t>
            </w:r>
          </w:p>
        </w:tc>
      </w:tr>
      <w:tr>
        <w:trPr>
          <w:trHeight w:val="567" w:hRule="atLeast"/>
        </w:trPr>
        <w:tc>
          <w:tcPr>
            <w:tcW w:w="1281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i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Servicii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tehnică și antiincendiară a oficiilor-edificiilor IP CBI, inclusiv și servicii de deservire și mentenanță a sistemelor existente de semnalizare pază și a incendiilor”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713000-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mun. Chișinău, str. Armenească, 42 B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SCT Chișinău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Suprafața păzită: 747 m.p.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92,34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Buton alarmă -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începînd cu luna ianuarie până la 31 decembrie 202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52TRPCCC518430A02085A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80" w:after="0"/>
              <w:ind w:left="113" w:right="11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80" w:after="0"/>
              <w:ind w:left="113" w:right="11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 xml:space="preserve">mun. Chișinău, str.Ialoveni,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00 B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SCT Chișinău-1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Suprafața păzită: 536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40,9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713000-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n. Chișinău, str. Vadul-lui –Vodă, 6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CT 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uprafața păzită: </w:t>
            </w:r>
            <w:r>
              <w:rPr>
                <w:bCs/>
                <w:lang w:val="en-US"/>
              </w:rPr>
              <w:t>165 m.p.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începînd cu luna ianuarie până la 31 decembrie 202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n. Chișinău, str. Cucorilor, nr.43/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rcare auto,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14,8 m.p.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ton alarmă-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r. Hâncești, str. M. Hîncu, 157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Hânceșt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17 m.p.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ăușeni, str. Meșterul Stanciu, 3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ăuș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58 m.p.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ălărași, str. P. Halipa, 13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ălăraș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4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Ungheni, str. M. Eminescu, 24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Ungh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98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20,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Orhei, str. Vasile Lupu, 3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Orhe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39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2,7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or. Criuleni, str. 31 august 1989, nr.139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T Criul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prafața păzită: 384,6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Instalatii convenționale: 35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începînd cu luna ianuarie până la 31 decembrie 202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2E74B5" w:themeColor="accent1" w:themeShade="bf"/>
                <w:sz w:val="20"/>
                <w:szCs w:val="28"/>
              </w:rPr>
            </w:pPr>
            <w:r>
              <w:rPr>
                <w:sz w:val="20"/>
              </w:rPr>
              <w:t>MD52TRPCCC518430A02085A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713000-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Ialoveni, str. Prieteniei, 12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Ialov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637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3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Nisporeni, str. Alexandru cel Bun, 55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Nispor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76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Strășeni, str. Ștefan cel Mare, 135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Străș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70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33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</w:rPr>
            </w:pPr>
            <w:r>
              <w:rPr>
                <w:b/>
              </w:rPr>
              <w:t>r-nul Dubăsari, s. Coșnița, str. M. Eminescu, 8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Biroul de deservire Dubăsari a SCT Criul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>Suprafața păzită: 8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stalatii convenționale: 1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. Bălți, str. M.Sadoveanu, 1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T Bălț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prafața păzită: 540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ns</w:t>
            </w:r>
            <w:r>
              <w:rPr>
                <w:color w:val="000000"/>
                <w:lang w:val="en-US"/>
              </w:rPr>
              <w:t>talatii convenționale: 25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713000-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Fălești, str. Ștefan cel Mare, 3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Făleșt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9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începînd cu luna ianuarie până la 31 decembrie 202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Sîngerei, str. Independenței, 96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Sîngere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60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Florești, str. Gării, 5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Floreșt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4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8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Soroca, str. M. Sadoveanu, 21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Soroc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78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Drochia, str. Mitropolit Varlaam, 35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Drochi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0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Edineț, str. 31 august 1989,  nr.40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Edineț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08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713000-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Rîșcani, str. 31 august 1989,  1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Rîșca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1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începînd cu luna ianuarie până la 31 decembrie 202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Briceni, str. Independenței,  34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Bric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82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Glodeni, str. Tricolorului,  32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Glod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1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Ocnița, str. M. Viteazu,  21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Ocniț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72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4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Rezina, str. Eminescu, 6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Rezin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55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Vulcănești, str. Lenin, 8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Vulcăneșt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77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713000-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Telenești, str. Renașterii, 62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Teleneșt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6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începînd cu luna ianuarie până la 31 decembrie 202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Dondușeni, str. Independenței, 43, nr.1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Donduș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3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imișlia, str. Ștefan cel Mare, 14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imișli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5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Comrat, str. Tretiacov, 36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omrat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51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Basarabeasca, str.Școlinaia, 2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Basarabeasc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38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eadâr-Lunga, str. Lenin, 52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eadâr-Lung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96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713000-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Taraclia, str. Ștefan cel Mare, 19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 Taracli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12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3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începînd cu luna ianuarie până la 31 decembrie 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2E74B5" w:themeColor="accent1" w:themeShade="bf"/>
                <w:sz w:val="20"/>
                <w:szCs w:val="28"/>
              </w:rPr>
            </w:pPr>
            <w:r>
              <w:rPr>
                <w:sz w:val="20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n. Cahul, str. B. Petricescu-Hașdeu, 13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ahul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15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5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Leova, str. M. Gorki, 5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Leov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4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9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antemir, str. Eminescu, 11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antemir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3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Ștefan Vodă, str. 31 august 1989, nr. 15/33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Ștefan Vodă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95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4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Anenii Noi, str.Tighina, 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CT </w:t>
            </w:r>
            <w:r>
              <w:rPr>
                <w:b/>
                <w:color w:val="000000"/>
                <w:lang w:val="en-US"/>
              </w:rPr>
              <w:t>Anenii No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23,40 m.p.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713000-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Căinari, str.Constantin Negraia,nr.8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rou Deservire Căinar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13 m.p.;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începînd cu luna ianuarie până la 31 decembrie 202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</w:t>
      </w:r>
      <w:r>
        <w:rPr>
          <w:u w:val="single"/>
        </w:rPr>
        <w:t>_______</w:t>
      </w:r>
      <w:r>
        <w:rPr/>
        <w:t>_______ În calitate de: ____</w:t>
      </w:r>
      <w:r>
        <w:rPr>
          <w:u w:val="single"/>
        </w:rPr>
        <w:t>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Ofertantul: ___</w:t>
      </w:r>
      <w:r>
        <w:rPr>
          <w:u w:val="single"/>
        </w:rPr>
        <w:t>______________</w:t>
      </w:r>
      <w:r>
        <w:rPr>
          <w:bCs/>
          <w:iCs/>
        </w:rPr>
        <w:t>____ Adresa: __</w:t>
      </w:r>
      <w:r>
        <w:rPr>
          <w:u w:val="single"/>
        </w:rPr>
        <w:t>_________________</w:t>
      </w:r>
      <w:r>
        <w:rPr>
          <w:bCs/>
          <w:iCs/>
        </w:rPr>
        <w:t>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905f9c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640fd"/>
    <w:rPr>
      <w:rFonts w:ascii="Tahoma" w:hAnsi="Tahoma" w:eastAsia="SimSu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677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640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0935623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4D5A11-6B29-4259-8955-AF2B65354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8</Pages>
  <Words>1269</Words>
  <Characters>7235</Characters>
  <CharactersWithSpaces>84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9:00Z</dcterms:created>
  <dc:creator>Cristina Cotet</dc:creator>
  <dc:description/>
  <dc:language>en-US</dc:language>
  <cp:lastModifiedBy>VGorgos</cp:lastModifiedBy>
  <dcterms:modified xsi:type="dcterms:W3CDTF">2024-12-13T12:46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