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00" w:val="clear"/>
              </w:rPr>
              <w:t>Рыба замороженная  на апрель, май, июнь месяцы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Стоимость  819 77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  3 года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календарных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Конгаз],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Елена</cp:lastModifiedBy>
  <cp:lastPrinted>2018-09-14T14:25:00Z</cp:lastPrinted>
  <dcterms:modified xsi:type="dcterms:W3CDTF">2020-03-09T07:10:00Z</dcterms:modified>
  <cp:revision>33</cp:revision>
  <dc:subject/>
  <dc:title>MINISTERUL FINANŢELOR</dc:title>
</cp:coreProperties>
</file>