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nsumabile pentru mașinile de francat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rtuș Neopost IJ-65/70/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68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71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79Q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66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8056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za superio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7952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loc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0547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loc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788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de conec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2367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r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795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pac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7181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a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5018K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a d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73J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a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25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rele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055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0471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20472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27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5902P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608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0464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26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curea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5078X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 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584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47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006177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837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072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35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32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63Q/4132464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dul cu actua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5081J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8689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56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curea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4934X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senz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6861N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r și trase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1576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CB interfaț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4251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cesor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8973N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uleu dinț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04998P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074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2461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n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25102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nsmisie mo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41127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30152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ransporta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134257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40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ListParagraph"/>
        <w:spacing w:before="120" w:after="120"/>
        <w:contextualSpacing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27407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80808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3A801-9366-4770-B1B7-87AE3F4C1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6</Pages>
  <Words>1002</Words>
  <Characters>5818</Characters>
  <CharactersWithSpaces>68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5-27T06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