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Conectarea generatoarelor electrice diesel cu puterea 1500kVA si 750kVA in reteau de distributie 0,4 kB a postului PT-898, amplasat pe terit-lui a IMSP In-l Oncologie mun.Chisinau №295/14.06.23-REA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ostul de transformare PT-898. Alimentare cu energie electrice 0,4 kV (mаrcа REAE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in depozit cu excavator "draglina" sau "cu o cupa inversa " cu volumul cupei de 0,15 m3: teren de categoria 2 (Разработка грунта в отвал экскаваторами "драглайн" или "с обратной лопатой", ковш вместимостью 0,15 м3, грунт 2 группы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cavator diesel pe pneuri cu o cupa de 0,15 m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6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 (Обр. засыпка вручную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37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37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5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5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, (Teava din PE d=32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enzina</w:t>
            </w:r>
            <w:r>
              <w:rPr>
                <w:sz w:val="24"/>
                <w:szCs w:val="24"/>
              </w:rPr>
              <w:t xml:space="preserve"> "АИ-98", "АИ-95" "Экстра", "АИ-9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-009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herestea de esente rasinoase. Grinzi netivite, lungime 2-3,75 m, diferite latimi, grosime 100-125 mm, cal. 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-0181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polietilena de tensiune joasa, diametrul exterior 3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, (Teava din PE d=11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7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enzina</w:t>
            </w:r>
            <w:r>
              <w:rPr>
                <w:sz w:val="24"/>
                <w:szCs w:val="24"/>
              </w:rPr>
              <w:t xml:space="preserve"> "АИ-98", "АИ-95" "Экстра", "АИ-9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-009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estea de esente rasinoase. Grinzi netivite, lungime 2-3,75 m, diferite latimi, grosime 100-125 mm, cal. 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-0181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polietilena de tensiune joasa, diametrul exterior 1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Imbracaminte din beton asfaltic S=103 м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 (Разборка существующего асфальтобетонного покрытия механизированным способо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(7 atm.) 6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 pneumatic 4.0-5.9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atra sparta (щебен (50%) используем вторично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tor mecanic remor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ctor pe senile 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 (Резка машиной с алмазными дисками температурных и деформационных швов в износостойком бетоне дорог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c armat cu segm. diamant crest. larg. d=4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sina de taiat rosturi in beton  cu discuri abraziv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8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0,5-0,99 m.c, roci tari si foarte tari , pina la 25 kg  la distanta &lt; 10 m (Разработка и перемещение грунта фронтальным погрузчиком 0,5-0,99 м3, на погрузочное расстояние в автомобиль, твердые и очень твердые горные породы, до 25 кг, на расстояние &lt; 10 м,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carcator frontal pe senile 0,5 - 0,99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 de 15 km (Вывоз мусора от разборки автосамосвалом на расстояние 15 к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5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(Слой основания из щебня толщ.0,6м  - новый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5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5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9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(Слой основания из щебня толщ.0,6м  - от разборки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5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9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7,0 cm, cu asternere manuala (Покрытие из асфальтобетона с крупным наполнителем, выполненное горячим сопсобом, толщиной 10,0 см (к=1,43 см, вручную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5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tura asfaltica preparata la cald cu agregate m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3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7106034203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patrat lam.cald lt =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osime de 4,0 cm, cu asternere manuala(Покрытие асфальтобетонное с мелким заполнителем, выполненное горячим способом, толщиной 10,0 см (к=2,5, вручную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ixtura asfaltica preparata la cald cu agregate maru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2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mbracaminte din beton asfaltic S=103 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e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montar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ost de transformare PT-898 - ID0,4 kV Celula №1 (existenta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odea, curent pina la 1000 A (Masterpact NT16, H1, 3P/1000A/42k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в сущ. ячейку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 PT-898 - ID0,4 kV Celula №1 (existent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Post de transformare PT-898 - ID0,4 kV Celula №7 (existenta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odea, curent pina la 1000 A (Masterpact NT16, H1, 3P/1000A/42k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в сущ. ячейку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 PT-898 - ID0,4 kV Celula №7 (existent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Post de transformare PT-898 - ID0,4 kV Celula №11 - proiectat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odea, inaltime si latime, mm, pina la 1200х1000 (Celula №11 ЩО70-2-74У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1600 A (QS1,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odea, curent pina la 1000 A (Masterpact NT16, H1, 3P/1000A/42k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в ячейку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 PT-898 - ID0,4 kV Celula №11 - proiect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Post de transformare PT-898 - ID0,4 kV Celula №5 - proiectat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odea, inaltime si latime, mm, pina la 1200х1000 (Celula №5 ЩО70-1-33У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1600 A (QS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odea, curent pina la 1000 A (Masterpact NT16, H1, 3P/1000A/42k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в ячейку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 PT-898 - ID0,4 kV Celula №5 - proiect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Panou AAR-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, masa, kg, pina la: 100 (Panou AAR1 - NSYCRN86250 Schneider-Electric, габ.800х600х250, IP-3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venti pentru vopsele P-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1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aminate striate cu zimtuire rombica, latimea mai mare de 1 pina la 1,9 m, din foi laminate la cald, muchii retezate, otel C235, grosime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29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te-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"Э42"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zincate, diametru 12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pentru inscriptii, 55х1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"ГФ-021" rosu-cafen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"ХВ-124" de protectie, verd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1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nitur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, instalate pe constructii metalice, panouri si pupitre: dispozitiv, masa, kg, pina la: 5 (Aппаратура, устанавливаемая в щиты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zincate, diametru 6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8-00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e retelelor electrice la aparate sub surub: cu formarea capului cu papuc  (Присоединение проводов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 de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0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cloretan tehnic cal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3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cool etilic rectificat tehnic, cal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, fara de stibiu, marca "ПОС61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de ultrasunet: Sursa de alimen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mulator acid stationar 24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riu caustic (soda caustica) tehnic, marca "ГД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11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distil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in aluminiu de turnatorie, marca "АК5М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id sulfuric de acumulator, calitatea superio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AAR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Post de transformare PT-898 - ID0,4 kV Celula №12 (existenta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odea, curent pina la 1000 A (Masterpact NW20, H1, 3P/2000A/42k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в сущ. ячейку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 PT-898 - ID0,4 kV Celula №12 (existent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. Post de transformare PT-898 - ID0,4 kV Celula №18 (existenta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odea, curent pina la 1000 A  (Masterpact NW20, H1, 3P/2000A/42k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в сущ. ячейку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 PT-898 - ID0,4 kV Celula №18 (existent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8. Post de transformare PT-898 - ID0,4 kV Celula №24 - proiectat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odea, inaltime si latime, mm, pina la 1200х1000 (Celula №24 ЩО70-2-73У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0 A (Separator de sarcina 3P/2000 A - QS3, 4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odea, curent pina la 1000 A (Masterpact NW20, H1, 3P/2000A/42k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в ячейку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 PT-898 - ID0,4 kV Celula №24 - proiect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9. Post de transformare PT-898 - ID0,4 kV Celula №23  - proiectat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odea, inaltime si latime, mm, pina la 1200х1000 (Celula №23 ЩО70-1-33У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0 A (Separator de sarcina 3P/2000 A - QS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odea, curent pina la 1000 A (Masterpact NW20, H1, 3P/2000A/42k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в ячейку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 PT-898 - ID0,4 kV Celula №23  - proiect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0. Panou AAR-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, masa, kg, pina la: 100 (Panou AAR2 - NSYCRN86250 Schneider-Electric, габ.800х600х250, IP-3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venti pentru vopsele P-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1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aminate striate cu zimtuire rombica, latimea mai mare de 1 pina la 1,9 m, din foi laminate la cald, muchii retezate, otel C235, grosime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29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te-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"Э42"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zincate, diametru 12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pentru inscriptii, 55х1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"ГФ-021" rosu-cafen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"ХВ-124" de protectie, verd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1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nitur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, instalate pe constructii metalice, panouri si pupitre: dispozitiv, masa, kg, pina la: 5 (Aппаратура, устанавливаемая в щиты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zincate, diametru 6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8-00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e retelelor electrice la aparate sub surub: cu formarea capului cu papuc  (Присоединение проводов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 de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0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cloretan tehnic cal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3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cool etilic rectificat tehnic, cal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, fara de stibiu, marca "ПОС61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de ultrasunet: Sursa de alimen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mulator acid stationar 24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riu caustic (soda caustica) tehnic, marca "ГД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distil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in aluminiu de turnatorie, marca "АК5М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id sulfuric de acumulator, calitatea superio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AAR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1. Borderoul materiarelor necesare reconstructiei  ID0,4 kV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e de bransament - o banda in faza: bara din arama sau aluminiu, sectiune pina la  700 mm2  (Sinа АДЗ1Т 80х8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"УОНИ 13/45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6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000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e din aliaje de aluminiu, marca "Sinа АДЗ1Т 80х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de arama, marca "М3-Т", diametru 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gon gazos, cal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1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indoit tevi si b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de sustinere, tensiune pina la 10 kV, cantitate puncte de fixare: 1 (Изолятор ИО-1-250 У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11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олятор ИО-250У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2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de cablu: constructie din otel de sectiune pentru fixarea suspensiilor inglobate, masa pina la: 2 kg - profi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oabe si garnituri pentru fixarea cablulu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41х41х800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125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41х41х80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de cablu: constructie sudata - tab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, marca "4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zincata 0,30x1000x20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125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zincata 0,30x1000x20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2 mm (numai salariu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ja filetata d=8*1500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125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ja filetata d=8*150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(Металлоиздели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orderoul materiarelor necesare reconstructiei  ID0,4 k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2. Generator electric diese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H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erator electric diesel Sn=750kVA, "ETT""model ETT-750E, montat pe fundatie de constructie normala sau cu lagare independente, cu statorul din una sau doua bucati, avind greutatea proprie de 4-9 tone (gab. 4750x2000x290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4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rasinos tivit cls.A, Gr=48mm, Lung=3,50m, S 94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06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tel cornier laminat cald 50x50x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037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cons.mecanice 2,0x1000x20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063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groasa 5 x 1250 mm OLT 37-ln SR EN 1002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7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hexagonal M 20x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23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gros. plata pt. met M2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1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d sud.otel. S 1125/2 E 43.2 D = 3,25 mm invelit  R1.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xigen tehnic gazos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extractie tip 80/1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0/200 NP-NID 76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62014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leiuri motoare aprind.scintei nead. tip M 30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62026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soare consistenta U 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rbura de calciu tehnica (carbid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pneuri 20-29,9 TF, cu brat cu zabre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9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d rulant 15-2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d rulant 20,1-4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482-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MASINILOR PENTRU INCERCARE, PREDARE IN REGLARE SI DEMARARE, CUPLARE LA RETELE ELECTRICE Masina de curent alternativ, masa pina la 7 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uri de colofoniu "КФ-965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2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turbi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H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erator electric diesel Sn=1500kVA, "Сaterpillar""model CAT00C32TTZJ00594, montat pe fundatie de constructie normala sau cu lagare independente, cu statorul din una sau doua bucati, avind greutatea proprie de 4-9 tone (gab. 6100x2340x2340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,8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4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4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rasinos tivit cls.A, Gr=48mm, Lung=3,50m, S 94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06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tel cornier laminat cald 50x50x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037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cons.mecanice 2,0x1000x20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063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groasa 5 x 1250 mm OLT 37-ln SR EN 1002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7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hexagonal M 20x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23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gros. plata pt. met M2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1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d sud.otel. S 1125/2 E 43.2 D = 3,25 mm invelit  R1.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xigen tehnic gazos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extractie tip 80/1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0/200 NP-NID 76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62014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leiuri motoare aprind.scintei nead. tip M 30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62026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soare consistenta U 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4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rbura de calciu tehnica (carbid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pneuri 20-29,9 TF, cu brat cu zabre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9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d rulant 15-2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d rulant 20,1-4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482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MASINILOR PENTRU INCERCARE, PREDARE IN REGLARE SI DEMARARE, CUPLARE LA RETELE ELECTRICE Masina de curent alternativ, masa pina la 10 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uri de colofoniu "КФ-965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2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turbi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odea, curent pina la 630 A (Монтаж сущ.автоматов в дизел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8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Generator electric dies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3. Сablu si conducato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6 kg (Кабель в траншее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6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6 kg (Кабель в трубах ПЭ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,0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1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1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АПвБбШп-1 4*240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8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АПвБбШп-1 4*240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2XY 12х1,5мм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15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бель  C2XY 12х1,5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  (Устройство постели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cablu urmator se va adauga la norma 08-01-142-1 (для Т9 доп.4 кабеля, к=4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8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4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4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cablu urmator se va adauga la norma 08-01-142-1 (для Т8 доп.3 кабеля, к=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7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fiecarui cablu urmat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fixare cu cleme aplicate, masa 1 m pina la: 6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oabe si garnituri pentru fixarea cablulu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1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КВВГнг(А)-</w:t>
            </w:r>
            <w:r>
              <w:rPr>
                <w:sz w:val="24"/>
                <w:szCs w:val="24"/>
                <w:lang w:val="en-US"/>
              </w:rPr>
              <w:t>FRLS</w:t>
            </w:r>
            <w:r>
              <w:rPr>
                <w:sz w:val="24"/>
                <w:szCs w:val="24"/>
              </w:rPr>
              <w:t xml:space="preserve"> 4х1,0мм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8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КВВГнг(А)-</w:t>
            </w:r>
            <w:r>
              <w:rPr>
                <w:sz w:val="24"/>
                <w:szCs w:val="24"/>
                <w:lang w:val="en-US"/>
              </w:rPr>
              <w:t>FRLS</w:t>
            </w:r>
            <w:r>
              <w:rPr>
                <w:sz w:val="24"/>
                <w:szCs w:val="24"/>
              </w:rPr>
              <w:t xml:space="preserve"> 4х1,0мм2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Сablu si conducato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14. Mansoan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24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  4ПКТп-1 150/24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96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  4ПКТп-1 150/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Mansoan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5. Materiale auxili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 (Otel cornier 50х50х5мм - без стоимости уголк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 50х50х5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8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ль угловая 50х50х5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 (Plat banda din otel 50х5м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necalmat 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ateriale auxili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ltue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e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monta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Valoare utilaj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Celule №1, №7, №12, №18  (existentе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 de tipul Masterpact NT16, H1, 3P/1000A/42kA, cu declansator  electronic Micrologic 2.0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9622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automat  de tipul Masterpact NT16, H1, 3P/1000A/42kA, cu declansator  electronic Micrologic 2.0.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 de tipul Masterpact NW20, H1, 3P/2000A/42kA, cu declansator  electronic Micrologic 2.0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962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 de tipul Masterpact NW20, H1, 3P/2000A/42kA, cu declansator  electronic Micrologic 2.0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e auxiliare OF-4buc., SDE-1buc., PF-1buc - complec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962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e auxiliare OF-4buc., SDE-1buc., PF-1b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rizare MCH 200-250V, A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rizare MCH 200-250V, A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nsator independent MX 200-220V, A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1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nsator independent MX 200-220V, A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agnet de conectare XF 200-220V, AC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293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agnet de conectare XF 200-220V, AC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LED XB5AVM5, 4, 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88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LED XB5AVM5, 4,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Resetare Automata Pentru Masterpact Nw Echipat Cu Microlog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Resetare Automata Pentru Masterpact Nw Echipat Cu Microlog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 Auxiliar, Pregatit, Inchis No/Nc 5 A240 V, MasterPact Nw, Debrosabi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 Auxiliar, Pregatit, Inchis No/Nc 5 A240 V, MasterPact Nw, Debrosab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dru - Pentru Masterpact Nw/Nw Dc Debrosabi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dru - Pentru Masterpact Nw/Nw Dc Debrosab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 Auxiliar, 4 O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 Auxiliar, 4 O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elule №1, №7, №12, №18  (existent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Celule №11, №5, №24, №23 (proiectate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elula</w:t>
            </w:r>
            <w:r>
              <w:rPr>
                <w:sz w:val="24"/>
                <w:szCs w:val="24"/>
              </w:rPr>
              <w:t xml:space="preserve"> №11 ЩО70-2-74У3 (секционная в комплекте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8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lula №11 ЩО70-2-74У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elula</w:t>
            </w:r>
            <w:r>
              <w:rPr>
                <w:sz w:val="24"/>
                <w:szCs w:val="24"/>
              </w:rPr>
              <w:t xml:space="preserve"> №5, 23 - ЩО70-1-33У3 (вводно-линейная в комплекте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88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elula</w:t>
            </w:r>
            <w:r>
              <w:rPr>
                <w:sz w:val="24"/>
                <w:szCs w:val="24"/>
              </w:rPr>
              <w:t xml:space="preserve"> №5, 23 ЩО70-1-33У3 (вводно-линейная в комплекте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elula</w:t>
            </w:r>
            <w:r>
              <w:rPr>
                <w:sz w:val="24"/>
                <w:szCs w:val="24"/>
              </w:rPr>
              <w:t xml:space="preserve"> №24 ЩО70-2-73У3 (секционная в комплекте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88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elula</w:t>
            </w:r>
            <w:r>
              <w:rPr>
                <w:sz w:val="24"/>
                <w:szCs w:val="24"/>
              </w:rPr>
              <w:t xml:space="preserve"> №24 ЩО70-2-73У3 (секционная в комплекте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3P/16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parator de sarcina 3P/16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 de tipul Masterpact NT16, H1, 3P/1000A/42kA, cu declansator  electronic Micrologic 2.0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9622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ator automat  de tipul Masterpact NT16, H1, 3P/1000A/42kA, cu declansator  electronic Micrologic 2.0.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e auxiliare OF-4buc., SDE-1buc., PF-1buc - complec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962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e auxiliare OF-4buc., SDE-1buc., PF-1b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rizare MCH 200-250V, A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rizare MCH 200-250V, A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nsator independent MX 200-220V, A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1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nsator independent MX 200-220V, A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agnet de conectare XF 200-220V, AC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293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agnet de conectare XF 200-220V, AC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LED XB5AVM5, 4, 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88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LED XB5AVM5, 4,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3P/20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88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3P/2000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 de tipul Masterpact NW20, H1, 3P/2000A/42kA, cu declansator  electronic Micrologic 2.0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962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 de tipul Masterpact NW20, H1, 3P/2000A/42kA, cu declansator  electronic Micrologic 2.0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Resetare Automata Pentru Masterpact Nw Echipat Cu Microlog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Resetare Automata Pentru Masterpact Nw Echipat Cu Microlog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 Auxiliar, Pregatit, Inchis No/Nc 5 A240 V, MasterPact Nw, Debrosabi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 Auxiliar, Pregatit, Inchis No/Nc 5 A240 V, MasterPact Nw, Debrosab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dru - Pentru Masterpact Nw/Nw Dc Debrosabi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dru - Pentru Masterpact Nw/Nw Dc Debrosab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 Auxiliar, 4 O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 Auxiliar, 4 O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elule №11, №5, №24, №23 (proiectat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Panou AAR-1,  AAR-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AAR - NSYCRN86250 Schneider-Electric, габ.800х600х250, IP-3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AAR - NSYCRN86250 Schneider-Electric, габ.800х600х250, IP-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Multi 9/3P/C2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9666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Multi 9/3P/C2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Multi 9/1P/C6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966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Multi 9/1P/C6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Multi 9/1P/C2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96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e tipul Multi 9/1P/C2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 selector 230VAC / 3pozitii / d=22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 selector 230VAC / 3pozitii / d=2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Control Faza Multifunctional 194-528V / C.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3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leu Control Faza Multifunctional 194-528V / C.A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Inteligent Modular Zelio Logic, 20 I/O, 24V / C.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3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Inteligent Modular Zelio Logic, 20 I/O, 24V / C.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Conectare Pc prin Usb, pentru Releu Intelig. Zelio Logic, 3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371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Conectare Pc prin Usb, pentru Releu Intelig. Zelio Logic, 3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Conectabil Miniatura, Zelio Rxm, 2 C/O, 230 V C.A., 12 A, cu Led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3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Releu Conectabil Miniatura, Zelio Rxm, 2 C/O, 230 V C.A., 12 A, cu Le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Conectabil Miniatura, Zelio Rxm, 4 C/O, 230 V C.A., 6 A, cu Led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3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Conectabil Miniatura, Zelio Rxm, 4 C/O, 230 V C.A., 6 A, cu Le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clu Rxz, Contact Separat, 10A, 250V, Conector, pentru Releu Rxm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37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clu Rxz, Contact Separat, 10A, 250V, Conector, pentru Releu Rxm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sa de alimentare 100 - 240 V C.A. - 24 V - 0,3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37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sa de alimentare 100 - 240 V C.A. - 24 V - 0,3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mulator, 24 V, Pentru Masterpact NT/N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375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mulator, 24 V, Pentru Masterpact NT/N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lti9 Contact aux OF 24-415VAC 24-130VDC (pentru SF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375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lti9 Contact aux OF 24-415VAC 24-130VDC (pentru SF1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AAR-1,  AAR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li de semifabricat si depozi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Valoare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e construc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e monta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 utilaj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character" w:styleId="PlandocumentCaracter">
    <w:name w:val="Plan document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03:00Z</dcterms:created>
  <dc:creator>admin</dc:creator>
  <dc:description/>
  <dc:language>en-US</dc:language>
  <cp:lastModifiedBy>user</cp:lastModifiedBy>
  <dcterms:modified xsi:type="dcterms:W3CDTF">2024-08-29T07:03:00Z</dcterms:modified>
  <cp:revision>2</cp:revision>
  <dc:subject/>
  <dc:title/>
</cp:coreProperties>
</file>