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extindere pe vertical pe imobilul/terenul situat in mun. Chisinau, sectorul Centru, str. Sprincenoaia nr.1 (Etapa 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de semnalizare de incendiu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5529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ПС" pentru: 4 raze SmartLine036/4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0, SmartLine/8Z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de receptie si control de obiect pentru: 1 raza, SmartLine Log/EX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de receptie si control de obiect pentru: 1 raza, SmartLine LetUSee/LCD-L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: Constructia pentru instalarea avertizorului EB00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cap calibrat (in rame) cu invelis zincat, cromat 3x58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5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924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e, tip "К-4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clansator manual de alarma de incendiu IC00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radioemitatorului de semn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i figurate "СкФ-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TP Cat 6 - 4x2x0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1111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TP Cat 6 - 4x2x0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ПСВВнгFRLS 2x0,8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89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ПСВВнгFRLS 2x0,8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gofrata  ф16 mm din 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gofrata  ф16 mm din 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gofrata ф50 mm din 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5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gofrata  ф50 mm din 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ульт контроля и управления ,</w:t>
            </w:r>
            <w:r>
              <w:rPr>
                <w:sz w:val="24"/>
                <w:szCs w:val="24"/>
                <w:lang w:val="en-US"/>
              </w:rPr>
              <w:t>INIM</w:t>
            </w:r>
            <w:r>
              <w:rPr>
                <w:sz w:val="24"/>
                <w:szCs w:val="24"/>
              </w:rPr>
              <w:t xml:space="preserve">, Италия, </w:t>
            </w:r>
            <w:r>
              <w:rPr>
                <w:sz w:val="24"/>
                <w:szCs w:val="24"/>
                <w:lang w:val="en-US"/>
              </w:rPr>
              <w:t>SmartLine</w:t>
            </w:r>
            <w:r>
              <w:rPr>
                <w:sz w:val="24"/>
                <w:szCs w:val="24"/>
              </w:rPr>
              <w:t xml:space="preserve">036/4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100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контроля и управления ,</w:t>
            </w:r>
            <w:r>
              <w:rPr>
                <w:sz w:val="24"/>
                <w:szCs w:val="24"/>
                <w:lang w:val="en-US"/>
              </w:rPr>
              <w:t>INIM</w:t>
            </w:r>
            <w:r>
              <w:rPr>
                <w:sz w:val="24"/>
                <w:szCs w:val="24"/>
              </w:rPr>
              <w:t xml:space="preserve">, Италия, </w:t>
            </w:r>
            <w:r>
              <w:rPr>
                <w:sz w:val="24"/>
                <w:szCs w:val="24"/>
                <w:lang w:val="en-US"/>
              </w:rPr>
              <w:t>SmartLine</w:t>
            </w:r>
            <w:r>
              <w:rPr>
                <w:sz w:val="24"/>
                <w:szCs w:val="24"/>
              </w:rPr>
              <w:t xml:space="preserve">036/4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емно-контрольный прибор ,</w:t>
            </w:r>
            <w:r>
              <w:rPr>
                <w:sz w:val="24"/>
                <w:szCs w:val="24"/>
                <w:lang w:val="en-US"/>
              </w:rPr>
              <w:t>INIM</w:t>
            </w:r>
            <w:r>
              <w:rPr>
                <w:sz w:val="24"/>
                <w:szCs w:val="24"/>
              </w:rPr>
              <w:t xml:space="preserve">, Италия, </w:t>
            </w:r>
            <w:r>
              <w:rPr>
                <w:sz w:val="24"/>
                <w:szCs w:val="24"/>
                <w:lang w:val="en-US"/>
              </w:rPr>
              <w:t>SmartLine</w:t>
            </w:r>
            <w:r>
              <w:rPr>
                <w:sz w:val="24"/>
                <w:szCs w:val="24"/>
              </w:rPr>
              <w:t>/8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1000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-контрольный прибор ,</w:t>
            </w:r>
            <w:r>
              <w:rPr>
                <w:sz w:val="24"/>
                <w:szCs w:val="24"/>
                <w:lang w:val="en-US"/>
              </w:rPr>
              <w:t>INIM</w:t>
            </w:r>
            <w:r>
              <w:rPr>
                <w:sz w:val="24"/>
                <w:szCs w:val="24"/>
              </w:rPr>
              <w:t xml:space="preserve">, Италия, </w:t>
            </w:r>
            <w:r>
              <w:rPr>
                <w:sz w:val="24"/>
                <w:szCs w:val="24"/>
                <w:lang w:val="en-US"/>
              </w:rPr>
              <w:t>SmartLine</w:t>
            </w:r>
            <w:r>
              <w:rPr>
                <w:sz w:val="24"/>
                <w:szCs w:val="24"/>
              </w:rPr>
              <w:t>/8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та памяти на 2000 событий ,INIM, Италия, SmartLine Log/EXp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10002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та памяти на 2000 событий ,INIM, Италия, SmartLine Log/EXp sau a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 памяти на 2000 событий ,INIM, Италия, SmartLine LetUSee/LCD-Lite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10002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 памяти на 2000 событий ,INIM, Италия, SmartLine LetUSee/LCD-Lite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вещатель дымовой ID200 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300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вещатель дымовой ID200 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околь для пожарного извещателя 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 xml:space="preserve">0010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300024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 для пожарного извещателя 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 xml:space="preserve">0010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звещатель пожарный ручной </w:t>
            </w:r>
            <w:r>
              <w:rPr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 xml:space="preserve">0020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30004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тель пожарный ручной </w:t>
            </w:r>
            <w:r>
              <w:rPr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 xml:space="preserve">0020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б-сирена, IL0010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004000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б-сирена, IL00100 sau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emitator semnal alarma cu antena, ATS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9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emitator semnal alarma cu antena, ATS-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12V 3,0 A, HD-PB0301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62017024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12V 3,0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capsulat 12V 7A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62017024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capsulat 12V 7A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9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48:00Z</dcterms:created>
  <dc:creator>User</dc:creator>
  <dc:description/>
  <dc:language>en-US</dc:language>
  <cp:lastModifiedBy>User</cp:lastModifiedBy>
  <dcterms:modified xsi:type="dcterms:W3CDTF">2023-11-1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