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403740125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7403740125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01-18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