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>Numărul procedurii de achizi</w:t>
            </w:r>
            <w:r>
              <w:rPr>
                <w:rFonts w:eastAsia="Calibri" w:cs="Tahoma" w:ascii="Tahoma" w:hAnsi="Tahoma"/>
                <w:kern w:val="0"/>
                <w:sz w:val="23"/>
                <w:szCs w:val="23"/>
                <w:lang w:val="en-US" w:eastAsia="en-US" w:bidi="ar-SA"/>
              </w:rPr>
              <w:t>ț</w:t>
            </w: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 xml:space="preserve">ie: ______ din _______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en-US" w:eastAsia="en-US" w:bidi="ar-SA"/>
              </w:rPr>
              <w:t>Denumirea licitaţiei: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Achizi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onarea medicamentelor necesare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ro-RO" w:eastAsia="en-US" w:bidi="ar-SA"/>
              </w:rPr>
              <w:t>”SPB Constructorul” ÎS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pentru anul 2019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val="ro-RO" w:eastAsia="ru-RU"/>
        </w:rPr>
      </w:pPr>
      <w:r>
        <w:rPr>
          <w:rFonts w:ascii="Times New Roman" w:hAnsi="Times New Roman"/>
          <w:color w:val="000000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sz w:val="24"/>
          <w:szCs w:val="24"/>
          <w:lang w:val="ro-RO" w:eastAsia="ru-RU"/>
        </w:rPr>
      </w:pPr>
      <w:r>
        <w:rPr>
          <w:rFonts w:ascii="Times New Roman" w:hAnsi="Times New Roman"/>
          <w:b/>
          <w:color w:val="000000"/>
          <w:sz w:val="24"/>
          <w:szCs w:val="24"/>
          <w:lang w:val="ro-RO" w:eastAsia="ru-RU"/>
        </w:rPr>
        <w:t>Atropini  sulfas  0,1% 1,0 ml     1mg/ml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1844"/>
        <w:gridCol w:w="2976"/>
        <w:gridCol w:w="2694"/>
        <w:gridCol w:w="5464"/>
      </w:tblGrid>
      <w:tr>
        <w:trPr/>
        <w:tc>
          <w:tcPr>
            <w:tcW w:w="180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Cod CPV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Denumirea serviciil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Specificarea tehnică deplină solicitată de către autoritatea contractant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Specificarea tehnică deplină propusă de către ofertan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6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Standarde de referinţ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hyperlink r:id="rId2" w:tgtFrame="_blank">
              <w:r>
                <w:rPr>
                  <w:rStyle w:val="InternetLink"/>
                  <w:rFonts w:eastAsia="Calibri" w:cs="Helvetica" w:ascii="Helvetica" w:hAnsi="Helvetica"/>
                  <w:color w:val="000000"/>
                  <w:kern w:val="0"/>
                  <w:sz w:val="23"/>
                  <w:szCs w:val="23"/>
                  <w:shd w:fill="FFFFFF" w:val="clear"/>
                  <w:lang w:val="ru-RU" w:eastAsia="en-US" w:bidi="ar-SA"/>
                </w:rPr>
                <w:t>33600000-6</w:t>
              </w:r>
            </w:hyperlink>
            <w:r>
              <w:rPr>
                <w:rStyle w:val="Appleconvertedspace"/>
                <w:rFonts w:eastAsia="Calibri" w:cs="Helvetica" w:ascii="Helvetica" w:hAnsi="Helvetica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Helvetica" w:ascii="Helvetica" w:hAnsi="Helvetica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-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 xml:space="preserve"> Produse farmaceutice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>Atropini  sulfas  0,1% 1,0 ml     1mg/m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F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orma farmaceutic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olutie  injectabila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Mod de administr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/m,s/cut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Unitatea de masur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fiolă</w:t>
            </w: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5" w:leader="none"/>
                <w:tab w:val="left" w:pos="975" w:leader="none"/>
              </w:tabs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TC</w:t>
              <w:tab/>
            </w: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>A03BA01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Se acceptă medicamente autorizate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neautorizate în Republica Moldova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Pentru medicamentele neautorizate se va prezenta: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1. Certificat GMP în limba română, rusă sau engleză (valabil), cu aplicarea suplimentară a semnături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tampilei Participantului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Denumirea producătorulu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originea acestuia trebuie să fie identice cu cele indicate în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a tehnică F 4.1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Specif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 de pr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F 4.2)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. Dovada autorizării medicamentului: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- de către Agen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 Europeană a Medicamentului (European Medicines Agency - EMA)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- în cel pu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n o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ră din Sp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ul Economic European sau Elv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, SUA, Canada, Japonia, Australia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- în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ra de origine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În calitate de dovadă se va prezenta Certificatul Produsului Farmaceutic conform recomandărilor OMS (Certificate of pharmaceutical product - CPP) (valabil) sau Certificatul de înregistrare a medicamentului în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ra de origine (se acceptă extrasul de pe site-ul oficial al autorită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i n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onale competente) – documentele prezentate vor fi semnate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tampilate de către Participant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Denumirea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ile tehnice ale medicamentului ofertat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denumirea producătorului/d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nătorului certificatului de înregistrare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originea acestuia vor fi identice atît în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a tehnică F 4.1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 de pr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F 4.2, cît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în documentele confirmative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00"/>
        <w:rPr>
          <w:b/>
          <w:b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60a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c306c"/>
    <w:rPr/>
  </w:style>
  <w:style w:type="character" w:styleId="InternetLink">
    <w:name w:val="Hyperlink"/>
    <w:basedOn w:val="DefaultParagraphFont"/>
    <w:uiPriority w:val="99"/>
    <w:semiHidden/>
    <w:unhideWhenUsed/>
    <w:rsid w:val="00bc306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426e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426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33600000-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F060F8F-884C-4E7D-98EB-F04906CA25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7</Words>
  <Characters>1698</Characters>
  <CharactersWithSpaces>199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16:00Z</dcterms:created>
  <dc:creator>User</dc:creator>
  <dc:description/>
  <dc:language>en-US</dc:language>
  <cp:lastModifiedBy>User</cp:lastModifiedBy>
  <dcterms:modified xsi:type="dcterms:W3CDTF">2019-02-22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