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inlocuire a invelitorii acoperisului Tirului de 25m, al CPF Dinamo, str. Dimo 30</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glafuri, sorturi, etc. (tabla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glafuri, sorturi, etc. (co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sterala le invelitori sau doliile invelitorilor din tigla, placi tip eternit etc., din scinduri brute de rasinoase (30 mm grosime), la constructii obisnuite. Normele resurselor cu valoarea 0.01 (zero) se iau dupa proiec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tament ignifug al lemnariei, gratare din sipci pentru acoperiri si astereli pe fer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amoniu fosfa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parente cu paste antiseptice: acoperiri p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ste antisep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3.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cap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profnastil, gr. 0.45mm, Hmin 35m</w:t>
            </w:r>
            <w:r>
              <w:rPr>
                <w:lang w:val="ro-RO"/>
              </w:rPr>
              <w:t>m, culoare gri</w:t>
            </w:r>
            <w:r>
              <w:rPr/>
              <w:t>) pentru invelitorile acoperisurilor (din materiale se exclude: Tabla plana, coame, pazie, profil pentru etan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profnasti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pentru fix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tabla protejata anticoroziv (aceeasi culoare si tip ca acoperisul) - picuratori, elemente de inchidere, doli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e liniare din tabla protejata anticoroz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steme de jgheaburi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isteme de burlane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legatu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sau aluminiu, montate pe zidarie de caramida sau beton, pe un strat de carton bitumat sau impaslitura din fibre de sticla bitumate, la cladiri existente, din tabla de 0,5 mm grosime, cu latimea desfasurata intre 50 si 100 cm inclusiv (Din resurse se exclude platform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x 650 x100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easina infundata, fara console aparente, din scinduri de rasinoase  faltuite si geluite pe o parte, cu latimea medie de 0,4 m (Captusirea tavanului cu Scindura geluita: 0.03m3/m2, Rigle 0.015 m3/m2) K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geluite si faltui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tament ignifug al lemnariei, gratare din sipci pentru acoperiri si astereli pe fer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amoniu fosfa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parente cu paste antiseptice: acoperiri p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ste antisep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w:t>
            </w:r>
          </w:p>
        </w:tc>
      </w:tr>
    </w:tbl>
    <w:p>
      <w:pPr>
        <w:pStyle w:val="Normal"/>
        <w:rPr>
          <w:sz w:val="6"/>
          <w:szCs w:val="6"/>
        </w:rPr>
      </w:pPr>
      <w:r>
        <w:rPr>
          <w:sz w:val="6"/>
          <w:szCs w:val="6"/>
        </w:rPr>
      </w:r>
    </w:p>
    <w:p>
      <w:pPr>
        <w:pStyle w:val="Normal"/>
        <w:rPr>
          <w:sz w:val="28"/>
          <w:szCs w:val="28"/>
          <w:lang w:val="en-US"/>
        </w:rPr>
      </w:pPr>
      <w:r>
        <w:rPr>
          <w:sz w:val="24"/>
          <w:szCs w:val="24"/>
          <w:lang w:val="en-US"/>
        </w:rPr>
        <w:tab/>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19</Words>
  <Characters>7522</Characters>
  <CharactersWithSpaces>88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6:00Z</dcterms:created>
  <dc:creator>Cristina Coscodan</dc:creator>
  <dc:description/>
  <dc:language>en-US</dc:language>
  <cp:lastModifiedBy>Cristina Coscodan</cp:lastModifiedBy>
  <dcterms:modified xsi:type="dcterms:W3CDTF">2023-10-2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