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Lotul 1. Servicii de verificare metrologică a dispozitivelor medicale pentru anul 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Uromet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Toate serviciile vor fi îndeplinite conform: HG nr.966 din 14.11.2017 „Regulamentul privind verificarea periodică a dispozitivelor medicale puse în funcțiune și aflate în utilizare”; Legea metrologiei nr.19 din 04.03.2016.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igrometre și psihromet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nalizator autom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ermometre din sticlă cu lichid, inclusiv cu contact (val. diviziunii &gt; 0.2º 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ozator mecanic și electronic de labora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Electrocardiogra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parat de cântărit cu funcționare neautomată (până la 500 kg inclusiv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onitor de paci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ompă de infuzie cu sering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efractometre pentru determinarea concentrației de zahă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ispozitiv de electrochirurgie cu curent de înaltă frecve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ispozitiv de respirație artificială Ventilator pulmon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terilizatoare cu aer uscat și aburi (autoclave) (cu abur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parat de cântărit cu funcț. Neaut. Clasa I, II, pentru fiecare interval de măsur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parat de cântărit cu funcționare neautomată (Ajustar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nalizator semiautom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Greutăți de lucru (clasa M1 până la 500 g. pentru o unita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agulometru de tip Trombost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ul 2. Servicii de verificare metrologică a dispozitivelor ultrasonografice pentru anul 202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Verificarea dispozitivelor ultrasonografice diagnostice și cu efect doppl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Toate serviciile vor fi îndeplinite conform: HG nr.966 din 14.11.2017 „Regulamentul privind verificarea periodică a dispozitivelor medicale puse în funcțiune și aflate în utilizare”; Legea metrologiei nr.19 din 04.03.2016.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Lotul 1. Servicii de verificare metrologică a dispozitivelor medicale pentru anul 2025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rome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Higrometre și psihromet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Analiz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Termometre din sticlă cu lichid, inclusiv cu contact (val. diviziunii &gt; 0.2º 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Dozator mecanic și electronic de labo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Electrocardiog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Aparat de cântărit cu funcționare neautomată (până la 500 kg inclusiv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Monitor de paci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Pompă de infuzie cu sering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Refractometre pentru determinarea concentrației de 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Dispozitiv de electrochirurgie cu curent de înaltă frecven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Dispozitiv de respirație artificială Ventilator pulmo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Sterilizatoare cu aer uscat și aburi (autoclave) (cu abur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Aparat de cântărit cu funcț. Neaut. Clasa I, II, pentru fiecare interval de măs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Aparat de cântărit cu funcționare neautomată (Ajust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Analizator semi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Greutăți de lucru (clasa M1 până la 500 g. pentru o unita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oagulometru de tip Trombost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Total 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. Servicii de verificare metrologică a dispozitivelor ultrasonografice pentru anul 2025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Verificarea dispozitivelor ultrasonografice diagnostice și cu efect dopp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Total 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1791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576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813</Words>
  <Characters>4638</Characters>
  <CharactersWithSpaces>544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23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