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206" w:leader="none"/>
        </w:tabs>
        <w:jc w:val="center"/>
        <w:rPr/>
      </w:pPr>
      <w:r>
        <w:rPr>
          <w:sz w:val="16"/>
          <w:szCs w:val="16"/>
          <w:lang w:val="en-US"/>
        </w:rPr>
        <w:tab/>
        <w:t xml:space="preserve">          </w:t>
      </w:r>
      <w:r>
        <w:rPr/>
        <w:t xml:space="preserve">                                                     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245"/>
      </w:tblGrid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Calibri Light" w:ascii="Calibri Light" w:hAnsi="Calibri Light"/>
                <w:b/>
                <w:bCs/>
                <w:sz w:val="32"/>
                <w:szCs w:val="32"/>
                <w:lang w:val="en-US"/>
              </w:rPr>
              <w:t>Servicii de reparatie a sistemului electric in institutiile subordonate DETS Centru pe parcursul anului 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lang w:val="en-US"/>
              </w:rPr>
              <w:t xml:space="preserve">                                             </w:t>
            </w: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8"/>
          <w:szCs w:val="28"/>
          <w:lang w:val="ro-RO"/>
        </w:rPr>
      </w:pPr>
      <w:r>
        <w:rPr>
          <w:rFonts w:cs="Calibri Light" w:ascii="Calibri Light" w:hAnsi="Calibri Light"/>
          <w:b/>
          <w:bCs/>
          <w:sz w:val="28"/>
          <w:szCs w:val="28"/>
          <w:lang w:val="en-US"/>
        </w:rPr>
        <w:t>Lucrari de reparatie la instalatii electrice</w:t>
      </w:r>
    </w:p>
    <w:p>
      <w:pPr>
        <w:pStyle w:val="Normal"/>
        <w:jc w:val="center"/>
        <w:rPr/>
      </w:pPr>
      <w:r>
        <w:rPr/>
        <w:t>(denumirea lucrări)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4252"/>
        <w:gridCol w:w="993"/>
        <w:gridCol w:w="2409"/>
      </w:tblGrid>
      <w:tr>
        <w:trPr>
          <w:trHeight w:val="124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Cantitate conform datelor din 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roiect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87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567"/>
        <w:gridCol w:w="709"/>
        <w:gridCol w:w="2693"/>
        <w:gridCol w:w="850"/>
        <w:gridCol w:w="284"/>
        <w:gridCol w:w="709"/>
        <w:gridCol w:w="425"/>
        <w:gridCol w:w="1984"/>
        <w:gridCol w:w="23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2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. Masurari, incercari si verificari electrotehn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Verificarea prezentei circuitului intre prizele de pamint si elementele legat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punct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asurarea rezistentei izolatiei cu megohmmetru a liniilor de cablu si a altor linii, tensiune pina la 1 kV, destinate transmiterii energiei electrice la dispozitivele de distributie, panouri, dulapuri, aparatele de comutare si la consumatorii electrici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lini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1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impedantei circuitului "faza-nul"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recept de cu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cablului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sarcinii la transformatorul de cur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upitre, cutii de comanda electr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tablouri electrice pe marm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prize de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ircuite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orpuri de ilumin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cabluri de energie electrica pina la 1 k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05400048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laborator mobil de verificari si incercari electrice pe auto 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6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cercari, verificari electrice si reglari la instalatii de legare la pami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asurarea rezistentei izolatiei secund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-11-028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surarea rezistentei izolatiei cu megohmmetru a infasurarilor masinilor si apara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masura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ecialis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Fazarea cablului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Masurari, incercari si verificari electrotehn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2. Lucrari de reparatii la instalatii electric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Accesul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-o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vizia P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vizia cutiilor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vizuala a liniilor electrice in cabl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M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cablului pozat in teava (L&lt;10m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2,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4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conductorilor sau a cablurilor la cleme, sectiune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8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leme in asortiment: clema fara carcasa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 in asort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0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mari de capuri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cu manusi termocontractabile din polietilena pentru cablu cu 3-4 conductori cu izolatie din hirtie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p terminal uscat pentru cablu cu 3-4 conductori cu izolatie din material plastic si din cauciuc, tensiune pina la 1 kV, sectiunea unui conductor, pina la: 35 m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8-1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p terminal uscat pentru cablu cu 3-4 conductori cu izolatie din material plastic si din cauciuc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7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67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nson de cuplare, din rasini sintetice (epoxide), pentru cablu cu 3-4 conductori, tensiune pina la 1 kV, sectiunea unui conductor, pina la: 12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0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zina de aviatie "Б-7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6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rafina petroliera solida "П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pan-butan, amestec tehn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pe constructii si jgheaburi instalate, cu fixare la cotituri si la sfirsitul traseului, masa 1 m de cablu,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in tevi, blocuri si cutii pozate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6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ole de plumb, marca "</w:t>
            </w:r>
            <w:r>
              <w:rPr/>
              <w:t>С</w:t>
            </w:r>
            <w:r>
              <w:rPr>
                <w:lang w:val="en-US"/>
              </w:rPr>
              <w:t>1", grosime 1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 pina la 35 kV suspendate pe cablu de otel, masa 1 m pina la: 1 kg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arton gudronat presarat cu material  macrogranular "</w:t>
            </w:r>
            <w:r>
              <w:rPr/>
              <w:t>ТВК</w:t>
            </w:r>
            <w:r>
              <w:rPr>
                <w:lang w:val="en-US"/>
              </w:rPr>
              <w:t>-3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tension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raj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2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ricuri hidraulice, capacitate de ridicare 63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estane electrice, forta de tractiune 156,96 (16) kN (t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5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coaterea de pe cablu, masa de 1 m, pina la 9 kg a invelisului superior de iu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35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5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pe constructii din otel si panouri montate, sectiune pina la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6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span din foi, marca </w:t>
            </w:r>
            <w:r>
              <w:rPr/>
              <w:t>А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a "К-142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55-0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Pozare cablu si conductor pe pereti: Cablu </w:t>
            </w:r>
            <w:r>
              <w:rPr>
                <w:sz w:val="24"/>
                <w:szCs w:val="24"/>
              </w:rPr>
              <w:t>УТП</w:t>
            </w:r>
            <w:r>
              <w:rPr>
                <w:sz w:val="24"/>
                <w:szCs w:val="24"/>
                <w:lang w:val="en-US"/>
              </w:rPr>
              <w:t>, masa 1 m pina la 1 kg, pe perete: de caramid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, cap semirotund 5x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2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in masa plastica, suruburi 12</w:t>
            </w:r>
            <w:r>
              <w:rPr/>
              <w:t>х</w:t>
            </w:r>
            <w:r>
              <w:rPr>
                <w:lang w:val="en-US"/>
              </w:rPr>
              <w:t>7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0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xari figurate "СкФ-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utoincarcatoare, 5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constructii, console, pe ferme si colo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pe pereti si tavane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6-1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 metalic suspendat pe cabluri de otel, cu ajutorul suspensiilor de cablu, lungime 3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fil perforat de montare, lungime 2 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erce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polietilena, pe suportul pardoselii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rtar de cime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Furtun metalic, diametrul exterior pina la 48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d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pamint, verticala, din otel rotund, diametru 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rotund, diametru 12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eschis, pe suporturi de constructii, din otel fisie, sectiune 10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portul corpului de ilumin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i de legare la pamint: priza de pamint, orizontala, din otel fisie, sectiune 16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bitum "БТ-12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de legare la pamint, din conductor de arama izolat, sectiune 25 mm2, deschis, pe suporturi de constru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24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blu PV1 25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72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nte de conexiune, de legare la pamint, din cablu de otel, diametru pina la 9,2 mm, pentru constructii metalice de constructi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-carbon calitate obisnuita, marca "</w:t>
            </w:r>
            <w:r>
              <w:rPr/>
              <w:t>ВСт</w:t>
            </w:r>
            <w:r>
              <w:rPr>
                <w:lang w:val="en-US"/>
              </w:rPr>
              <w:t>3</w:t>
            </w:r>
            <w:r>
              <w:rPr/>
              <w:t>пс</w:t>
            </w:r>
            <w:r>
              <w:rPr>
                <w:lang w:val="en-US"/>
              </w:rPr>
              <w:t>5", tabla, grosime 4-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instalat pe ziduri de caramida sau beton, din banda de otel OB 37 de 20-40 mm, din otel beton OB 37 cu d=8-16 mm, zincate, confectionarea si montarea suporturilor, racordarea la receptoare sau aparate, cu cositorirea locului de racordare, precum si vopsirea cu asfalt-lac a conductorului, inclusiv schela usoara pe capre pina la 3 m inaltime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de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0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centura legare la pamint 40x4 simbol S-47B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mpamintare cu conductor de otel pentru legare la pamint sau la nul a receptoarelor sau aparatelor electrice existente sau noi, montat ingropat pina la 60 cm, inclusiv sapatura si umplutura in sant, din otel beton OB 37 cu d=8-16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ductor de otel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30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port centura legare la pamint 40x4 simbol S-47B zin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4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3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4037004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din otel laminata la cald 3 x 4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 PV1 1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uc stantat din cupru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iesei flexibile de cupru, pentru legarea suplimentara a receptorilor si aparatelor electrice la instalatia de legare la pamint, conductorul avind sectiunea de 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 25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puc stantat din cupru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, instalata pe suport izolator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iguranta, instalata pe suport izolator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68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Bare prefabricate - o banda in faza: bara din arama sau aluminiu, sectiune pina la 250 mm2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e elast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00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e din aliaje de aluminiu, marca "</w:t>
            </w:r>
            <w:r>
              <w:rPr/>
              <w:t>АД</w:t>
            </w:r>
            <w:r>
              <w:rPr>
                <w:lang w:val="en-US"/>
              </w:rPr>
              <w:t>1",  profil rotund, precizie si rezistenta normala, lungime diversa, diametru 135-20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ra de arama, marca "</w:t>
            </w:r>
            <w:r>
              <w:rPr/>
              <w:t>М</w:t>
            </w:r>
            <w:r>
              <w:rPr>
                <w:lang w:val="en-US"/>
              </w:rPr>
              <w:t>3-</w:t>
            </w:r>
            <w:r>
              <w:rPr/>
              <w:t>Т</w:t>
            </w:r>
            <w:r>
              <w:rPr>
                <w:lang w:val="en-US"/>
              </w:rPr>
              <w:t>", diametru 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00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gon gazos, cal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2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sini de indoit tevi si 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utie cu un intreruptor cu pirghie, tripolar, sau cu intreruptor cu pirghie tripolar si trei sigurante, sau cu trei blocuri "siguranta-intreruptor", sau cu trei sigurante, montata pe constructii pe podea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3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utomat mono-, bi-, tripolar, montat pe constructii pe perete sau coloana, curent pina la 25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actor de curent continuu pe constructii, curent pina la 1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actor de curent continuu pe constructii, curent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4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3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aror magnetic de destinatie comuna, separat, montat pe constructie pe podea, curent pina la 1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7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electrice de cablu: conductor pina la 4 in linie, sectiunea firelor pina la: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199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lint din sir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16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 tension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 din foi sudate din otel, grosime 3-10 mm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coraj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e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00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liaje de staniu-plumb fara stibiu, marca "</w:t>
            </w:r>
            <w:r>
              <w:rPr/>
              <w:t>ПОС</w:t>
            </w:r>
            <w:r>
              <w:rPr>
                <w:lang w:val="en-US"/>
              </w:rPr>
              <w:t>3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4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stalatii pe dispozitive si conectarea firelor cablurilor sau a conductorilor retelei exterioare la blocurile clemelor si la clemele aparatelor si mecanismelor: cabluri sau conductori, sectiune pina la 70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fir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extremit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o clapa,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doua clape,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doua clape,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interupatoarelor unipolare sau bipolare de 10-25 A, de constructie normala, impermeabile sau etanse in carcasa de aminoplast, bachelita, metalica sau portelan, montate ingropat sau aparent pe dibluri din lemn sau plastic, racordate la conductori de cupru sau alumini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anu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1- simbol 0158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implu tip 1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4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unipolare - intrerupator simplu tip cumpana - simbol 014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-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simplu tip cumpan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arelor - intrerupator monopolar 25 A- simbol 3129 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trerupator monopolar 25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9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pentru lemn cu cap inecat crestat L 4 x 20 mm, alam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neingropat, la instalatie des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a de roz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iza de fisa tip ne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2P+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1-1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uri cu trei intreruptori si o priza de fisa tip ingropat, la instalatie inchis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9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ulie: de perete sau de tavan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2,5</w:t>
            </w:r>
            <w:r>
              <w:rPr/>
              <w:t>х</w:t>
            </w:r>
            <w:r>
              <w:rPr>
                <w:lang w:val="en-US"/>
              </w:rPr>
              <w:t>2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fluorescent tip CIO 20 W, fara tu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fluorescent tip CIO 40 W, fara tub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in tavane suspenda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02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"ЭП-140" de protec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lu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nsoa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de tavan sau de perete cu fixare cu suruburi pentru incaperi cu conditii de mediu normale, bilamp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pentru lampi incasdescente cu suspendarea pe cirlig pentru incaperi cu umiditate si praf avans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3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lustr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7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stecuri uscate de var si carbonat pentru tencuial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9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1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in tavane suspendate, montat pe suspensii, cantitate lampi, in corp de iluminat, 4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00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mestecuri uscate de var si carbonat pentru tencuial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 perfor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70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nductori neizolati pentru linii de transport de energie electrica aeriene, din arama, marca "M", sectiune 4 mm2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4-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p de iluminat cu lampi luminescente pe conso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irlig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2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 de tav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d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933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lt metal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de 60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40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rp de iluminat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49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cap bombat 5 x 6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12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ampilor (becurilor), tip: cu incandescenta, tuburi fluorescen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145100143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uri fluorescen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accesoriilor pentru lampi : starter universal 4-80 W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6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lampa - balast 4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1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accesoriilor pentru lampi : balast 40 W - simbol 751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2648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ccesorii lampa - balast 4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cu becuri 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p de iluminat cu becuri vapori de sodiu, mercu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45hj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p de iluminat 1*60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de candelabre (lustre) sau corpuri de iluminat fluorescente de orice fel, cu doua sau mai multe brate sau tub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 be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F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de corpuri de iluminat orice tip, inclisiv tijele si globuril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nductori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capsulate pt. conductori de alumini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curenta a corpurilor de iluminat cu becuri cu vapori de sodiu, mercu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curenta 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oiectorului (la so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roiectorului (la sol)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6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sole metalice, speciale, sudate, pe stilpi, pentru corpuri de iluminat, cantitate becuri: 1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0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rle telescopice, 25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6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roiector, montat separat pe constructie de otel pe acoperisul cladirii, cu lampa, putere, W: 5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5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5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uri de colofoniu "КФ-965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9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fil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nale din masa plastica cu latime: pina la 40 mm. Normele cu valoarea 0 (zero) se determina dupa proiect.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08-02-39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Canale din masa plastica cu latime: pina la 63 mm. Normele cu valoarea 0 (zero) se determina dupa proiect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14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-22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ibluri de distantare din polietilena 6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insurub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1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ablu, fixare cu scoabe aplicate, fisii cu instalarea cutiilor de ramificatie, cu 2-4 fire, sectiunea firului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14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Laminat rotund pentru armarea constructiilor din beton armat, armatura clasa </w:t>
            </w:r>
            <w:r>
              <w:rPr/>
              <w:t>А</w:t>
            </w:r>
            <w:r>
              <w:rPr>
                <w:lang w:val="en-US"/>
              </w:rPr>
              <w:t>-I, diametru 6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ruburi cu cap semirotund 4</w:t>
            </w:r>
            <w:r>
              <w:rPr/>
              <w:t>х</w:t>
            </w:r>
            <w:r>
              <w:rPr>
                <w:lang w:val="en-US"/>
              </w:rPr>
              <w:t>4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toan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К226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7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i si cataram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e de montaj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1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 de protectie, avind sectiunea 5x2,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3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rdoane de cupru 5x2,5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ma de prinde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0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rdoane din cupru, cu izolatie din PVC, in executie mijlocie, pentru tensiuni de 300/500 V, simbol MYYM, montate aparent, avind sectiunea 3x2,5 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doane de cupru VVGng 3*2,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8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3217300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ema de legatura 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electrice din cupru, cu izolatie din PVC, cu rezistenta marita la propagarea flacarilor, pentru tensiuni de 0,6/1 kV, simbol CYYF, montate aparent, avind sectiunea de 3x1,5-3x1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sub tencuiala pe pereti sau in santuri de tencuial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2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nt de ipsos "Г-3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 consolid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ie pentru fixarea conducto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3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ductor al retelelor in grup, de iluminat, in invelis de protectie sau cablu, cu 2-3 fire, in canale pregatite ale peretilor si planse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82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cupl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0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de polivinilclorura "ХВТ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27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ransament flexibil, diametrul exterior al furtunului din metal pina la 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2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1-2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eruptor cu pirghie pe placa cu dispozitiv de actionare, montat pe suport metalic, tripolar, curent, pina la 4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6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foara (spagat) de hir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7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 de electroizolatie "318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de cabl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1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e de cusu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903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aselina tehn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Prese hidraulice cu dispozitiv de actionare electric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deschisa, inaltime si latime pina la 1000x800 mm, montat pe pere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6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2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0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2-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Bloc de comanda de executare tip dulap sau punct de distributie (dulap), montat pe perete, inaltime si latime, mm, pina la 1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11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4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40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tructii din otel individuale, grilaje sudate, masa pina la 0,1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3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upitru de comanda de podea, inaltime pina la 1200 mm, adincime si latime pe front, mm, pina la 700</w:t>
            </w:r>
            <w:r>
              <w:rPr>
                <w:sz w:val="24"/>
                <w:szCs w:val="24"/>
              </w:rPr>
              <w:t>х</w:t>
            </w:r>
            <w:r>
              <w:rPr>
                <w:sz w:val="24"/>
                <w:szCs w:val="24"/>
                <w:lang w:val="en-US"/>
              </w:rPr>
              <w:t>600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5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Otel fisie calmat, marca "</w:t>
            </w:r>
            <w:r>
              <w:rPr/>
              <w:t>Ст</w:t>
            </w:r>
            <w:r>
              <w:rPr>
                <w:lang w:val="en-US"/>
              </w:rPr>
              <w:t>3</w:t>
            </w:r>
            <w:r>
              <w:rPr/>
              <w:t>сп</w:t>
            </w:r>
            <w:r>
              <w:rPr>
                <w:lang w:val="en-US"/>
              </w:rPr>
              <w:t>", latime 50-200 mm, grosime 4-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211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mpresoare mobile, motor cu ardere interna, presiune 686 kP</w:t>
            </w:r>
            <w:r>
              <w:rPr/>
              <w:t>а</w:t>
            </w:r>
            <w:r>
              <w:rPr>
                <w:lang w:val="en-US"/>
              </w:rPr>
              <w:t xml:space="preserve"> (7 atm) 5 m3/mi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iocane usoare perforatoare la lucrari la statii mobile de compresa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6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9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anouri de iluminat, montate in nisa cu dibluri de distantare, masa panoului, kg, pina la 1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2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ava de policlorvin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75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ispozitiv sau aparat demontat inainte de transpor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uri cu piulite si saib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0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toare, montate pe suport pregatit, cu trei fa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11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cu cap semirotunt, lungime 5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602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ispozitive de incalzire: prosob electri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2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sini de gaurit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SE2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uscatorului de mini sau distribuitor automat de sapun lichid, montat pe perete din caramida sau b.c.a. (din resurse se exclud materialele) k=0.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60200116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nstalator apa, cana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rilor de protectie din policlorura de vinil PVC tip IP-PVC, cu diametrul pina la 16 mm, montat aparent fixate direct pe zid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23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PVC cu D=11-39 mm tip I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rbe, coturi, PVC la 90 grd.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13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ufa din PVC, tip G,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30x17-30x4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8x21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de protectie (canal plinta 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9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aparent pe perete sau in canale, pentru mascarea conductorilor sau cablurilor electrice, avind dimensiunile 15x35-15x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16-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5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ubului flexibil izolant, usor, cu invelis flexibil din material plactic (IPFY), avind diametrul peste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28036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ub flexibil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vinilplast pe contructii instalate, pe pereti si coloane, fixare cu scoabe, diametru pina la 5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4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us pentru impusc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pentru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90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lei "БМК-5k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orda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tevilor de protectie din teava de otel, neagra sau zincata cu diametrul pina la 1 ", montata aparent pe console fixate direct pe perete sau pe ferme metal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81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inst.neagra cu diametru pina la 1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 fonta male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e porte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evilor de protectie din teava de otel, neagra sau zincata cu diametrul 1 /4 "-2 ", montata aparent pe console fixate direct pe perete sau pe ferme metalice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3048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ava inst.neagra cu diametrul pina la 2''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5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000100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 fonta maleabil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12038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f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2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le portela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7-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ava din otel pe constructii instalate pe pereti, fixare cu scoabe, diametru pina la 25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8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din otel cu carbon redus pentru diferite destinatii, zincata, diametru 3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9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zi Э42А, diametru 4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1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 de distant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91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ulite de montare de legare la pamin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ans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3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oab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unti de conexiune flexibile, tip "</w:t>
            </w:r>
            <w:r>
              <w:rPr/>
              <w:t>ПГС</w:t>
            </w:r>
            <w:r>
              <w:rPr>
                <w:lang w:val="en-US"/>
              </w:rPr>
              <w:t>-50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6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nda "ФУМ"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9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scensoare hidraulice, capacitate de ridicare 10 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5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i pentru sudare manuala cu arc electric (de curent continuu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145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erforatoare electric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elementelor de protectie din material plastic, ingropate sub tencuiala, pentru mascarea conductorilor sau cablurilor electrice, avind dimensiunile 17x17-17x60 m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2002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ment de protectie (canal plinta PVC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i tuburi sau elemente de protectie montate aparent, din PVC (IP sau IP-PVC), cu diametrul de pina la 20 mm, inclusiv scoaterea conductori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i tuburi din IPE-PVC si PEL sau elemente de protectie cu diametrul peste 20 mm, montat aparent,  inclusiv scoaterea conductorilor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12A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montarea tevilor de protectie din otel pentru instalatii (neagra sau zincata), avind diametrul pina la 2", montata aparent. </w:t>
            </w:r>
            <w:r>
              <w:rPr>
                <w:sz w:val="24"/>
                <w:szCs w:val="24"/>
              </w:rPr>
              <w:t>Pentru tevi de protectie din PVC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conectarea conductorilor de cupru, conductorul avind sectiunea 10-16 mmp (Deconectarea fire de alimentare) k=0,5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 k=0.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conactare firelor pina la 35 mmp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  <w:lang w:val="en-US"/>
              </w:rPr>
              <w:t xml:space="preserve">Deconectarea conductorilor avind sectiunea 30-70 mmp. </w:t>
            </w:r>
            <w:r>
              <w:rPr>
                <w:sz w:val="24"/>
                <w:szCs w:val="24"/>
              </w:rPr>
              <w:t>(Deconectarea fire alimentare) k=0,5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onductorilor </w:t>
            </w:r>
            <w:r>
              <w:rPr>
                <w:sz w:val="24"/>
                <w:szCs w:val="24"/>
              </w:rPr>
              <w:t>УТП</w:t>
            </w:r>
            <w:r>
              <w:rPr>
                <w:sz w:val="24"/>
                <w:szCs w:val="24"/>
                <w:lang w:val="en-US"/>
              </w:rPr>
              <w:t>, montati aparent sau mascati in tuburi sau tevi de protec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B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ductorilor de aluminiu sau cupru, cu sau fara izolatie, introdusi in tuburi sau tevi de protectie, montati aerian pe izolatori-role, pe ziduri sau platforme tencuite sau conductori montati ingropat, cu sectiunea 6-25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doane din cup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13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stalatiilor electrice la cladiri, instalatiile fiind executate cu cordoane din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631172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leme capsulate pt. conductori de aluminiu 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automate de protectie tripolare 0,5 kV de 25-35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pina la 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16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5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50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01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ablurilor pentru energie electrica, instalate liber in santuri sau pe fundul canalelor, avind sectiunea conductorilor 70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30134817404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blu de energie pina la 70 mmp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099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fectii metalice de lin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11264087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sie tabla plumb 300x20x2 mm pentru marcarea cabluril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blurilor pentru energie electrica, cu sectiunea 16-35 mmp, montat liber in sant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ablurilor pentru energie electrica, cu sectiunea 50-95 mmp, montat liber in santuri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76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irfor 1,5 tf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D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ablurilor instalate aparent (pe dibluri sau console), avind sectiunea conductorilor pina la 4 mmp, pentru locuri de lampa si priz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1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erupatoarelor tripolare pachet 10-63 A, montate aparent pe dibluri, console sau in cutiile tablourilor, racordate la conductori din cupru sau alumini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M6x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prizelor bipolare constructie din fonta de 25-63 A, montata pe console sau in cutii si panouri de tablou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358404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e uzuale hexagonale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119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6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68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iulita hexag. M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2588122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plata  M 8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199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rub M6x22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06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hexagonal M 8 x 60 gr.4.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rizelor bipolare constructie normala din bachelita sau aminoplast, simpla, dubla, constructie impermeabila, etanse, etanse metalica sau similare, montate ingropat sub tencuiala sau aparent pe dibluri din lemn sau plasti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61673351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iz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77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urub cap inecat crestat   L 3 x 4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7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priza dubla exterior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ze pentru aparat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2066215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nda izolatoare din pinza cauciucata tip PC-role 10m x 15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sau completarea, la tablourile de distributie electrica, a unui element de sigurant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021553720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oclu pentru sigurante LF-25 A (legaturi fata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trerupatoare, prize, comutatoare, comutator sca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de pina la 5 cm adincime, in pereti din zidarie de caramida de 5 x 50 c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uncitor deservir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Revizuirea intrerupatoare tripolare 63 A 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9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10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intrerupatoare bipolare pina la 25 A, tripolare 63 A sau pachet tripolare 10-25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K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ia corpurilor de iluminat cu bec incandesc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tripolare, prize de 10-15 A sau 25 A in carcasa de bachelita sau de fonta de 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unipolare ( Intrerupatoare, prize pentru desfiintare sau inlocuir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E24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aparatelor electrice pentru curent tari : comutatoare stea-triunghi de 25-40-63-100-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tablourilor electric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acordarea conductorilor de aluminiu la bornele de intrare si iesire ale tablourilor electrice, pe marmura, metalice sau capsulate, ale aparatelor si electromotoarelor, conductorul avind sectiunea 10-16 m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25-35 mmp.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30-7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8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acordarea conductorilor de aluminiu la bornele de intrare si iesire ale tablourilor electrice, pe marmura, metalice sau capsulate, ale aparatelor si electromotoarelor, conductorul avind sectiunea 95-120 mmp.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3590477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iaj de lipit staniu-zinc SN-65-Z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6216520145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puci stantat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25-6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3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vizuirea legaturilor si curatirea contactelor in aparatele electrice, montate pentru intensitatea curentului de 100-200 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11160016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rtie sticlata pentru slefuire 23 x 30 mm gr 5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 pe placa de marmur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G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cutii sau rame de protectie din lemn sau tabla pentru tablourile de distributi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17D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tablourilor electrice: metalic din panou, dulap, celula, pupitru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,8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fectionarea si montarea consolelor metalice pentru sustinerea de aparate, tablouri si cabluri in greutate de 3-10 kg/buc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1203002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ud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070350016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tel cornier 30x30x4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,90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572590097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lectrozi sudura cu D = 3,25 mm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2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diblurilor din material plastic cu aripio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490672094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iblu din plastic cu aripio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7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11062027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ergie electric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w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527000760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rmasina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consolelor sau suportilor aparatelor si tablourilor electric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05000024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arat de sudura 28-35 Kw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1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ocului de lampa, executat ingropat in zidarie tencuita, cu conductori de cupru introdusi in tuburi de protectie IP-PVC sau elementele de protectie, in camere cu inaltimea de pina la 3 m, cladiri administrative, birouri, crese gradin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,79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315670409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izolant IP-PVC cu d=13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C07B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locului de priza, executat ingropat in zidarie tencuita, cu conductori din cupru in tuburi de protectie IP-PVC, elemente de protectie din PVC, in camere cu inaltimea de pina la 3 m, cladiri administrative si birouri, crese, gradinit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4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212167045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ub izolat IP-PVC, plinte PV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ze de ramificati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4589378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ie de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4412590477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liaj de lipit staniu-plumb LP-60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210310700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ductor de aluminiu sau cupru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3411380578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rma zincata moale d = 1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37366214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nda izolatoare PC 15/25 S 3698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527402100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be, cotur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412610948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ta de lipit (flux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dozelor de ramificatie cu 2-6 racorduri pe circuit existen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C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5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anturilor cu adincimea de pina la 5 cm in pereti din piatra sau beton armat de 5x100 cmp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F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16 -25 cm grosime, pentru executarea strapungerilor mecanizat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H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beton simplu de 26 -50 cm grosi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Executarea strapungerilor pentru conducte sau tiranti in pereti din piatra sau beton armat de 26 - 50 cm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ida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100600199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 deservire C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atarea golurilor in pereti, cu mortar de ipsos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2205001344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ncu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10210083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psos pentru constructii tip 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2270003817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laxor  pentru mortar de 200 L actionat electric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214000670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fereastra de 0,0015 MN (0,15 tf)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1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punctului de alimentare (dulapuri de distributie)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G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ablourilor de distributie format panou, dulap, celula sau pupitru, gata echipate, avind greutatea pina la 150 kg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,77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11222000071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blou electric, gata echipa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11221004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ment metalurgic cu adaosuri M 30 saci S15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1102200525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ip sortat nespalat de riu si lacuri 0,0-7,0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0116202818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pa pentru mortare si betoane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3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02013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uri  cap hexagonal M 16 x 10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42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ulita hexag. M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837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aiba   M 2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0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13173066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mbac de sters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Inlocuirea sigurantelor PN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Reparatia sigurantelor fuzibile PN-2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troducerea conductorilor in tevi si furtunuri metalice pozate: primul conductor monofir sau multifir in impletire comuna, sectiune sumara pina la 16 mm2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unci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176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alc maruntit cat. 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85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opse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4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spozitiv de stringere - ramifi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5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pace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8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06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a de izolati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2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14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conexiun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950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ise de marcare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 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40089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Banda adeziva izolatoare pe compound policasin, marca "</w:t>
            </w:r>
            <w:r>
              <w:rPr/>
              <w:t>ЛСЭПЛ</w:t>
            </w:r>
            <w:r>
              <w:rPr>
                <w:lang w:val="en-US"/>
              </w:rPr>
              <w:t xml:space="preserve">", latime 20-30 mm, grosime de la 0,14 pina la 0,19 mm inclusiv 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11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ara pe sasiu auto la lucrari de montare a utilajului tehnologic (cu exceptia conductelor principale), 10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obile cu bord, tonaj pina la 8 t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Reparatia curenta a punctului de alimentare 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contactelor de fixare a sigurantelor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Inlocuirea intrerupatorului cu pirghie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intrerupa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4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0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contactorului de tip K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ontactorului de tip KT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contorului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4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Montarea con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Demontarea transformatorului de curent in punct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Montarea transformatorului de curent in PA 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5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Curatirea teritoriului punctului de alimentar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Aplicarea inscriptiilor PM si TS pe usile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8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19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usilor la punctul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8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0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1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punctului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P2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Demontarea intrerupatorului in punct de alimentar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5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2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Vopsirea cutiilor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3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De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4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Montarea cutiei cu cleme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5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Reparatia usilor la  cutiile cu cleme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7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Conectarea firelor in cutia de distributie cu 4 cabluri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7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A06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Montarea dozelor de derivatie 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2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ician in constructii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12363110088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tie distributie 80x8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0116103294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opsea miniu plumb v.351-3 NTR 90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411583666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urub cap crestat   L 3 x 25 mm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1142950716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blu din lemn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uc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6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Lucrari de reparatii la instalatii electric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3. Plecarea si intoarcerea de la locul de munca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8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Plecarea si intoarcerea de la locul de munca</w:t>
            </w:r>
            <w:r>
              <w:rPr>
                <w:rFonts w:cs="Times New Roman CYR" w:ascii="Times New Roman CYR" w:hAnsi="Times New Roman CYR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37010011510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ctromontor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om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Total </w:t>
            </w:r>
            <w:r>
              <w:rPr>
                <w:b/>
                <w:bCs/>
                <w:sz w:val="22"/>
                <w:szCs w:val="22"/>
                <w:lang w:val="en-US"/>
              </w:rPr>
              <w:t>Plecarea si intoarcerea de la locul de mun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      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. Transport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3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sz w:val="24"/>
                <w:szCs w:val="24"/>
              </w:rPr>
              <w:t>Camioneta</w:t>
            </w:r>
            <w:r>
              <w:rPr>
                <w:rFonts w:cs="Times New Roman CYR" w:ascii="Times New Roman CYR" w:hAnsi="Times New Roman CYR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k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002-1</w:t>
            </w:r>
          </w:p>
        </w:tc>
        <w:tc>
          <w:tcPr>
            <w:tcW w:w="4252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monioneta</w:t>
            </w:r>
          </w:p>
        </w:tc>
        <w:tc>
          <w:tcPr>
            <w:tcW w:w="993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-ut</w:t>
            </w:r>
          </w:p>
        </w:tc>
        <w:tc>
          <w:tcPr>
            <w:tcW w:w="2409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3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en-US"/>
              </w:rPr>
            </w:pPr>
            <w:r>
              <w:rPr>
                <w:sz w:val="8"/>
                <w:szCs w:val="8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984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ind w:right="-142" w:hanging="0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2268" w:right="3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3:00Z</dcterms:created>
  <dc:creator>Ion Stambol</dc:creator>
  <dc:description/>
  <cp:keywords/>
  <dc:language>en-US</dc:language>
  <cp:lastModifiedBy>User</cp:lastModifiedBy>
  <dcterms:modified xsi:type="dcterms:W3CDTF">2025-01-16T13:03:00Z</dcterms:modified>
  <cp:revision>3</cp:revision>
  <dc:subject/>
  <dc:title/>
</cp:coreProperties>
</file>