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00427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4254</Words>
  <Characters>140674</Characters>
  <CharactersWithSpaces>16459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9-20T1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