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reagenților și consumabelelor de laborator a anatomiei patologic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nform  necesităţilor instituției pentru anul 2023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IMSP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itutul Oncolog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Emphasis"/>
          <w:color w:val="000000"/>
          <w:sz w:val="21"/>
          <w:szCs w:val="21"/>
          <w:shd w:fill="FFFFFF" w:val="clear"/>
          <w:lang w:val="ro-RO"/>
        </w:rPr>
        <w:t>mițanu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b/>
          <w:sz w:val="24"/>
          <w:szCs w:val="24"/>
          <w:lang w:val="en-US"/>
        </w:rPr>
        <w:t>achizitii@onco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onform specificației atașate pe SIA RSA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vrarea bunurilor se va efectua la comanda cumpărătorului pe parcursul anului 2023. Achitarea pentru bunurile livrate se va efectua în maxim 30 zi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orm Anexei nr. 7 din Documentația standard, semnat electronic de către participan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taș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Ga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ție bancară în mărime de 1% din valoarea ofertei în formă de scrisoare oficială emisă de banca comercială sau transfer bancar pe contul autorităţii contracta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 din Documentația standar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Anexei nr. 23 din Documentația standard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pie confirmată prin semnătură electronic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aran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ție bancară în mărime de 1% din valoarea ofertei în formă de scrisoare oficială emisă de banca comercială.</w:t>
      </w:r>
    </w:p>
    <w:p>
      <w:pPr>
        <w:pStyle w:val="Normal"/>
        <w:numPr>
          <w:ilvl w:val="0"/>
          <w:numId w:val="1"/>
        </w:numPr>
        <w:spacing w:lineRule="auto" w:line="256" w:before="24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Moldinconbank</w:t>
      </w:r>
      <w:r>
        <w:rPr>
          <w:color w:val="000000"/>
          <w:lang w:val="en-US" w:eastAsia="ru-RU"/>
        </w:rPr>
        <w:t>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bCs/>
          <w:color w:val="000000"/>
          <w:lang w:val="en-US" w:eastAsia="ru-RU"/>
        </w:rPr>
        <w:t>MD94ML000000002251702316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5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7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decomenzi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: Anatol Mustea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– vicedirector medica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9:00Z</dcterms:created>
  <dc:creator>CantinaBlCentral</dc:creator>
  <dc:description/>
  <cp:keywords/>
  <dc:language>en-US</dc:language>
  <cp:lastModifiedBy>janea</cp:lastModifiedBy>
  <cp:lastPrinted>2021-11-04T11:19:00Z</cp:lastPrinted>
  <dcterms:modified xsi:type="dcterms:W3CDTF">2023-03-27T12:22:00Z</dcterms:modified>
  <cp:revision>4</cp:revision>
  <dc:subject/>
  <dc:title/>
</cp:coreProperties>
</file>