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59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6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9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90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36</Words>
  <Characters>4199</Characters>
  <CharactersWithSpaces>492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3</cp:lastModifiedBy>
  <dcterms:modified xsi:type="dcterms:W3CDTF">2022-12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