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80" w:after="0"/>
        <w:ind w:left="171" w:right="174" w:hanging="0"/>
        <w:jc w:val="center"/>
        <w:rPr/>
      </w:pPr>
      <w:r>
        <w:rPr/>
        <w:t>Caiet de sarcini</w:t>
      </w:r>
    </w:p>
    <w:p>
      <w:pPr>
        <w:pStyle w:val="TextBody"/>
        <w:spacing w:before="80" w:after="0"/>
        <w:ind w:left="171" w:right="174" w:hanging="0"/>
        <w:jc w:val="center"/>
        <w:rPr/>
      </w:pPr>
      <w:r>
        <w:rPr/>
        <w:t>Lista</w:t>
      </w:r>
      <w:r>
        <w:rPr>
          <w:spacing w:val="14"/>
        </w:rPr>
        <w:t xml:space="preserve"> </w:t>
      </w:r>
      <w:r>
        <w:rPr/>
        <w:t>tehnicii</w:t>
      </w:r>
      <w:r>
        <w:rPr>
          <w:spacing w:val="15"/>
        </w:rPr>
        <w:t xml:space="preserve"> </w:t>
      </w:r>
      <w:r>
        <w:rPr/>
        <w:t>de</w:t>
      </w:r>
      <w:r>
        <w:rPr>
          <w:spacing w:val="13"/>
        </w:rPr>
        <w:t xml:space="preserve"> </w:t>
      </w:r>
      <w:r>
        <w:rPr/>
        <w:t>calcul,</w:t>
      </w:r>
      <w:r>
        <w:rPr>
          <w:spacing w:val="15"/>
        </w:rPr>
        <w:t xml:space="preserve"> </w:t>
      </w:r>
      <w:r>
        <w:rPr/>
        <w:t>piese,</w:t>
      </w:r>
      <w:r>
        <w:rPr>
          <w:spacing w:val="11"/>
        </w:rPr>
        <w:t xml:space="preserve"> </w:t>
      </w:r>
      <w:r>
        <w:rPr/>
        <w:t>echipamente</w:t>
      </w:r>
      <w:r>
        <w:rPr>
          <w:spacing w:val="13"/>
        </w:rPr>
        <w:t xml:space="preserve"> </w:t>
      </w:r>
      <w:r>
        <w:rPr/>
        <w:t>periferice</w:t>
      </w:r>
      <w:r>
        <w:rPr>
          <w:spacing w:val="16"/>
        </w:rPr>
        <w:t xml:space="preserve">, </w:t>
      </w:r>
      <w:bookmarkStart w:id="0" w:name="_GoBack"/>
      <w:r>
        <w:rPr>
          <w:sz w:val="18"/>
          <w:szCs w:val="18"/>
        </w:rPr>
        <w:t>componente și accesorii</w:t>
      </w:r>
      <w:bookmarkEnd w:id="0"/>
    </w:p>
    <w:p>
      <w:pPr>
        <w:pStyle w:val="TextBody"/>
        <w:spacing w:before="5" w:after="0"/>
        <w:rPr>
          <w:sz w:val="24"/>
        </w:rPr>
      </w:pPr>
      <w:r>
        <w:rPr>
          <w:sz w:val="24"/>
        </w:rPr>
      </w:r>
    </w:p>
    <w:tbl>
      <w:tblPr>
        <w:tblStyle w:val="TableNormal"/>
        <w:tblW w:w="10396" w:type="dxa"/>
        <w:jc w:val="left"/>
        <w:tblInd w:w="146" w:type="dxa"/>
        <w:tblLayout w:type="fixed"/>
        <w:tblCellMar>
          <w:top w:w="0" w:type="dxa"/>
          <w:left w:w="15" w:type="dxa"/>
          <w:bottom w:w="0" w:type="dxa"/>
          <w:right w:w="15" w:type="dxa"/>
        </w:tblCellMar>
        <w:tblLook w:val="01e0" w:noHBand="0" w:noVBand="0" w:firstColumn="1" w:lastRow="1" w:lastColumn="1" w:firstRow="1"/>
      </w:tblPr>
      <w:tblGrid>
        <w:gridCol w:w="433"/>
        <w:gridCol w:w="7423"/>
        <w:gridCol w:w="846"/>
        <w:gridCol w:w="693"/>
        <w:gridCol w:w="1001"/>
      </w:tblGrid>
      <w:tr>
        <w:trPr>
          <w:trHeight w:val="404" w:hRule="atLeast"/>
        </w:trPr>
        <w:tc>
          <w:tcPr>
            <w:tcW w:w="4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lineRule="auto" w:line="240" w:before="92" w:after="0"/>
              <w:ind w:left="138" w:hanging="0"/>
              <w:jc w:val="left"/>
              <w:rPr>
                <w:sz w:val="17"/>
              </w:rPr>
            </w:pPr>
            <w:r>
              <w:rPr>
                <w:w w:val="103"/>
                <w:kern w:val="0"/>
                <w:sz w:val="17"/>
                <w:szCs w:val="22"/>
                <w:lang w:eastAsia="en-US" w:bidi="ar-SA"/>
              </w:rPr>
              <w:t>№</w:t>
            </w:r>
          </w:p>
        </w:tc>
        <w:tc>
          <w:tcPr>
            <w:tcW w:w="74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lineRule="auto" w:line="240" w:before="97" w:after="0"/>
              <w:ind w:left="3294" w:right="3264" w:hanging="0"/>
              <w:rPr>
                <w:sz w:val="17"/>
              </w:rPr>
            </w:pPr>
            <w:r>
              <w:rPr>
                <w:w w:val="105"/>
                <w:kern w:val="0"/>
                <w:sz w:val="17"/>
                <w:szCs w:val="22"/>
                <w:lang w:eastAsia="en-US" w:bidi="ar-SA"/>
              </w:rPr>
              <w:t>Denumirea</w:t>
            </w:r>
          </w:p>
        </w:tc>
        <w:tc>
          <w:tcPr>
            <w:tcW w:w="8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lineRule="auto" w:line="240" w:before="97" w:after="0"/>
              <w:ind w:left="113" w:hanging="0"/>
              <w:jc w:val="left"/>
              <w:rPr>
                <w:sz w:val="17"/>
              </w:rPr>
            </w:pPr>
            <w:r>
              <w:rPr>
                <w:w w:val="105"/>
                <w:kern w:val="0"/>
                <w:sz w:val="17"/>
                <w:szCs w:val="22"/>
                <w:lang w:eastAsia="en-US" w:bidi="ar-SA"/>
              </w:rPr>
              <w:t>Un.</w:t>
            </w:r>
            <w:r>
              <w:rPr>
                <w:spacing w:val="-10"/>
                <w:w w:val="105"/>
                <w:kern w:val="0"/>
                <w:sz w:val="17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7"/>
                <w:szCs w:val="22"/>
                <w:lang w:eastAsia="en-US" w:bidi="ar-SA"/>
              </w:rPr>
              <w:t>măs.</w:t>
            </w:r>
          </w:p>
        </w:tc>
        <w:tc>
          <w:tcPr>
            <w:tcW w:w="6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lineRule="auto" w:line="240" w:before="97" w:after="0"/>
              <w:ind w:left="34" w:right="-15" w:hanging="0"/>
              <w:jc w:val="left"/>
              <w:rPr>
                <w:sz w:val="17"/>
              </w:rPr>
            </w:pPr>
            <w:r>
              <w:rPr>
                <w:spacing w:val="-1"/>
                <w:w w:val="105"/>
                <w:kern w:val="0"/>
                <w:sz w:val="17"/>
                <w:szCs w:val="22"/>
                <w:lang w:eastAsia="en-US" w:bidi="ar-SA"/>
              </w:rPr>
              <w:t>Cantitate</w:t>
            </w:r>
          </w:p>
        </w:tc>
        <w:tc>
          <w:tcPr>
            <w:tcW w:w="10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lineRule="exact" w:line="204" w:before="0" w:after="0"/>
              <w:ind w:left="30" w:right="-15" w:firstLine="196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Garantie</w:t>
            </w:r>
            <w:r>
              <w:rPr>
                <w:spacing w:val="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minimala,</w:t>
            </w:r>
            <w:r>
              <w:rPr>
                <w:spacing w:val="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luni</w:t>
            </w:r>
          </w:p>
        </w:tc>
      </w:tr>
    </w:tbl>
    <w:p>
      <w:pPr>
        <w:pStyle w:val="TextBody"/>
        <w:spacing w:before="6" w:after="0"/>
        <w:rPr>
          <w:sz w:val="18"/>
        </w:rPr>
      </w:pPr>
      <w:r>
        <w:rPr>
          <w:sz w:val="18"/>
        </w:rPr>
      </w:r>
    </w:p>
    <w:p>
      <w:pPr>
        <w:sectPr>
          <w:type w:val="nextPage"/>
          <w:pgSz w:w="11906" w:h="16838"/>
          <w:pgMar w:left="620" w:right="620" w:gutter="0" w:header="0" w:top="720" w:footer="0" w:bottom="280"/>
          <w:pgNumType w:fmt="decimal"/>
          <w:formProt w:val="false"/>
          <w:textDirection w:val="lrTb"/>
        </w:sectPr>
      </w:pPr>
    </w:p>
    <w:tbl>
      <w:tblPr>
        <w:tblStyle w:val="TableNormal"/>
        <w:tblW w:w="10396" w:type="dxa"/>
        <w:jc w:val="left"/>
        <w:tblInd w:w="146" w:type="dxa"/>
        <w:tblLayout w:type="fixed"/>
        <w:tblCellMar>
          <w:top w:w="0" w:type="dxa"/>
          <w:left w:w="15" w:type="dxa"/>
          <w:bottom w:w="0" w:type="dxa"/>
          <w:right w:w="15" w:type="dxa"/>
        </w:tblCellMar>
        <w:tblLook w:val="01e0" w:noHBand="0" w:noVBand="0" w:firstColumn="1" w:lastRow="1" w:lastColumn="1" w:firstRow="1"/>
      </w:tblPr>
      <w:tblGrid>
        <w:gridCol w:w="433"/>
        <w:gridCol w:w="7423"/>
        <w:gridCol w:w="846"/>
        <w:gridCol w:w="693"/>
        <w:gridCol w:w="1001"/>
      </w:tblGrid>
      <w:tr>
        <w:trPr>
          <w:trHeight w:val="246" w:hRule="atLeast"/>
        </w:trPr>
        <w:tc>
          <w:tcPr>
            <w:tcW w:w="1039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lineRule="exact" w:line="226" w:before="0" w:after="0"/>
              <w:ind w:left="3173" w:right="3079" w:hanging="0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  <w:t>LOT</w:t>
            </w:r>
            <w:r>
              <w:rPr>
                <w:b/>
                <w:spacing w:val="7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№1</w:t>
            </w:r>
            <w:r>
              <w:rPr>
                <w:b/>
                <w:spacing w:val="69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(PC</w:t>
            </w:r>
            <w:r>
              <w:rPr>
                <w:b/>
                <w:spacing w:val="4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Components)</w:t>
            </w:r>
          </w:p>
        </w:tc>
      </w:tr>
      <w:tr>
        <w:trPr>
          <w:trHeight w:val="188" w:hRule="atLeast"/>
        </w:trPr>
        <w:tc>
          <w:tcPr>
            <w:tcW w:w="43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9" w:before="0" w:after="0"/>
              <w:ind w:left="33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1</w:t>
            </w:r>
          </w:p>
        </w:tc>
        <w:tc>
          <w:tcPr>
            <w:tcW w:w="742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9" w:before="0" w:after="0"/>
              <w:ind w:left="37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SSD</w:t>
            </w:r>
            <w:r>
              <w:rPr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- 2.5" SATA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120GB</w:t>
            </w:r>
            <w:r>
              <w:rPr>
                <w:spacing w:val="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R/W:520/450MB/s,</w:t>
            </w:r>
            <w:r>
              <w:rPr>
                <w:spacing w:val="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28K/75K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IOPS,</w:t>
            </w:r>
            <w:r>
              <w:rPr>
                <w:spacing w:val="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3D NAND TLC</w:t>
            </w:r>
          </w:p>
        </w:tc>
        <w:tc>
          <w:tcPr>
            <w:tcW w:w="84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9" w:before="0" w:after="0"/>
              <w:ind w:left="178" w:right="133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buc.</w:t>
            </w:r>
          </w:p>
        </w:tc>
        <w:tc>
          <w:tcPr>
            <w:tcW w:w="6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9" w:before="0" w:after="0"/>
              <w:ind w:left="258" w:right="216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14</w:t>
            </w:r>
          </w:p>
        </w:tc>
        <w:tc>
          <w:tcPr>
            <w:tcW w:w="10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lineRule="exact" w:line="169" w:before="0" w:after="0"/>
              <w:ind w:left="412" w:right="360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36</w:t>
            </w:r>
          </w:p>
        </w:tc>
      </w:tr>
      <w:tr>
        <w:trPr>
          <w:trHeight w:val="196" w:hRule="atLeast"/>
        </w:trPr>
        <w:tc>
          <w:tcPr>
            <w:tcW w:w="4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ind w:left="33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2</w:t>
            </w:r>
          </w:p>
        </w:tc>
        <w:tc>
          <w:tcPr>
            <w:tcW w:w="7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76" w:before="0" w:after="0"/>
              <w:ind w:left="37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SSD</w:t>
            </w:r>
            <w:r>
              <w:rPr>
                <w:spacing w:val="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-</w:t>
            </w:r>
            <w:r>
              <w:rPr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2.5"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SATA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256GB</w:t>
            </w:r>
            <w:r>
              <w:rPr>
                <w:spacing w:val="4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R/W:560/520MB/s,</w:t>
            </w:r>
            <w:r>
              <w:rPr>
                <w:spacing w:val="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65/85K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IOPS,</w:t>
            </w:r>
            <w:r>
              <w:rPr>
                <w:spacing w:val="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3D NAND TLC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ind w:left="178" w:right="133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buc.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ind w:left="258" w:right="216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14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ind w:left="412" w:right="360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36</w:t>
            </w:r>
          </w:p>
        </w:tc>
      </w:tr>
      <w:tr>
        <w:trPr>
          <w:trHeight w:val="196" w:hRule="atLeast"/>
        </w:trPr>
        <w:tc>
          <w:tcPr>
            <w:tcW w:w="4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ind w:left="33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3</w:t>
            </w:r>
          </w:p>
        </w:tc>
        <w:tc>
          <w:tcPr>
            <w:tcW w:w="7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76" w:before="0" w:after="0"/>
              <w:ind w:left="37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SSD -</w:t>
            </w:r>
            <w:r>
              <w:rPr>
                <w:spacing w:val="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.M.2</w:t>
            </w:r>
            <w:r>
              <w:rPr>
                <w:spacing w:val="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NVMe</w:t>
            </w:r>
            <w:r>
              <w:rPr>
                <w:spacing w:val="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128GB</w:t>
            </w:r>
            <w:r>
              <w:rPr>
                <w:spacing w:val="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R/W:1500/550MB/s,</w:t>
            </w:r>
            <w:r>
              <w:rPr>
                <w:spacing w:val="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95/130K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IOPS,</w:t>
            </w:r>
            <w:r>
              <w:rPr>
                <w:spacing w:val="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50TBW,</w:t>
            </w:r>
            <w:r>
              <w:rPr>
                <w:spacing w:val="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3DTLC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ind w:left="178" w:right="133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buc.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ind w:left="44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2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ind w:left="412" w:right="360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36</w:t>
            </w:r>
          </w:p>
        </w:tc>
      </w:tr>
      <w:tr>
        <w:trPr>
          <w:trHeight w:val="196" w:hRule="atLeast"/>
        </w:trPr>
        <w:tc>
          <w:tcPr>
            <w:tcW w:w="4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ind w:left="33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4</w:t>
            </w:r>
          </w:p>
        </w:tc>
        <w:tc>
          <w:tcPr>
            <w:tcW w:w="7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76" w:before="0" w:after="0"/>
              <w:ind w:left="37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RAM</w:t>
            </w:r>
            <w:r>
              <w:rPr>
                <w:spacing w:val="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- 4GB</w:t>
            </w:r>
            <w:r>
              <w:rPr>
                <w:spacing w:val="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DR3-1600MHz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ind w:left="178" w:right="133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buc.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ind w:left="44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2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ind w:left="412" w:right="360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36</w:t>
            </w:r>
          </w:p>
        </w:tc>
      </w:tr>
      <w:tr>
        <w:trPr>
          <w:trHeight w:val="196" w:hRule="atLeast"/>
        </w:trPr>
        <w:tc>
          <w:tcPr>
            <w:tcW w:w="4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ind w:left="33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5</w:t>
            </w:r>
          </w:p>
        </w:tc>
        <w:tc>
          <w:tcPr>
            <w:tcW w:w="7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76" w:before="0" w:after="0"/>
              <w:ind w:left="37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RAM</w:t>
            </w:r>
            <w:r>
              <w:rPr>
                <w:spacing w:val="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- 4GB</w:t>
            </w:r>
            <w:r>
              <w:rPr>
                <w:spacing w:val="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DR4-</w:t>
            </w:r>
            <w:r>
              <w:rPr>
                <w:spacing w:val="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3200MHz</w:t>
            </w:r>
            <w:r>
              <w:rPr>
                <w:spacing w:val="4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C25600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ind w:left="178" w:right="133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buc.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ind w:left="44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4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ind w:left="412" w:right="360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36</w:t>
            </w:r>
          </w:p>
        </w:tc>
      </w:tr>
      <w:tr>
        <w:trPr>
          <w:trHeight w:val="196" w:hRule="atLeast"/>
        </w:trPr>
        <w:tc>
          <w:tcPr>
            <w:tcW w:w="4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ind w:left="33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6</w:t>
            </w:r>
          </w:p>
        </w:tc>
        <w:tc>
          <w:tcPr>
            <w:tcW w:w="7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76" w:before="0" w:after="0"/>
              <w:ind w:left="37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RAM</w:t>
            </w:r>
            <w:r>
              <w:rPr>
                <w:spacing w:val="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- 8GB</w:t>
            </w:r>
            <w:r>
              <w:rPr>
                <w:spacing w:val="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DR4-</w:t>
            </w:r>
            <w:r>
              <w:rPr>
                <w:spacing w:val="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3200MHz</w:t>
            </w:r>
            <w:r>
              <w:rPr>
                <w:spacing w:val="4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C25600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ind w:left="178" w:right="133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buc.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ind w:left="258" w:right="216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22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ind w:left="412" w:right="360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36</w:t>
            </w:r>
          </w:p>
        </w:tc>
      </w:tr>
      <w:tr>
        <w:trPr>
          <w:trHeight w:val="196" w:hRule="atLeast"/>
        </w:trPr>
        <w:tc>
          <w:tcPr>
            <w:tcW w:w="4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ind w:left="33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7</w:t>
            </w:r>
          </w:p>
        </w:tc>
        <w:tc>
          <w:tcPr>
            <w:tcW w:w="7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76" w:before="0" w:after="0"/>
              <w:ind w:left="37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HDD</w:t>
            </w:r>
            <w:r>
              <w:rPr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3.5"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- 1.0TB-SATA- Cache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-64MB</w:t>
            </w:r>
            <w:r>
              <w:rPr>
                <w:spacing w:val="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-Viteza</w:t>
            </w:r>
            <w:r>
              <w:rPr>
                <w:spacing w:val="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axului:</w:t>
            </w:r>
            <w:r>
              <w:rPr>
                <w:spacing w:val="39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7200</w:t>
            </w:r>
            <w:r>
              <w:rPr>
                <w:spacing w:val="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RPM,</w:t>
            </w:r>
            <w:r>
              <w:rPr>
                <w:spacing w:val="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NON-REFURBISHED!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ind w:left="178" w:right="133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buc.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ind w:left="44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7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ind w:left="412" w:right="360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36</w:t>
            </w:r>
          </w:p>
        </w:tc>
      </w:tr>
      <w:tr>
        <w:trPr>
          <w:trHeight w:val="409" w:hRule="atLeast"/>
        </w:trPr>
        <w:tc>
          <w:tcPr>
            <w:tcW w:w="4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112" w:after="0"/>
              <w:ind w:left="33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8</w:t>
            </w:r>
          </w:p>
        </w:tc>
        <w:tc>
          <w:tcPr>
            <w:tcW w:w="7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6" w:after="0"/>
              <w:ind w:left="37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External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HDD -</w:t>
            </w:r>
            <w:r>
              <w:rPr>
                <w:spacing w:val="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1.0TB (USB3.1)</w:t>
            </w:r>
            <w:r>
              <w:rPr>
                <w:spacing w:val="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2.5",</w:t>
            </w:r>
            <w:r>
              <w:rPr>
                <w:spacing w:val="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Black,</w:t>
            </w:r>
            <w:r>
              <w:rPr>
                <w:spacing w:val="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Anti-Shock,</w:t>
            </w:r>
            <w:r>
              <w:rPr>
                <w:spacing w:val="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Backup</w:t>
            </w:r>
            <w:r>
              <w:rPr>
                <w:spacing w:val="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button,</w:t>
            </w:r>
            <w:r>
              <w:rPr>
                <w:spacing w:val="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Interfață:</w:t>
            </w:r>
            <w:r>
              <w:rPr>
                <w:spacing w:val="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USB</w:t>
            </w:r>
            <w:r>
              <w:rPr>
                <w:spacing w:val="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3.1</w:t>
            </w:r>
            <w:r>
              <w:rPr>
                <w:spacing w:val="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Gen</w:t>
            </w:r>
            <w:r>
              <w:rPr>
                <w:spacing w:val="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1,</w:t>
            </w:r>
            <w:r>
              <w:rPr>
                <w:spacing w:val="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Conector</w:t>
            </w:r>
          </w:p>
          <w:p>
            <w:pPr>
              <w:pStyle w:val="TableParagraph"/>
              <w:widowControl w:val="false"/>
              <w:spacing w:lineRule="exact" w:line="179" w:before="20" w:after="0"/>
              <w:ind w:left="37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tip:</w:t>
            </w:r>
            <w:r>
              <w:rPr>
                <w:spacing w:val="39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USB</w:t>
            </w:r>
            <w:r>
              <w:rPr>
                <w:spacing w:val="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Type-A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,Viteza</w:t>
            </w:r>
            <w:r>
              <w:rPr>
                <w:spacing w:val="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maximă</w:t>
            </w:r>
            <w:r>
              <w:rPr>
                <w:spacing w:val="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e</w:t>
            </w:r>
            <w:r>
              <w:rPr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citire:</w:t>
            </w:r>
            <w:r>
              <w:rPr>
                <w:spacing w:val="39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116</w:t>
            </w:r>
            <w:r>
              <w:rPr>
                <w:spacing w:val="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MB/s,</w:t>
            </w:r>
            <w:r>
              <w:rPr>
                <w:spacing w:val="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rotecție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antișoc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112" w:after="0"/>
              <w:ind w:left="178" w:right="133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buc.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112" w:after="0"/>
              <w:ind w:left="44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2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lineRule="auto" w:line="240" w:before="112" w:after="0"/>
              <w:ind w:left="412" w:right="360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24</w:t>
            </w:r>
          </w:p>
        </w:tc>
      </w:tr>
      <w:tr>
        <w:trPr>
          <w:trHeight w:val="196" w:hRule="atLeast"/>
        </w:trPr>
        <w:tc>
          <w:tcPr>
            <w:tcW w:w="4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ind w:left="33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9</w:t>
            </w:r>
          </w:p>
        </w:tc>
        <w:tc>
          <w:tcPr>
            <w:tcW w:w="7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76" w:before="0" w:after="0"/>
              <w:ind w:left="37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Videocard -</w:t>
            </w:r>
            <w:r>
              <w:rPr>
                <w:spacing w:val="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chip: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GeForce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GT710</w:t>
            </w:r>
            <w:r>
              <w:rPr>
                <w:spacing w:val="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2GB</w:t>
            </w:r>
            <w:r>
              <w:rPr>
                <w:spacing w:val="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GDDR3,</w:t>
            </w:r>
            <w:r>
              <w:rPr>
                <w:spacing w:val="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64bit,</w:t>
            </w:r>
            <w:r>
              <w:rPr>
                <w:spacing w:val="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954/1600Mh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ind w:left="178" w:right="133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buc.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ind w:left="44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3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ind w:left="412" w:right="360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36</w:t>
            </w:r>
          </w:p>
        </w:tc>
      </w:tr>
      <w:tr>
        <w:trPr>
          <w:trHeight w:val="196" w:hRule="atLeast"/>
        </w:trPr>
        <w:tc>
          <w:tcPr>
            <w:tcW w:w="4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ind w:left="120" w:right="87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10</w:t>
            </w:r>
          </w:p>
        </w:tc>
        <w:tc>
          <w:tcPr>
            <w:tcW w:w="7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76" w:before="0" w:after="0"/>
              <w:ind w:left="37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PSU</w:t>
            </w:r>
            <w:r>
              <w:rPr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-</w:t>
            </w:r>
            <w:r>
              <w:rPr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ATX 500W,</w:t>
            </w:r>
            <w:r>
              <w:rPr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12cm</w:t>
            </w:r>
            <w:r>
              <w:rPr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Fan,</w:t>
            </w:r>
            <w:r>
              <w:rPr>
                <w:spacing w:val="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Bulk. 1x20+4PIN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1x4PIN 2xSATA, brand international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ind w:left="178" w:right="133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buc.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ind w:left="258" w:right="216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24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ind w:left="412" w:right="360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12</w:t>
            </w:r>
          </w:p>
        </w:tc>
      </w:tr>
      <w:tr>
        <w:trPr>
          <w:trHeight w:val="620" w:hRule="atLeast"/>
        </w:trPr>
        <w:tc>
          <w:tcPr>
            <w:tcW w:w="4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10" w:after="0"/>
              <w:ind w:left="0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lineRule="auto" w:line="240" w:before="0" w:after="0"/>
              <w:ind w:left="120" w:right="87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11</w:t>
            </w:r>
          </w:p>
        </w:tc>
        <w:tc>
          <w:tcPr>
            <w:tcW w:w="7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64" w:before="13" w:after="0"/>
              <w:ind w:left="37" w:right="77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PSU</w:t>
            </w:r>
            <w:r>
              <w:rPr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- Active PFC, 120mm fan,</w:t>
            </w:r>
            <w:r>
              <w:rPr>
                <w:spacing w:val="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APFC,</w:t>
            </w:r>
            <w:r>
              <w:rPr>
                <w:spacing w:val="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ana</w:t>
            </w:r>
            <w:r>
              <w:rPr>
                <w:spacing w:val="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la</w:t>
            </w:r>
            <w:r>
              <w:rPr>
                <w:spacing w:val="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85%</w:t>
            </w:r>
            <w:r>
              <w:rPr>
                <w:spacing w:val="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efficienta,</w:t>
            </w:r>
            <w:r>
              <w:rPr>
                <w:spacing w:val="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ventilator silențios</w:t>
            </w:r>
            <w:r>
              <w:rPr>
                <w:spacing w:val="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cu</w:t>
            </w:r>
            <w:r>
              <w:rPr>
                <w:spacing w:val="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circuit</w:t>
            </w:r>
            <w:r>
              <w:rPr>
                <w:spacing w:val="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inteligent</w:t>
            </w:r>
            <w:r>
              <w:rPr>
                <w:spacing w:val="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e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control</w:t>
            </w:r>
            <w:r>
              <w:rPr>
                <w:spacing w:val="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al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vitezei</w:t>
            </w:r>
            <w:r>
              <w:rPr>
                <w:spacing w:val="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ventilatorului</w:t>
            </w:r>
            <w:r>
              <w:rPr>
                <w:spacing w:val="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termic, funcții</w:t>
            </w:r>
            <w:r>
              <w:rPr>
                <w:spacing w:val="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e protecție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completă</w:t>
            </w:r>
            <w:r>
              <w:rPr>
                <w:spacing w:val="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with</w:t>
            </w:r>
            <w:r>
              <w:rPr>
                <w:spacing w:val="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OVP</w:t>
            </w:r>
            <w:r>
              <w:rPr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/ UVP</w:t>
            </w:r>
            <w:r>
              <w:rPr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/</w:t>
            </w:r>
            <w:r>
              <w:rPr>
                <w:spacing w:val="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OPP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/</w:t>
            </w:r>
            <w:r>
              <w:rPr>
                <w:spacing w:val="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SCP</w:t>
            </w:r>
            <w:r>
              <w:rPr>
                <w:spacing w:val="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/ SIP</w:t>
            </w:r>
            <w:r>
              <w:rPr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/OCP</w:t>
            </w:r>
            <w:r>
              <w:rPr>
                <w:spacing w:val="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(cu 6-pin</w:t>
            </w:r>
          </w:p>
          <w:p>
            <w:pPr>
              <w:pStyle w:val="TableParagraph"/>
              <w:widowControl w:val="false"/>
              <w:spacing w:lineRule="exact" w:line="179" w:before="0" w:after="0"/>
              <w:ind w:left="37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GPU)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10" w:after="0"/>
              <w:ind w:left="0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lineRule="auto" w:line="240" w:before="0" w:after="0"/>
              <w:ind w:left="178" w:right="133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buc.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10" w:after="0"/>
              <w:ind w:left="0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lineRule="auto" w:line="240" w:before="0" w:after="0"/>
              <w:ind w:left="44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3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lineRule="auto" w:line="240" w:before="10" w:after="0"/>
              <w:ind w:left="0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lineRule="auto" w:line="240" w:before="0" w:after="0"/>
              <w:ind w:left="412" w:right="360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12</w:t>
            </w:r>
          </w:p>
        </w:tc>
      </w:tr>
      <w:tr>
        <w:trPr>
          <w:trHeight w:val="208" w:hRule="atLeast"/>
        </w:trPr>
        <w:tc>
          <w:tcPr>
            <w:tcW w:w="4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77" w:before="11" w:after="0"/>
              <w:ind w:left="120" w:right="87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12</w:t>
            </w:r>
          </w:p>
        </w:tc>
        <w:tc>
          <w:tcPr>
            <w:tcW w:w="7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79" w:before="8" w:after="0"/>
              <w:ind w:left="37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Cooler</w:t>
            </w:r>
            <w:r>
              <w:rPr>
                <w:spacing w:val="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Universal</w:t>
            </w:r>
            <w:r>
              <w:rPr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entru</w:t>
            </w:r>
            <w:r>
              <w:rPr>
                <w:spacing w:val="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sockete</w:t>
            </w:r>
            <w:r>
              <w:rPr>
                <w:spacing w:val="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775/1150/1151/1155</w:t>
            </w:r>
            <w:r>
              <w:rPr>
                <w:spacing w:val="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&amp;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AM4/FM2/AM3+,</w:t>
            </w:r>
            <w:r>
              <w:rPr>
                <w:spacing w:val="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ana</w:t>
            </w:r>
            <w:r>
              <w:rPr>
                <w:spacing w:val="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la</w:t>
            </w:r>
            <w:r>
              <w:rPr>
                <w:spacing w:val="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95W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77" w:before="11" w:after="0"/>
              <w:ind w:left="178" w:right="133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buc.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77" w:before="11" w:after="0"/>
              <w:ind w:left="258" w:right="216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10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lineRule="exact" w:line="177" w:before="11" w:after="0"/>
              <w:ind w:left="412" w:right="360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12</w:t>
            </w:r>
          </w:p>
        </w:tc>
      </w:tr>
      <w:tr>
        <w:trPr>
          <w:trHeight w:val="620" w:hRule="atLeast"/>
        </w:trPr>
        <w:tc>
          <w:tcPr>
            <w:tcW w:w="4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10" w:after="0"/>
              <w:ind w:left="0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lineRule="auto" w:line="240" w:before="0" w:after="0"/>
              <w:ind w:left="120" w:right="87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13</w:t>
            </w:r>
          </w:p>
        </w:tc>
        <w:tc>
          <w:tcPr>
            <w:tcW w:w="7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64" w:before="13" w:after="0"/>
              <w:ind w:left="37" w:right="77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Adaptor de alimentare universal pentru notebook - numarul de conectori: 12 diferite, afișaj LED (afișează</w:t>
            </w:r>
            <w:r>
              <w:rPr>
                <w:spacing w:val="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tensiunea</w:t>
            </w:r>
            <w:r>
              <w:rPr>
                <w:spacing w:val="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reală</w:t>
            </w:r>
            <w:r>
              <w:rPr>
                <w:spacing w:val="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e</w:t>
            </w:r>
            <w:r>
              <w:rPr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ieșire),</w:t>
            </w:r>
            <w:r>
              <w:rPr>
                <w:spacing w:val="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Tensiune</w:t>
            </w:r>
            <w:r>
              <w:rPr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e</w:t>
            </w:r>
            <w:r>
              <w:rPr>
                <w:spacing w:val="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intrare:</w:t>
            </w:r>
            <w:r>
              <w:rPr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AC</w:t>
            </w:r>
            <w:r>
              <w:rPr>
                <w:spacing w:val="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100-240V,</w:t>
            </w:r>
            <w:r>
              <w:rPr>
                <w:spacing w:val="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Tensiune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e ieșire:</w:t>
            </w:r>
            <w:r>
              <w:rPr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15-20V,</w:t>
            </w:r>
            <w:r>
              <w:rPr>
                <w:spacing w:val="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eficiență</w:t>
            </w:r>
            <w:r>
              <w:rPr>
                <w:spacing w:val="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ridicată</w:t>
            </w:r>
            <w:r>
              <w:rPr>
                <w:spacing w:val="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este</w:t>
            </w:r>
          </w:p>
          <w:p>
            <w:pPr>
              <w:pStyle w:val="TableParagraph"/>
              <w:widowControl w:val="false"/>
              <w:spacing w:lineRule="exact" w:line="179" w:before="0" w:after="0"/>
              <w:ind w:left="37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86%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10" w:after="0"/>
              <w:ind w:left="0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lineRule="auto" w:line="240" w:before="0" w:after="0"/>
              <w:ind w:left="178" w:right="133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buc.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10" w:after="0"/>
              <w:ind w:left="0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lineRule="auto" w:line="240" w:before="0" w:after="0"/>
              <w:ind w:left="44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1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lineRule="auto" w:line="240" w:before="10" w:after="0"/>
              <w:ind w:left="0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lineRule="auto" w:line="240" w:before="0" w:after="0"/>
              <w:ind w:left="412" w:right="360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12</w:t>
            </w:r>
          </w:p>
        </w:tc>
      </w:tr>
      <w:tr>
        <w:trPr>
          <w:trHeight w:val="409" w:hRule="atLeast"/>
        </w:trPr>
        <w:tc>
          <w:tcPr>
            <w:tcW w:w="4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112" w:after="0"/>
              <w:ind w:left="120" w:right="87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14</w:t>
            </w:r>
          </w:p>
        </w:tc>
        <w:tc>
          <w:tcPr>
            <w:tcW w:w="7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6" w:after="0"/>
              <w:ind w:left="37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Keyboard</w:t>
            </w:r>
            <w:r>
              <w:rPr>
                <w:spacing w:val="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entru</w:t>
            </w:r>
            <w:r>
              <w:rPr>
                <w:spacing w:val="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business,</w:t>
            </w:r>
            <w:r>
              <w:rPr>
                <w:spacing w:val="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USB,</w:t>
            </w:r>
            <w:r>
              <w:rPr>
                <w:spacing w:val="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imensiuni</w:t>
            </w:r>
            <w:r>
              <w:rPr>
                <w:spacing w:val="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155x450x23.5</w:t>
            </w:r>
            <w:r>
              <w:rPr>
                <w:spacing w:val="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mm,</w:t>
            </w:r>
            <w:r>
              <w:rPr>
                <w:spacing w:val="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lungimea</w:t>
            </w:r>
            <w:r>
              <w:rPr>
                <w:spacing w:val="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cablului</w:t>
            </w:r>
            <w:r>
              <w:rPr>
                <w:spacing w:val="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150</w:t>
            </w:r>
            <w:r>
              <w:rPr>
                <w:spacing w:val="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cm,</w:t>
            </w:r>
            <w:r>
              <w:rPr>
                <w:spacing w:val="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rofil</w:t>
            </w:r>
            <w:r>
              <w:rPr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subțire,</w:t>
            </w:r>
            <w:r>
              <w:rPr>
                <w:spacing w:val="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tastare</w:t>
            </w:r>
          </w:p>
          <w:p>
            <w:pPr>
              <w:pStyle w:val="TableParagraph"/>
              <w:widowControl w:val="false"/>
              <w:spacing w:lineRule="exact" w:line="179" w:before="20" w:after="0"/>
              <w:ind w:left="37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silențioasă,</w:t>
            </w:r>
            <w:r>
              <w:rPr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rezistent</w:t>
            </w:r>
            <w:r>
              <w:rPr>
                <w:spacing w:val="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la scurgeri,</w:t>
            </w:r>
            <w:r>
              <w:rPr>
                <w:spacing w:val="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brand</w:t>
            </w:r>
            <w:r>
              <w:rPr>
                <w:spacing w:val="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international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112" w:after="0"/>
              <w:ind w:left="178" w:right="133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buc.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112" w:after="0"/>
              <w:ind w:left="258" w:right="216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26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lineRule="auto" w:line="240" w:before="112" w:after="0"/>
              <w:ind w:left="412" w:right="360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24</w:t>
            </w:r>
          </w:p>
        </w:tc>
      </w:tr>
      <w:tr>
        <w:trPr>
          <w:trHeight w:val="409" w:hRule="atLeast"/>
        </w:trPr>
        <w:tc>
          <w:tcPr>
            <w:tcW w:w="4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112" w:after="0"/>
              <w:ind w:left="120" w:right="87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15</w:t>
            </w:r>
          </w:p>
        </w:tc>
        <w:tc>
          <w:tcPr>
            <w:tcW w:w="7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11" w:after="0"/>
              <w:ind w:left="37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Mouse cu</w:t>
            </w:r>
            <w:r>
              <w:rPr>
                <w:spacing w:val="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cablu</w:t>
            </w:r>
            <w:r>
              <w:rPr>
                <w:spacing w:val="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-</w:t>
            </w:r>
            <w:r>
              <w:rPr>
                <w:spacing w:val="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optical,</w:t>
            </w:r>
            <w:r>
              <w:rPr>
                <w:spacing w:val="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3</w:t>
            </w:r>
            <w:r>
              <w:rPr>
                <w:spacing w:val="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butoane,</w:t>
            </w:r>
            <w:r>
              <w:rPr>
                <w:spacing w:val="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imensiun</w:t>
            </w:r>
            <w:r>
              <w:rPr>
                <w:spacing w:val="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113x62x38</w:t>
            </w:r>
            <w:r>
              <w:rPr>
                <w:spacing w:val="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mm,</w:t>
            </w:r>
            <w:r>
              <w:rPr>
                <w:spacing w:val="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greutatea</w:t>
            </w:r>
            <w:r>
              <w:rPr>
                <w:spacing w:val="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90</w:t>
            </w:r>
            <w:r>
              <w:rPr>
                <w:spacing w:val="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g,</w:t>
            </w:r>
            <w:r>
              <w:rPr>
                <w:spacing w:val="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lungimea</w:t>
            </w:r>
            <w:r>
              <w:rPr>
                <w:spacing w:val="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cablului</w:t>
            </w:r>
            <w:r>
              <w:rPr>
                <w:spacing w:val="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180</w:t>
            </w:r>
            <w:r>
              <w:rPr>
                <w:spacing w:val="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cm,</w:t>
            </w:r>
          </w:p>
          <w:p>
            <w:pPr>
              <w:pStyle w:val="TableParagraph"/>
              <w:widowControl w:val="false"/>
              <w:spacing w:lineRule="exact" w:line="175" w:before="20" w:after="0"/>
              <w:ind w:left="37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rezolutie</w:t>
            </w:r>
            <w:r>
              <w:rPr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1000</w:t>
            </w:r>
            <w:r>
              <w:rPr>
                <w:spacing w:val="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pi,</w:t>
            </w:r>
            <w:r>
              <w:rPr>
                <w:spacing w:val="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culoare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negru,</w:t>
            </w:r>
            <w:r>
              <w:rPr>
                <w:spacing w:val="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USB,</w:t>
            </w:r>
            <w:r>
              <w:rPr>
                <w:spacing w:val="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brand</w:t>
            </w:r>
            <w:r>
              <w:rPr>
                <w:spacing w:val="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international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112" w:after="0"/>
              <w:ind w:left="178" w:right="133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buc.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112" w:after="0"/>
              <w:ind w:left="258" w:right="216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35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lineRule="auto" w:line="240" w:before="112" w:after="0"/>
              <w:ind w:left="412" w:right="360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24</w:t>
            </w:r>
          </w:p>
        </w:tc>
      </w:tr>
      <w:tr>
        <w:trPr>
          <w:trHeight w:val="620" w:hRule="atLeast"/>
        </w:trPr>
        <w:tc>
          <w:tcPr>
            <w:tcW w:w="4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10" w:after="0"/>
              <w:ind w:left="0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lineRule="auto" w:line="240" w:before="0" w:after="0"/>
              <w:ind w:left="120" w:right="87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16</w:t>
            </w:r>
          </w:p>
        </w:tc>
        <w:tc>
          <w:tcPr>
            <w:tcW w:w="7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4" w:before="0" w:after="0"/>
              <w:ind w:left="37" w:right="109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Mouse</w:t>
            </w:r>
            <w:r>
              <w:rPr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Wireless</w:t>
            </w:r>
            <w:r>
              <w:rPr>
                <w:spacing w:val="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-</w:t>
            </w:r>
            <w:r>
              <w:rPr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culoarea</w:t>
            </w:r>
            <w:r>
              <w:rPr>
                <w:spacing w:val="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gri, dimensiuni</w:t>
            </w:r>
            <w:r>
              <w:rPr>
                <w:spacing w:val="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99x60x39</w:t>
            </w:r>
            <w:r>
              <w:rPr>
                <w:spacing w:val="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mm,</w:t>
            </w:r>
            <w:r>
              <w:rPr>
                <w:spacing w:val="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greutatea</w:t>
            </w:r>
            <w:r>
              <w:rPr>
                <w:spacing w:val="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cu baterii</w:t>
            </w:r>
            <w:r>
              <w:rPr>
                <w:spacing w:val="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75</w:t>
            </w:r>
            <w:r>
              <w:rPr>
                <w:spacing w:val="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g,</w:t>
            </w:r>
            <w:r>
              <w:rPr>
                <w:spacing w:val="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tehnologie</w:t>
            </w:r>
            <w:r>
              <w:rPr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avansată</w:t>
            </w:r>
            <w:r>
              <w:rPr>
                <w:spacing w:val="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e</w:t>
            </w:r>
            <w:r>
              <w:rPr>
                <w:spacing w:val="-37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urmărire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optică,</w:t>
            </w:r>
            <w:r>
              <w:rPr>
                <w:spacing w:val="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rezolutia</w:t>
            </w:r>
            <w:r>
              <w:rPr>
                <w:spacing w:val="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1000</w:t>
            </w:r>
            <w:r>
              <w:rPr>
                <w:spacing w:val="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pi, 3</w:t>
            </w:r>
            <w:r>
              <w:rPr>
                <w:spacing w:val="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butoane,</w:t>
            </w:r>
            <w:r>
              <w:rPr>
                <w:spacing w:val="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roata,</w:t>
            </w:r>
            <w:r>
              <w:rPr>
                <w:spacing w:val="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lucru</w:t>
            </w:r>
            <w:r>
              <w:rPr>
                <w:spacing w:val="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fara schimbare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bateriei 12</w:t>
            </w:r>
            <w:r>
              <w:rPr>
                <w:spacing w:val="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luni,</w:t>
            </w:r>
            <w:r>
              <w:rPr>
                <w:spacing w:val="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bateria</w:t>
            </w:r>
            <w:r>
              <w:rPr>
                <w:spacing w:val="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tip</w:t>
            </w:r>
            <w:r>
              <w:rPr>
                <w:spacing w:val="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AA,</w:t>
            </w:r>
            <w:r>
              <w:rPr>
                <w:spacing w:val="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istanta</w:t>
            </w:r>
            <w:r>
              <w:rPr>
                <w:spacing w:val="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ana la</w:t>
            </w:r>
            <w:r>
              <w:rPr>
                <w:spacing w:val="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10</w:t>
            </w:r>
            <w:r>
              <w:rPr>
                <w:spacing w:val="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m,</w:t>
            </w:r>
            <w:r>
              <w:rPr>
                <w:spacing w:val="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tehnologia</w:t>
            </w:r>
            <w:r>
              <w:rPr>
                <w:spacing w:val="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wireless advanced</w:t>
            </w:r>
            <w:r>
              <w:rPr>
                <w:spacing w:val="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2.4</w:t>
            </w:r>
            <w:r>
              <w:rPr>
                <w:spacing w:val="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GHz, ,</w:t>
            </w:r>
            <w:r>
              <w:rPr>
                <w:spacing w:val="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brand</w:t>
            </w:r>
            <w:r>
              <w:rPr>
                <w:spacing w:val="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international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10" w:after="0"/>
              <w:ind w:left="0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lineRule="auto" w:line="240" w:before="0" w:after="0"/>
              <w:ind w:left="178" w:right="133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buc.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10" w:after="0"/>
              <w:ind w:left="0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lineRule="auto" w:line="240" w:before="0" w:after="0"/>
              <w:ind w:left="258" w:right="216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23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lineRule="auto" w:line="240" w:before="10" w:after="0"/>
              <w:ind w:left="0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lineRule="auto" w:line="240" w:before="0" w:after="0"/>
              <w:ind w:left="412" w:right="360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24</w:t>
            </w:r>
          </w:p>
        </w:tc>
      </w:tr>
      <w:tr>
        <w:trPr>
          <w:trHeight w:val="748" w:hRule="atLeast"/>
        </w:trPr>
        <w:tc>
          <w:tcPr>
            <w:tcW w:w="4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3" w:after="0"/>
              <w:ind w:left="0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lineRule="auto" w:line="240" w:before="1" w:after="0"/>
              <w:ind w:left="120" w:right="87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17</w:t>
            </w:r>
          </w:p>
        </w:tc>
        <w:tc>
          <w:tcPr>
            <w:tcW w:w="7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64" w:before="78" w:after="0"/>
              <w:ind w:left="37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Keyboard &amp; Mouse Multimedia Wireless, USB, tastatură de dimensiune completă, caractere latine și chirilice, 8</w:t>
            </w:r>
            <w:r>
              <w:rPr>
                <w:spacing w:val="-37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comenzi</w:t>
            </w:r>
            <w:r>
              <w:rPr>
                <w:spacing w:val="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rapide,</w:t>
            </w:r>
            <w:r>
              <w:rPr>
                <w:spacing w:val="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mouse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compact.</w:t>
            </w:r>
            <w:r>
              <w:rPr>
                <w:spacing w:val="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urată</w:t>
            </w:r>
            <w:r>
              <w:rPr>
                <w:spacing w:val="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lungă</w:t>
            </w:r>
            <w:r>
              <w:rPr>
                <w:spacing w:val="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e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viață</w:t>
            </w:r>
            <w:r>
              <w:rPr>
                <w:spacing w:val="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a</w:t>
            </w:r>
            <w:r>
              <w:rPr>
                <w:spacing w:val="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bateriei</w:t>
            </w:r>
            <w:r>
              <w:rPr>
                <w:spacing w:val="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(36</w:t>
            </w:r>
            <w:r>
              <w:rPr>
                <w:spacing w:val="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e luni</w:t>
            </w:r>
            <w:r>
              <w:rPr>
                <w:spacing w:val="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entru</w:t>
            </w:r>
            <w:r>
              <w:rPr>
                <w:spacing w:val="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tastatură</w:t>
            </w:r>
            <w:r>
              <w:rPr>
                <w:spacing w:val="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și</w:t>
            </w:r>
            <w:r>
              <w:rPr>
                <w:spacing w:val="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12</w:t>
            </w:r>
            <w:r>
              <w:rPr>
                <w:spacing w:val="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luni</w:t>
            </w:r>
            <w:r>
              <w:rPr>
                <w:spacing w:val="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entru</w:t>
            </w:r>
            <w:r>
              <w:rPr>
                <w:spacing w:val="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mouse) și</w:t>
            </w:r>
            <w:r>
              <w:rPr>
                <w:spacing w:val="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comutator pornit/oprit.</w:t>
            </w:r>
            <w:r>
              <w:rPr>
                <w:spacing w:val="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Conexiune</w:t>
            </w:r>
            <w:r>
              <w:rPr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rapidă până</w:t>
            </w:r>
            <w:r>
              <w:rPr>
                <w:spacing w:val="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la</w:t>
            </w:r>
            <w:r>
              <w:rPr>
                <w:spacing w:val="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10</w:t>
            </w:r>
            <w:r>
              <w:rPr>
                <w:spacing w:val="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metri,</w:t>
            </w:r>
            <w:r>
              <w:rPr>
                <w:spacing w:val="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brand</w:t>
            </w:r>
            <w:r>
              <w:rPr>
                <w:spacing w:val="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international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3" w:after="0"/>
              <w:ind w:left="0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lineRule="auto" w:line="240" w:before="1" w:after="0"/>
              <w:ind w:left="178" w:right="133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buc.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3" w:after="0"/>
              <w:ind w:left="0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lineRule="auto" w:line="240" w:before="1" w:after="0"/>
              <w:ind w:left="44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2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lineRule="auto" w:line="240" w:before="3" w:after="0"/>
              <w:ind w:left="0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lineRule="auto" w:line="240" w:before="1" w:after="0"/>
              <w:ind w:left="412" w:right="360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24</w:t>
            </w:r>
          </w:p>
        </w:tc>
      </w:tr>
      <w:tr>
        <w:trPr>
          <w:trHeight w:val="196" w:hRule="atLeast"/>
        </w:trPr>
        <w:tc>
          <w:tcPr>
            <w:tcW w:w="4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ind w:left="120" w:right="87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18</w:t>
            </w:r>
          </w:p>
        </w:tc>
        <w:tc>
          <w:tcPr>
            <w:tcW w:w="7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70" w:before="6" w:after="0"/>
              <w:ind w:left="37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Mouse</w:t>
            </w:r>
            <w:r>
              <w:rPr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ad</w:t>
            </w:r>
            <w:r>
              <w:rPr>
                <w:spacing w:val="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300</w:t>
            </w:r>
            <w:r>
              <w:rPr>
                <w:spacing w:val="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× 225</w:t>
            </w:r>
            <w:r>
              <w:rPr>
                <w:spacing w:val="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×</w:t>
            </w:r>
            <w:r>
              <w:rPr>
                <w:spacing w:val="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1.5mm,</w:t>
            </w:r>
            <w:r>
              <w:rPr>
                <w:spacing w:val="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UIltrasoft</w:t>
            </w:r>
            <w:r>
              <w:rPr>
                <w:spacing w:val="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material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ind w:left="178" w:right="133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buc.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ind w:left="258" w:right="216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40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ind w:left="414" w:right="360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---</w:t>
            </w:r>
          </w:p>
        </w:tc>
      </w:tr>
      <w:tr>
        <w:trPr>
          <w:trHeight w:val="196" w:hRule="atLeast"/>
        </w:trPr>
        <w:tc>
          <w:tcPr>
            <w:tcW w:w="4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ind w:left="120" w:right="87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19</w:t>
            </w:r>
          </w:p>
        </w:tc>
        <w:tc>
          <w:tcPr>
            <w:tcW w:w="7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70" w:before="6" w:after="0"/>
              <w:ind w:left="37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USB</w:t>
            </w:r>
            <w:r>
              <w:rPr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Sound Card,</w:t>
            </w:r>
            <w:r>
              <w:rPr>
                <w:spacing w:val="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connectors USB</w:t>
            </w:r>
            <w:r>
              <w:rPr>
                <w:spacing w:val="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A-type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male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ind w:left="178" w:right="133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buc.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ind w:left="44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1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ind w:left="412" w:right="360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12</w:t>
            </w:r>
          </w:p>
        </w:tc>
      </w:tr>
      <w:tr>
        <w:trPr>
          <w:trHeight w:val="196" w:hRule="atLeast"/>
        </w:trPr>
        <w:tc>
          <w:tcPr>
            <w:tcW w:w="4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ind w:left="120" w:right="87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20</w:t>
            </w:r>
          </w:p>
        </w:tc>
        <w:tc>
          <w:tcPr>
            <w:tcW w:w="7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70" w:before="6" w:after="0"/>
              <w:ind w:left="37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Speakers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-</w:t>
            </w:r>
            <w:r>
              <w:rPr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4w,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USB</w:t>
            </w:r>
            <w:r>
              <w:rPr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ower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ind w:left="178" w:right="133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buc.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ind w:left="44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9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ind w:left="412" w:right="360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12</w:t>
            </w:r>
          </w:p>
        </w:tc>
      </w:tr>
      <w:tr>
        <w:trPr>
          <w:trHeight w:val="196" w:hRule="atLeast"/>
        </w:trPr>
        <w:tc>
          <w:tcPr>
            <w:tcW w:w="4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ind w:left="120" w:right="87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21</w:t>
            </w:r>
          </w:p>
        </w:tc>
        <w:tc>
          <w:tcPr>
            <w:tcW w:w="7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70" w:before="6" w:after="0"/>
              <w:ind w:left="37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Headset</w:t>
            </w:r>
            <w:r>
              <w:rPr>
                <w:spacing w:val="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-</w:t>
            </w:r>
            <w:r>
              <w:rPr>
                <w:spacing w:val="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microphone in</w:t>
            </w:r>
            <w:r>
              <w:rPr>
                <w:spacing w:val="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cablu,</w:t>
            </w:r>
            <w:r>
              <w:rPr>
                <w:spacing w:val="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4pin</w:t>
            </w:r>
            <w:r>
              <w:rPr>
                <w:spacing w:val="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3.5mm</w:t>
            </w:r>
            <w:r>
              <w:rPr>
                <w:spacing w:val="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mini-jack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ind w:left="178" w:right="133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buc.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ind w:left="44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2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ind w:left="412" w:right="360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12</w:t>
            </w:r>
          </w:p>
        </w:tc>
      </w:tr>
      <w:tr>
        <w:trPr>
          <w:trHeight w:val="196" w:hRule="atLeast"/>
        </w:trPr>
        <w:tc>
          <w:tcPr>
            <w:tcW w:w="4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ind w:left="120" w:right="87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22</w:t>
            </w:r>
          </w:p>
        </w:tc>
        <w:tc>
          <w:tcPr>
            <w:tcW w:w="7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70" w:before="6" w:after="0"/>
              <w:ind w:left="37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UPS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650VA/390W, Line</w:t>
            </w:r>
            <w:r>
              <w:rPr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Interactive,</w:t>
            </w:r>
            <w:r>
              <w:rPr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AVR, LCD,</w:t>
            </w:r>
            <w:r>
              <w:rPr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USB, 2xShuko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Sockets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ind w:left="178" w:right="133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buc.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ind w:left="258" w:right="216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11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ind w:left="412" w:right="360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24</w:t>
            </w:r>
          </w:p>
        </w:tc>
      </w:tr>
      <w:tr>
        <w:trPr>
          <w:trHeight w:val="196" w:hRule="atLeast"/>
        </w:trPr>
        <w:tc>
          <w:tcPr>
            <w:tcW w:w="4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ind w:left="120" w:right="87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23</w:t>
            </w:r>
          </w:p>
        </w:tc>
        <w:tc>
          <w:tcPr>
            <w:tcW w:w="7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70" w:before="6" w:after="0"/>
              <w:ind w:left="37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UPS</w:t>
            </w:r>
            <w:r>
              <w:rPr>
                <w:spacing w:val="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850VA/480W,</w:t>
            </w:r>
            <w:r>
              <w:rPr>
                <w:spacing w:val="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(3 steps of AVR,</w:t>
            </w:r>
            <w:r>
              <w:rPr>
                <w:spacing w:val="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CPU controlled), USB,</w:t>
            </w:r>
            <w:r>
              <w:rPr>
                <w:spacing w:val="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cu</w:t>
            </w:r>
            <w:r>
              <w:rPr>
                <w:spacing w:val="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8</w:t>
            </w:r>
            <w:r>
              <w:rPr>
                <w:spacing w:val="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Schuko sockets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ind w:left="178" w:right="133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buc.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ind w:left="258" w:right="216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15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ind w:left="412" w:right="360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24</w:t>
            </w:r>
          </w:p>
        </w:tc>
      </w:tr>
      <w:tr>
        <w:trPr>
          <w:trHeight w:val="620" w:hRule="atLeast"/>
        </w:trPr>
        <w:tc>
          <w:tcPr>
            <w:tcW w:w="4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10" w:after="0"/>
              <w:ind w:left="0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lineRule="auto" w:line="240" w:before="0" w:after="0"/>
              <w:ind w:left="120" w:right="87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24</w:t>
            </w:r>
          </w:p>
        </w:tc>
        <w:tc>
          <w:tcPr>
            <w:tcW w:w="7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4" w:before="0" w:after="0"/>
              <w:ind w:left="37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Webcam HD 720p,</w:t>
            </w:r>
            <w:r>
              <w:rPr>
                <w:spacing w:val="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0.9/3</w:t>
            </w:r>
            <w:r>
              <w:rPr>
                <w:spacing w:val="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MP,</w:t>
            </w:r>
            <w:r>
              <w:rPr>
                <w:spacing w:val="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FoV: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60°,</w:t>
            </w:r>
            <w:r>
              <w:rPr>
                <w:spacing w:val="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Mono mic,</w:t>
            </w:r>
            <w:r>
              <w:rPr>
                <w:spacing w:val="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1.5m rezolutia</w:t>
            </w:r>
            <w:r>
              <w:rPr>
                <w:spacing w:val="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maximala:</w:t>
            </w:r>
            <w:r>
              <w:rPr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720p/30</w:t>
            </w:r>
            <w:r>
              <w:rPr>
                <w:spacing w:val="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cadre/sec,</w:t>
            </w:r>
            <w:r>
              <w:rPr>
                <w:spacing w:val="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focus fixat,</w:t>
            </w:r>
            <w:r>
              <w:rPr>
                <w:spacing w:val="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obiectiv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standart,</w:t>
            </w:r>
            <w:r>
              <w:rPr>
                <w:spacing w:val="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microfon</w:t>
            </w:r>
            <w:r>
              <w:rPr>
                <w:spacing w:val="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incorporat,</w:t>
            </w:r>
            <w:r>
              <w:rPr>
                <w:spacing w:val="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câmp</w:t>
            </w:r>
            <w:r>
              <w:rPr>
                <w:spacing w:val="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e</w:t>
            </w:r>
            <w:r>
              <w:rPr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vizualizare</w:t>
            </w:r>
            <w:r>
              <w:rPr>
                <w:spacing w:val="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60°,</w:t>
            </w:r>
            <w:r>
              <w:rPr>
                <w:spacing w:val="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fixare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universala</w:t>
            </w:r>
            <w:r>
              <w:rPr>
                <w:spacing w:val="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e</w:t>
            </w:r>
            <w:r>
              <w:rPr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laptopuri</w:t>
            </w:r>
            <w:r>
              <w:rPr>
                <w:spacing w:val="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si</w:t>
            </w:r>
            <w:r>
              <w:rPr>
                <w:spacing w:val="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ecrane, lungimea</w:t>
            </w:r>
            <w:r>
              <w:rPr>
                <w:spacing w:val="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cablului 1.5</w:t>
            </w:r>
            <w:r>
              <w:rPr>
                <w:spacing w:val="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m,</w:t>
            </w:r>
            <w:r>
              <w:rPr>
                <w:spacing w:val="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brand</w:t>
            </w:r>
            <w:r>
              <w:rPr>
                <w:spacing w:val="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international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10" w:after="0"/>
              <w:ind w:left="0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lineRule="auto" w:line="240" w:before="0" w:after="0"/>
              <w:ind w:left="178" w:right="133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buc.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10" w:after="0"/>
              <w:ind w:left="0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lineRule="auto" w:line="240" w:before="0" w:after="0"/>
              <w:ind w:left="44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3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lineRule="auto" w:line="240" w:before="10" w:after="0"/>
              <w:ind w:left="0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lineRule="auto" w:line="240" w:before="0" w:after="0"/>
              <w:ind w:left="412" w:right="360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24</w:t>
            </w:r>
          </w:p>
        </w:tc>
      </w:tr>
      <w:tr>
        <w:trPr>
          <w:trHeight w:val="196" w:hRule="atLeast"/>
        </w:trPr>
        <w:tc>
          <w:tcPr>
            <w:tcW w:w="4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ind w:left="120" w:right="87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25</w:t>
            </w:r>
          </w:p>
        </w:tc>
        <w:tc>
          <w:tcPr>
            <w:tcW w:w="7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70" w:before="6" w:after="0"/>
              <w:ind w:left="37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Surge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rotector,</w:t>
            </w:r>
            <w:r>
              <w:rPr>
                <w:spacing w:val="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6</w:t>
            </w:r>
            <w:r>
              <w:rPr>
                <w:spacing w:val="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Sockets,</w:t>
            </w:r>
            <w:r>
              <w:rPr>
                <w:spacing w:val="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1.8m,</w:t>
            </w:r>
            <w:r>
              <w:rPr>
                <w:spacing w:val="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Black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ind w:left="178" w:right="133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buc.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ind w:left="44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2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ind w:left="412" w:right="360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12</w:t>
            </w:r>
          </w:p>
        </w:tc>
      </w:tr>
      <w:tr>
        <w:trPr>
          <w:trHeight w:val="196" w:hRule="atLeast"/>
        </w:trPr>
        <w:tc>
          <w:tcPr>
            <w:tcW w:w="4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ind w:left="120" w:right="87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26</w:t>
            </w:r>
          </w:p>
        </w:tc>
        <w:tc>
          <w:tcPr>
            <w:tcW w:w="7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70" w:before="6" w:after="0"/>
              <w:ind w:left="37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Surge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rotector 5</w:t>
            </w:r>
            <w:r>
              <w:rPr>
                <w:spacing w:val="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sockets,</w:t>
            </w:r>
            <w:r>
              <w:rPr>
                <w:spacing w:val="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1.8</w:t>
            </w:r>
            <w:r>
              <w:rPr>
                <w:spacing w:val="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m,</w:t>
            </w:r>
            <w:r>
              <w:rPr>
                <w:spacing w:val="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entru</w:t>
            </w:r>
            <w:r>
              <w:rPr>
                <w:spacing w:val="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UPS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(IEC</w:t>
            </w:r>
            <w:r>
              <w:rPr>
                <w:spacing w:val="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C13),</w:t>
            </w:r>
            <w:r>
              <w:rPr>
                <w:spacing w:val="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Black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ind w:left="178" w:right="133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buc.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ind w:left="44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4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ind w:left="412" w:right="360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12</w:t>
            </w:r>
          </w:p>
        </w:tc>
      </w:tr>
      <w:tr>
        <w:trPr>
          <w:trHeight w:val="196" w:hRule="atLeast"/>
        </w:trPr>
        <w:tc>
          <w:tcPr>
            <w:tcW w:w="4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ind w:left="120" w:right="87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27</w:t>
            </w:r>
          </w:p>
        </w:tc>
        <w:tc>
          <w:tcPr>
            <w:tcW w:w="7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70" w:before="6" w:after="0"/>
              <w:ind w:left="37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Surge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rotector</w:t>
            </w:r>
            <w:r>
              <w:rPr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6</w:t>
            </w:r>
            <w:r>
              <w:rPr>
                <w:spacing w:val="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Sockets, 3.0m,</w:t>
            </w:r>
            <w:r>
              <w:rPr>
                <w:spacing w:val="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negru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ind w:left="178" w:right="133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buc.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ind w:left="258" w:right="216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13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ind w:left="412" w:right="360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12</w:t>
            </w:r>
          </w:p>
        </w:tc>
      </w:tr>
      <w:tr>
        <w:trPr>
          <w:trHeight w:val="196" w:hRule="atLeast"/>
        </w:trPr>
        <w:tc>
          <w:tcPr>
            <w:tcW w:w="4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ind w:left="120" w:right="87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28</w:t>
            </w:r>
          </w:p>
        </w:tc>
        <w:tc>
          <w:tcPr>
            <w:tcW w:w="7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70" w:before="6" w:after="0"/>
              <w:ind w:left="37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Surge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rotector</w:t>
            </w:r>
            <w:r>
              <w:rPr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6</w:t>
            </w:r>
            <w:r>
              <w:rPr>
                <w:spacing w:val="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Sockets, 5m,</w:t>
            </w:r>
            <w:r>
              <w:rPr>
                <w:spacing w:val="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negru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ind w:left="178" w:right="133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buc.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ind w:left="44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2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ind w:left="412" w:right="360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12</w:t>
            </w:r>
          </w:p>
        </w:tc>
      </w:tr>
      <w:tr>
        <w:trPr>
          <w:trHeight w:val="196" w:hRule="atLeast"/>
        </w:trPr>
        <w:tc>
          <w:tcPr>
            <w:tcW w:w="4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ind w:left="120" w:right="87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29</w:t>
            </w:r>
          </w:p>
        </w:tc>
        <w:tc>
          <w:tcPr>
            <w:tcW w:w="7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76" w:before="0" w:after="0"/>
              <w:ind w:left="37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Power Cord</w:t>
            </w:r>
            <w:r>
              <w:rPr>
                <w:spacing w:val="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C-220V 1.8m</w:t>
            </w:r>
            <w:r>
              <w:rPr>
                <w:spacing w:val="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Euro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lug VDE-approved,</w:t>
            </w:r>
            <w:r>
              <w:rPr>
                <w:spacing w:val="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(Mickey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mouse)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ind w:left="178" w:right="133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buc.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ind w:left="44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6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ind w:left="414" w:right="360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---</w:t>
            </w:r>
          </w:p>
        </w:tc>
      </w:tr>
      <w:tr>
        <w:trPr>
          <w:trHeight w:val="196" w:hRule="atLeast"/>
        </w:trPr>
        <w:tc>
          <w:tcPr>
            <w:tcW w:w="4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ind w:left="120" w:right="87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30</w:t>
            </w:r>
          </w:p>
        </w:tc>
        <w:tc>
          <w:tcPr>
            <w:tcW w:w="7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76" w:before="0" w:after="0"/>
              <w:ind w:left="37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SURGE PROTECTOR</w:t>
            </w:r>
            <w:r>
              <w:rPr>
                <w:spacing w:val="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BLACK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2.0M</w:t>
            </w:r>
            <w:r>
              <w:rPr>
                <w:spacing w:val="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9 SHUKO</w:t>
            </w:r>
            <w:r>
              <w:rPr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SOCKETS 16A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19"</w:t>
            </w:r>
            <w:r>
              <w:rPr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1U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ind w:left="178" w:right="133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buc.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ind w:left="44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3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ind w:left="412" w:right="360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12</w:t>
            </w:r>
          </w:p>
        </w:tc>
      </w:tr>
      <w:tr>
        <w:trPr>
          <w:trHeight w:val="196" w:hRule="atLeast"/>
        </w:trPr>
        <w:tc>
          <w:tcPr>
            <w:tcW w:w="4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ind w:left="120" w:right="87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31</w:t>
            </w:r>
          </w:p>
        </w:tc>
        <w:tc>
          <w:tcPr>
            <w:tcW w:w="7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76" w:before="0" w:after="0"/>
              <w:ind w:left="37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Batteria</w:t>
            </w:r>
            <w:r>
              <w:rPr>
                <w:spacing w:val="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CR2032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ind w:left="178" w:right="133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buc.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ind w:left="258" w:right="216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26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ind w:left="414" w:right="360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---</w:t>
            </w:r>
          </w:p>
        </w:tc>
      </w:tr>
      <w:tr>
        <w:trPr>
          <w:trHeight w:val="196" w:hRule="atLeast"/>
        </w:trPr>
        <w:tc>
          <w:tcPr>
            <w:tcW w:w="4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ind w:left="120" w:right="87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32</w:t>
            </w:r>
          </w:p>
        </w:tc>
        <w:tc>
          <w:tcPr>
            <w:tcW w:w="7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76" w:before="0" w:after="0"/>
              <w:ind w:left="37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Batteria</w:t>
            </w:r>
            <w:r>
              <w:rPr>
                <w:spacing w:val="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UPS</w:t>
            </w:r>
            <w:r>
              <w:rPr>
                <w:spacing w:val="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12V</w:t>
            </w:r>
            <w:r>
              <w:rPr>
                <w:spacing w:val="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5AH,</w:t>
            </w:r>
            <w:r>
              <w:rPr>
                <w:spacing w:val="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90*70*102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ind w:left="178" w:right="133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buc.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ind w:left="44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2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ind w:left="53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6</w:t>
            </w:r>
          </w:p>
        </w:tc>
      </w:tr>
      <w:tr>
        <w:trPr>
          <w:trHeight w:val="196" w:hRule="atLeast"/>
        </w:trPr>
        <w:tc>
          <w:tcPr>
            <w:tcW w:w="4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ind w:left="120" w:right="87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33</w:t>
            </w:r>
          </w:p>
        </w:tc>
        <w:tc>
          <w:tcPr>
            <w:tcW w:w="7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76" w:before="0" w:after="0"/>
              <w:ind w:left="37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Baterie</w:t>
            </w:r>
            <w:r>
              <w:rPr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UPS</w:t>
            </w:r>
            <w:r>
              <w:rPr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12V 7.2AH,</w:t>
            </w:r>
            <w:r>
              <w:rPr>
                <w:spacing w:val="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151х65х94</w:t>
            </w:r>
            <w:r>
              <w:rPr>
                <w:spacing w:val="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mm,</w:t>
            </w:r>
            <w:r>
              <w:rPr>
                <w:spacing w:val="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3-5</w:t>
            </w:r>
            <w:r>
              <w:rPr>
                <w:spacing w:val="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Years</w:t>
            </w:r>
            <w:r>
              <w:rPr>
                <w:spacing w:val="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Life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ind w:left="178" w:right="133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buc.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ind w:left="258" w:right="216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44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ind w:left="412" w:right="360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12</w:t>
            </w:r>
          </w:p>
        </w:tc>
      </w:tr>
      <w:tr>
        <w:trPr>
          <w:trHeight w:val="196" w:hRule="atLeast"/>
        </w:trPr>
        <w:tc>
          <w:tcPr>
            <w:tcW w:w="4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ind w:left="120" w:right="87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34</w:t>
            </w:r>
          </w:p>
        </w:tc>
        <w:tc>
          <w:tcPr>
            <w:tcW w:w="7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76" w:before="0" w:after="0"/>
              <w:ind w:left="37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Baterie</w:t>
            </w:r>
            <w:r>
              <w:rPr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UPS</w:t>
            </w:r>
            <w:r>
              <w:rPr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12V/5.5AH,</w:t>
            </w:r>
            <w:r>
              <w:rPr>
                <w:spacing w:val="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151х65х94</w:t>
            </w:r>
            <w:r>
              <w:rPr>
                <w:spacing w:val="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mm,</w:t>
            </w:r>
            <w:r>
              <w:rPr>
                <w:spacing w:val="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5-8</w:t>
            </w:r>
            <w:r>
              <w:rPr>
                <w:spacing w:val="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Years</w:t>
            </w:r>
            <w:r>
              <w:rPr>
                <w:spacing w:val="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Life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ind w:left="178" w:right="133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buc.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ind w:left="44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1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ind w:left="412" w:right="360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12</w:t>
            </w:r>
          </w:p>
        </w:tc>
      </w:tr>
      <w:tr>
        <w:trPr>
          <w:trHeight w:val="196" w:hRule="atLeast"/>
        </w:trPr>
        <w:tc>
          <w:tcPr>
            <w:tcW w:w="4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ind w:left="120" w:right="87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35</w:t>
            </w:r>
          </w:p>
        </w:tc>
        <w:tc>
          <w:tcPr>
            <w:tcW w:w="7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76" w:before="0" w:after="0"/>
              <w:ind w:left="37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Baterie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UPS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12V 12AH, 151х65х94 mm,</w:t>
            </w:r>
            <w:r>
              <w:rPr>
                <w:spacing w:val="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3-5</w:t>
            </w:r>
            <w:r>
              <w:rPr>
                <w:spacing w:val="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Years</w:t>
            </w:r>
            <w:r>
              <w:rPr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Life Time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ind w:left="178" w:right="133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buc.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ind w:left="44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1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ind w:left="412" w:right="360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12</w:t>
            </w:r>
          </w:p>
        </w:tc>
      </w:tr>
      <w:tr>
        <w:trPr>
          <w:trHeight w:val="196" w:hRule="atLeast"/>
        </w:trPr>
        <w:tc>
          <w:tcPr>
            <w:tcW w:w="4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ind w:left="120" w:right="87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36</w:t>
            </w:r>
          </w:p>
        </w:tc>
        <w:tc>
          <w:tcPr>
            <w:tcW w:w="7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76" w:before="0" w:after="0"/>
              <w:ind w:left="37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Baterie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Alcaline</w:t>
            </w:r>
            <w:r>
              <w:rPr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9V</w:t>
            </w:r>
            <w:r>
              <w:rPr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6LR61</w:t>
            </w:r>
            <w:r>
              <w:rPr>
                <w:spacing w:val="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(Крона)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ind w:left="178" w:right="133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buc.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ind w:left="44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2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ind w:left="414" w:right="360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---</w:t>
            </w:r>
          </w:p>
        </w:tc>
      </w:tr>
      <w:tr>
        <w:trPr>
          <w:trHeight w:val="196" w:hRule="atLeast"/>
        </w:trPr>
        <w:tc>
          <w:tcPr>
            <w:tcW w:w="4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ind w:left="120" w:right="87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37</w:t>
            </w:r>
          </w:p>
        </w:tc>
        <w:tc>
          <w:tcPr>
            <w:tcW w:w="7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76" w:before="0" w:after="0"/>
              <w:ind w:left="37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Accumulator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AAA</w:t>
            </w:r>
            <w:r>
              <w:rPr>
                <w:spacing w:val="-6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Eneloop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Lite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550mAh,</w:t>
            </w:r>
            <w:r>
              <w:rPr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Blister*4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ind w:left="178" w:right="133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buc.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ind w:left="44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2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ind w:left="414" w:right="360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---</w:t>
            </w:r>
          </w:p>
        </w:tc>
      </w:tr>
      <w:tr>
        <w:trPr>
          <w:trHeight w:val="196" w:hRule="atLeast"/>
        </w:trPr>
        <w:tc>
          <w:tcPr>
            <w:tcW w:w="4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ind w:left="120" w:right="87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38</w:t>
            </w:r>
          </w:p>
        </w:tc>
        <w:tc>
          <w:tcPr>
            <w:tcW w:w="7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76" w:before="0" w:after="0"/>
              <w:ind w:left="37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Accumulator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AA</w:t>
            </w:r>
            <w:r>
              <w:rPr>
                <w:spacing w:val="-6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Eneloop</w:t>
            </w:r>
            <w:r>
              <w:rPr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1550mAh,</w:t>
            </w:r>
            <w:r>
              <w:rPr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Blister*4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ind w:left="178" w:right="133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buc.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ind w:left="44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2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ind w:left="414" w:right="360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---</w:t>
            </w:r>
          </w:p>
        </w:tc>
      </w:tr>
      <w:tr>
        <w:trPr>
          <w:trHeight w:val="196" w:hRule="atLeast"/>
        </w:trPr>
        <w:tc>
          <w:tcPr>
            <w:tcW w:w="4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ind w:left="120" w:right="87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39</w:t>
            </w:r>
          </w:p>
        </w:tc>
        <w:tc>
          <w:tcPr>
            <w:tcW w:w="7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76" w:before="0" w:after="0"/>
              <w:ind w:left="37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Accumulator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entru notebook Acer</w:t>
            </w:r>
            <w:r>
              <w:rPr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Aspire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E1</w:t>
            </w:r>
            <w:r>
              <w:rPr>
                <w:spacing w:val="39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AS10D31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ind w:left="178" w:right="133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buc.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ind w:left="44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1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ind w:left="53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6</w:t>
            </w:r>
          </w:p>
        </w:tc>
      </w:tr>
      <w:tr>
        <w:trPr>
          <w:trHeight w:val="196" w:hRule="atLeast"/>
        </w:trPr>
        <w:tc>
          <w:tcPr>
            <w:tcW w:w="4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ind w:left="120" w:right="87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40</w:t>
            </w:r>
          </w:p>
        </w:tc>
        <w:tc>
          <w:tcPr>
            <w:tcW w:w="7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76" w:before="0" w:after="0"/>
              <w:ind w:left="37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USB</w:t>
            </w:r>
            <w:r>
              <w:rPr>
                <w:spacing w:val="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2.0</w:t>
            </w:r>
            <w:r>
              <w:rPr>
                <w:spacing w:val="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Hub</w:t>
            </w:r>
            <w:r>
              <w:rPr>
                <w:spacing w:val="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4-port,</w:t>
            </w:r>
            <w:r>
              <w:rPr>
                <w:spacing w:val="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Black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ind w:left="178" w:right="133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buc.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ind w:left="44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4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ind w:left="53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6</w:t>
            </w:r>
          </w:p>
        </w:tc>
      </w:tr>
      <w:tr>
        <w:trPr>
          <w:trHeight w:val="196" w:hRule="atLeast"/>
        </w:trPr>
        <w:tc>
          <w:tcPr>
            <w:tcW w:w="4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ind w:left="120" w:right="87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41</w:t>
            </w:r>
          </w:p>
        </w:tc>
        <w:tc>
          <w:tcPr>
            <w:tcW w:w="7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76" w:before="0" w:after="0"/>
              <w:ind w:left="37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Cable</w:t>
            </w:r>
            <w:r>
              <w:rPr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USB2.0</w:t>
            </w:r>
            <w:r>
              <w:rPr>
                <w:spacing w:val="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-</w:t>
            </w:r>
            <w:r>
              <w:rPr>
                <w:spacing w:val="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1.8m</w:t>
            </w:r>
            <w:r>
              <w:rPr>
                <w:spacing w:val="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Am-Bm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ind w:left="178" w:right="133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buc.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ind w:left="44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2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ind w:left="414" w:right="360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---</w:t>
            </w:r>
          </w:p>
        </w:tc>
      </w:tr>
      <w:tr>
        <w:trPr>
          <w:trHeight w:val="196" w:hRule="atLeast"/>
        </w:trPr>
        <w:tc>
          <w:tcPr>
            <w:tcW w:w="4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ind w:left="120" w:right="87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42</w:t>
            </w:r>
          </w:p>
        </w:tc>
        <w:tc>
          <w:tcPr>
            <w:tcW w:w="7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76" w:before="0" w:after="0"/>
              <w:ind w:left="37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Cable</w:t>
            </w:r>
            <w:r>
              <w:rPr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USB2.0</w:t>
            </w:r>
            <w:r>
              <w:rPr>
                <w:spacing w:val="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-</w:t>
            </w:r>
            <w:r>
              <w:rPr>
                <w:spacing w:val="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3.0m</w:t>
            </w:r>
            <w:r>
              <w:rPr>
                <w:spacing w:val="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Am-Bm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ind w:left="178" w:right="133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buc.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ind w:left="44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7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ind w:left="414" w:right="360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---</w:t>
            </w:r>
          </w:p>
        </w:tc>
      </w:tr>
      <w:tr>
        <w:trPr>
          <w:trHeight w:val="196" w:hRule="atLeast"/>
        </w:trPr>
        <w:tc>
          <w:tcPr>
            <w:tcW w:w="4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ind w:left="120" w:right="87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43</w:t>
            </w:r>
          </w:p>
        </w:tc>
        <w:tc>
          <w:tcPr>
            <w:tcW w:w="7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76" w:before="0" w:after="0"/>
              <w:ind w:left="37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Cable</w:t>
            </w:r>
            <w:r>
              <w:rPr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USB2.0</w:t>
            </w:r>
            <w:r>
              <w:rPr>
                <w:spacing w:val="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-</w:t>
            </w:r>
            <w:r>
              <w:rPr>
                <w:spacing w:val="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5.0m</w:t>
            </w:r>
            <w:r>
              <w:rPr>
                <w:spacing w:val="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Am-Bm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ind w:left="178" w:right="133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buc.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ind w:left="44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2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ind w:left="414" w:right="360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---</w:t>
            </w:r>
          </w:p>
        </w:tc>
      </w:tr>
      <w:tr>
        <w:trPr>
          <w:trHeight w:val="196" w:hRule="atLeast"/>
        </w:trPr>
        <w:tc>
          <w:tcPr>
            <w:tcW w:w="4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ind w:left="120" w:right="87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44</w:t>
            </w:r>
          </w:p>
        </w:tc>
        <w:tc>
          <w:tcPr>
            <w:tcW w:w="7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76" w:before="0" w:after="0"/>
              <w:ind w:left="37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Cable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USB, USB</w:t>
            </w:r>
            <w:r>
              <w:rPr>
                <w:spacing w:val="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AM/AF,</w:t>
            </w:r>
            <w:r>
              <w:rPr>
                <w:spacing w:val="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1.8 m,</w:t>
            </w:r>
            <w:r>
              <w:rPr>
                <w:spacing w:val="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USB2.0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ind w:left="178" w:right="133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buc.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ind w:left="44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7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ind w:left="414" w:right="360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---</w:t>
            </w:r>
          </w:p>
        </w:tc>
      </w:tr>
      <w:tr>
        <w:trPr>
          <w:trHeight w:val="196" w:hRule="atLeast"/>
        </w:trPr>
        <w:tc>
          <w:tcPr>
            <w:tcW w:w="4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ind w:left="120" w:right="87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45</w:t>
            </w:r>
          </w:p>
        </w:tc>
        <w:tc>
          <w:tcPr>
            <w:tcW w:w="7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76" w:before="0" w:after="0"/>
              <w:ind w:left="37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Cable Extension</w:t>
            </w:r>
            <w:r>
              <w:rPr>
                <w:spacing w:val="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USB</w:t>
            </w:r>
            <w:r>
              <w:rPr>
                <w:spacing w:val="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3.0</w:t>
            </w:r>
            <w:r>
              <w:rPr>
                <w:spacing w:val="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- 1.8m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ind w:left="178" w:right="133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buc.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ind w:left="44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3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ind w:left="414" w:right="360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---</w:t>
            </w:r>
          </w:p>
        </w:tc>
      </w:tr>
      <w:tr>
        <w:trPr>
          <w:trHeight w:val="196" w:hRule="atLeast"/>
        </w:trPr>
        <w:tc>
          <w:tcPr>
            <w:tcW w:w="4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ind w:left="120" w:right="87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46</w:t>
            </w:r>
          </w:p>
        </w:tc>
        <w:tc>
          <w:tcPr>
            <w:tcW w:w="7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76" w:before="0" w:after="0"/>
              <w:ind w:left="37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Docking</w:t>
            </w:r>
            <w:r>
              <w:rPr>
                <w:spacing w:val="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station</w:t>
            </w:r>
            <w:r>
              <w:rPr>
                <w:spacing w:val="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for</w:t>
            </w:r>
            <w:r>
              <w:rPr>
                <w:spacing w:val="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2.5</w:t>
            </w:r>
            <w:r>
              <w:rPr>
                <w:spacing w:val="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and</w:t>
            </w:r>
            <w:r>
              <w:rPr>
                <w:spacing w:val="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3.5</w:t>
            </w:r>
            <w:r>
              <w:rPr>
                <w:spacing w:val="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inch</w:t>
            </w:r>
            <w:r>
              <w:rPr>
                <w:spacing w:val="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SATA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hard</w:t>
            </w:r>
            <w:r>
              <w:rPr>
                <w:spacing w:val="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rives,</w:t>
            </w:r>
            <w:r>
              <w:rPr>
                <w:spacing w:val="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USB</w:t>
            </w:r>
            <w:r>
              <w:rPr>
                <w:spacing w:val="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2.0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ind w:left="178" w:right="133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buc.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ind w:left="44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2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ind w:left="412" w:right="360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12</w:t>
            </w:r>
          </w:p>
        </w:tc>
      </w:tr>
      <w:tr>
        <w:trPr>
          <w:trHeight w:val="196" w:hRule="atLeast"/>
        </w:trPr>
        <w:tc>
          <w:tcPr>
            <w:tcW w:w="4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ind w:left="120" w:right="87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47</w:t>
            </w:r>
          </w:p>
        </w:tc>
        <w:tc>
          <w:tcPr>
            <w:tcW w:w="7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76" w:before="0" w:after="0"/>
              <w:ind w:left="37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Adapter</w:t>
            </w:r>
            <w:r>
              <w:rPr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USB</w:t>
            </w:r>
            <w:r>
              <w:rPr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to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IDE</w:t>
            </w:r>
            <w:r>
              <w:rPr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2.5"\3.5"</w:t>
            </w:r>
            <w:r>
              <w:rPr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and</w:t>
            </w:r>
            <w:r>
              <w:rPr>
                <w:spacing w:val="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SATA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ind w:left="178" w:right="133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buc.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ind w:left="44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1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ind w:left="412" w:right="360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12</w:t>
            </w:r>
          </w:p>
        </w:tc>
      </w:tr>
      <w:tr>
        <w:trPr>
          <w:trHeight w:val="196" w:hRule="atLeast"/>
        </w:trPr>
        <w:tc>
          <w:tcPr>
            <w:tcW w:w="4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ind w:left="120" w:right="87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48</w:t>
            </w:r>
          </w:p>
        </w:tc>
        <w:tc>
          <w:tcPr>
            <w:tcW w:w="7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76" w:before="0" w:after="0"/>
              <w:ind w:left="37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Adapter</w:t>
            </w:r>
            <w:r>
              <w:rPr>
                <w:spacing w:val="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USB</w:t>
            </w:r>
            <w:r>
              <w:rPr>
                <w:spacing w:val="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to</w:t>
            </w:r>
            <w:r>
              <w:rPr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Serial</w:t>
            </w:r>
            <w:r>
              <w:rPr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RS-232</w:t>
            </w:r>
            <w:r>
              <w:rPr>
                <w:spacing w:val="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1.5m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ind w:left="178" w:right="133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buc.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ind w:left="44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2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ind w:left="414" w:right="360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---</w:t>
            </w:r>
          </w:p>
        </w:tc>
      </w:tr>
      <w:tr>
        <w:trPr>
          <w:trHeight w:val="196" w:hRule="atLeast"/>
        </w:trPr>
        <w:tc>
          <w:tcPr>
            <w:tcW w:w="4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ind w:left="120" w:right="87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49</w:t>
            </w:r>
          </w:p>
        </w:tc>
        <w:tc>
          <w:tcPr>
            <w:tcW w:w="7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76" w:before="0" w:after="0"/>
              <w:ind w:left="37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Husa pentru</w:t>
            </w:r>
            <w:r>
              <w:rPr>
                <w:spacing w:val="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Notebook</w:t>
            </w:r>
            <w:r>
              <w:rPr>
                <w:spacing w:val="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15.6",</w:t>
            </w:r>
            <w:r>
              <w:rPr>
                <w:spacing w:val="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culoare negru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ind w:left="178" w:right="133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buc.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ind w:left="44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7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ind w:left="414" w:right="360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---</w:t>
            </w:r>
          </w:p>
        </w:tc>
      </w:tr>
      <w:tr>
        <w:trPr>
          <w:trHeight w:val="196" w:hRule="atLeast"/>
        </w:trPr>
        <w:tc>
          <w:tcPr>
            <w:tcW w:w="4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ind w:left="120" w:right="87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50</w:t>
            </w:r>
          </w:p>
        </w:tc>
        <w:tc>
          <w:tcPr>
            <w:tcW w:w="7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76" w:before="0" w:after="0"/>
              <w:ind w:left="37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Slim</w:t>
            </w:r>
            <w:r>
              <w:rPr>
                <w:spacing w:val="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mounting frame</w:t>
            </w:r>
            <w:r>
              <w:rPr>
                <w:spacing w:val="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for</w:t>
            </w:r>
            <w:r>
              <w:rPr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2.5'' drive to 5.25''</w:t>
            </w:r>
            <w:r>
              <w:rPr>
                <w:spacing w:val="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bay,</w:t>
            </w:r>
            <w:r>
              <w:rPr>
                <w:spacing w:val="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for drive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up</w:t>
            </w:r>
            <w:r>
              <w:rPr>
                <w:spacing w:val="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to 9.5</w:t>
            </w:r>
            <w:r>
              <w:rPr>
                <w:spacing w:val="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mm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ind w:left="178" w:right="133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buc.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ind w:left="44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2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ind w:left="414" w:right="360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---</w:t>
            </w:r>
          </w:p>
        </w:tc>
      </w:tr>
      <w:tr>
        <w:trPr>
          <w:trHeight w:val="196" w:hRule="atLeast"/>
        </w:trPr>
        <w:tc>
          <w:tcPr>
            <w:tcW w:w="4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ind w:left="120" w:right="87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51</w:t>
            </w:r>
          </w:p>
        </w:tc>
        <w:tc>
          <w:tcPr>
            <w:tcW w:w="7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76" w:before="0" w:after="0"/>
              <w:ind w:left="37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Network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Card</w:t>
            </w:r>
            <w:r>
              <w:rPr>
                <w:spacing w:val="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-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Gigabit PCIe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ind w:left="178" w:right="133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buc.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ind w:left="44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1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ind w:left="412" w:right="360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12</w:t>
            </w:r>
          </w:p>
        </w:tc>
      </w:tr>
    </w:tbl>
    <w:p>
      <w:pPr>
        <w:sectPr>
          <w:type w:val="continuous"/>
          <w:pgSz w:w="11906" w:h="16838"/>
          <w:pgMar w:left="620" w:right="620" w:gutter="0" w:header="0" w:top="720" w:footer="0" w:bottom="280"/>
          <w:pgNumType w:fmt="decimal"/>
          <w:formProt w:val="false"/>
          <w:textDirection w:val="lrTb"/>
          <w:docGrid w:type="default" w:linePitch="312" w:charSpace="4294965247"/>
        </w:sectPr>
      </w:pPr>
    </w:p>
    <w:tbl>
      <w:tblPr>
        <w:tblStyle w:val="TableNormal"/>
        <w:tblW w:w="10396" w:type="dxa"/>
        <w:jc w:val="left"/>
        <w:tblInd w:w="145" w:type="dxa"/>
        <w:tblLayout w:type="fixed"/>
        <w:tblCellMar>
          <w:top w:w="0" w:type="dxa"/>
          <w:left w:w="15" w:type="dxa"/>
          <w:bottom w:w="0" w:type="dxa"/>
          <w:right w:w="15" w:type="dxa"/>
        </w:tblCellMar>
        <w:tblLook w:val="01e0" w:noHBand="0" w:noVBand="0" w:firstColumn="1" w:lastRow="1" w:lastColumn="1" w:firstRow="1"/>
      </w:tblPr>
      <w:tblGrid>
        <w:gridCol w:w="433"/>
        <w:gridCol w:w="7423"/>
        <w:gridCol w:w="846"/>
        <w:gridCol w:w="693"/>
        <w:gridCol w:w="1001"/>
      </w:tblGrid>
      <w:tr>
        <w:trPr>
          <w:trHeight w:val="401" w:hRule="atLeast"/>
        </w:trPr>
        <w:tc>
          <w:tcPr>
            <w:tcW w:w="433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lineRule="auto" w:line="240" w:before="85" w:after="0"/>
              <w:ind w:left="43" w:hanging="0"/>
              <w:rPr>
                <w:sz w:val="17"/>
              </w:rPr>
            </w:pPr>
            <w:r>
              <w:rPr>
                <w:w w:val="103"/>
                <w:kern w:val="0"/>
                <w:sz w:val="17"/>
                <w:szCs w:val="22"/>
                <w:lang w:eastAsia="en-US" w:bidi="ar-SA"/>
              </w:rPr>
              <w:t>№</w:t>
            </w:r>
          </w:p>
        </w:tc>
        <w:tc>
          <w:tcPr>
            <w:tcW w:w="7423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lineRule="auto" w:line="240" w:before="90" w:after="0"/>
              <w:ind w:left="3295" w:right="3263" w:hanging="0"/>
              <w:rPr>
                <w:sz w:val="17"/>
              </w:rPr>
            </w:pPr>
            <w:r>
              <w:rPr>
                <w:w w:val="105"/>
                <w:kern w:val="0"/>
                <w:sz w:val="17"/>
                <w:szCs w:val="22"/>
                <w:lang w:eastAsia="en-US" w:bidi="ar-SA"/>
              </w:rPr>
              <w:t>Denumirea</w:t>
            </w:r>
          </w:p>
        </w:tc>
        <w:tc>
          <w:tcPr>
            <w:tcW w:w="846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lineRule="auto" w:line="240" w:before="90" w:after="0"/>
              <w:ind w:left="90" w:right="56" w:hanging="0"/>
              <w:rPr>
                <w:sz w:val="17"/>
              </w:rPr>
            </w:pPr>
            <w:r>
              <w:rPr>
                <w:w w:val="105"/>
                <w:kern w:val="0"/>
                <w:sz w:val="17"/>
                <w:szCs w:val="22"/>
                <w:lang w:eastAsia="en-US" w:bidi="ar-SA"/>
              </w:rPr>
              <w:t>Un.</w:t>
            </w:r>
            <w:r>
              <w:rPr>
                <w:spacing w:val="-10"/>
                <w:w w:val="105"/>
                <w:kern w:val="0"/>
                <w:sz w:val="17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7"/>
                <w:szCs w:val="22"/>
                <w:lang w:eastAsia="en-US" w:bidi="ar-SA"/>
              </w:rPr>
              <w:t>măs.</w:t>
            </w:r>
          </w:p>
        </w:tc>
        <w:tc>
          <w:tcPr>
            <w:tcW w:w="693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lineRule="auto" w:line="240" w:before="90" w:after="0"/>
              <w:ind w:left="36" w:right="-15" w:hanging="0"/>
              <w:rPr>
                <w:sz w:val="17"/>
              </w:rPr>
            </w:pPr>
            <w:r>
              <w:rPr>
                <w:spacing w:val="-1"/>
                <w:w w:val="105"/>
                <w:kern w:val="0"/>
                <w:sz w:val="17"/>
                <w:szCs w:val="22"/>
                <w:lang w:eastAsia="en-US" w:bidi="ar-SA"/>
              </w:rPr>
              <w:t>Cantitate</w:t>
            </w:r>
          </w:p>
        </w:tc>
        <w:tc>
          <w:tcPr>
            <w:tcW w:w="1001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lineRule="auto" w:line="240" w:before="8" w:after="0"/>
              <w:ind w:left="209" w:right="168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Garantie</w:t>
            </w:r>
          </w:p>
          <w:p>
            <w:pPr>
              <w:pStyle w:val="TableParagraph"/>
              <w:widowControl w:val="false"/>
              <w:spacing w:lineRule="exact" w:line="170" w:before="20" w:after="0"/>
              <w:ind w:left="31" w:right="-15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minimala,</w:t>
            </w:r>
            <w:r>
              <w:rPr>
                <w:spacing w:val="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luni</w:t>
            </w:r>
          </w:p>
        </w:tc>
      </w:tr>
      <w:tr>
        <w:trPr>
          <w:trHeight w:val="194" w:hRule="atLeast"/>
        </w:trPr>
        <w:tc>
          <w:tcPr>
            <w:tcW w:w="433" w:type="dxa"/>
            <w:tcBorders>
              <w:top w:val="single" w:sz="18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74" w:before="0" w:after="0"/>
              <w:ind w:left="121" w:right="85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52</w:t>
            </w:r>
          </w:p>
        </w:tc>
        <w:tc>
          <w:tcPr>
            <w:tcW w:w="7423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73" w:before="0" w:after="0"/>
              <w:ind w:left="38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RJ45</w:t>
            </w:r>
            <w:r>
              <w:rPr>
                <w:spacing w:val="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Shielded Modular Plug,</w:t>
            </w:r>
            <w:r>
              <w:rPr>
                <w:spacing w:val="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Cat.5E (100</w:t>
            </w:r>
            <w:r>
              <w:rPr>
                <w:spacing w:val="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cs/bag), Long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Type, 30u"</w:t>
            </w:r>
            <w:r>
              <w:rPr>
                <w:spacing w:val="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Gold</w:t>
            </w:r>
            <w:r>
              <w:rPr>
                <w:spacing w:val="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lated</w:t>
            </w:r>
          </w:p>
        </w:tc>
        <w:tc>
          <w:tcPr>
            <w:tcW w:w="84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74" w:before="0" w:after="0"/>
              <w:ind w:left="178" w:right="131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buc.</w:t>
            </w:r>
          </w:p>
        </w:tc>
        <w:tc>
          <w:tcPr>
            <w:tcW w:w="693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74" w:before="0" w:after="0"/>
              <w:ind w:left="46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2</w:t>
            </w:r>
          </w:p>
        </w:tc>
        <w:tc>
          <w:tcPr>
            <w:tcW w:w="100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lineRule="exact" w:line="174" w:before="0" w:after="0"/>
              <w:ind w:left="414" w:right="357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---</w:t>
            </w:r>
          </w:p>
        </w:tc>
      </w:tr>
      <w:tr>
        <w:trPr>
          <w:trHeight w:val="196" w:hRule="atLeast"/>
        </w:trPr>
        <w:tc>
          <w:tcPr>
            <w:tcW w:w="4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76" w:before="0" w:after="0"/>
              <w:ind w:left="121" w:right="85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53</w:t>
            </w:r>
          </w:p>
        </w:tc>
        <w:tc>
          <w:tcPr>
            <w:tcW w:w="7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74" w:before="0" w:after="0"/>
              <w:ind w:left="38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Patch</w:t>
            </w:r>
            <w:r>
              <w:rPr>
                <w:spacing w:val="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Cord</w:t>
            </w:r>
            <w:r>
              <w:rPr>
                <w:spacing w:val="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Orange,</w:t>
            </w:r>
            <w:r>
              <w:rPr>
                <w:spacing w:val="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0.5m,</w:t>
            </w:r>
            <w:r>
              <w:rPr>
                <w:spacing w:val="4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P12-0.5M/O,</w:t>
            </w:r>
            <w:r>
              <w:rPr>
                <w:spacing w:val="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Cat.5E,</w:t>
            </w:r>
            <w:r>
              <w:rPr>
                <w:spacing w:val="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Cablexpert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76" w:before="0" w:after="0"/>
              <w:ind w:left="178" w:right="131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buc.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76" w:before="0" w:after="0"/>
              <w:ind w:left="46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4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lineRule="exact" w:line="176" w:before="0" w:after="0"/>
              <w:ind w:left="414" w:right="357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---</w:t>
            </w:r>
          </w:p>
        </w:tc>
      </w:tr>
      <w:tr>
        <w:trPr>
          <w:trHeight w:val="196" w:hRule="atLeast"/>
        </w:trPr>
        <w:tc>
          <w:tcPr>
            <w:tcW w:w="4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76" w:before="0" w:after="0"/>
              <w:ind w:left="121" w:right="85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54</w:t>
            </w:r>
          </w:p>
        </w:tc>
        <w:tc>
          <w:tcPr>
            <w:tcW w:w="7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74" w:before="0" w:after="0"/>
              <w:ind w:left="38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Patch</w:t>
            </w:r>
            <w:r>
              <w:rPr>
                <w:spacing w:val="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Cord</w:t>
            </w:r>
            <w:r>
              <w:rPr>
                <w:spacing w:val="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Orange,</w:t>
            </w:r>
            <w:r>
              <w:rPr>
                <w:spacing w:val="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1</w:t>
            </w:r>
            <w:r>
              <w:rPr>
                <w:spacing w:val="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m,</w:t>
            </w:r>
            <w:r>
              <w:rPr>
                <w:spacing w:val="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P12-1M/O, Cat.5E,</w:t>
            </w:r>
            <w:r>
              <w:rPr>
                <w:spacing w:val="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Cablexpert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76" w:before="0" w:after="0"/>
              <w:ind w:left="178" w:right="131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buc.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76" w:before="0" w:after="0"/>
              <w:ind w:left="46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4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lineRule="exact" w:line="176" w:before="0" w:after="0"/>
              <w:ind w:left="414" w:right="357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---</w:t>
            </w:r>
          </w:p>
        </w:tc>
      </w:tr>
      <w:tr>
        <w:trPr>
          <w:trHeight w:val="196" w:hRule="atLeast"/>
        </w:trPr>
        <w:tc>
          <w:tcPr>
            <w:tcW w:w="4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76" w:before="0" w:after="0"/>
              <w:ind w:left="121" w:right="85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55</w:t>
            </w:r>
          </w:p>
        </w:tc>
        <w:tc>
          <w:tcPr>
            <w:tcW w:w="7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74" w:before="0" w:after="0"/>
              <w:ind w:left="38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Patch</w:t>
            </w:r>
            <w:r>
              <w:rPr>
                <w:spacing w:val="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Cord</w:t>
            </w:r>
            <w:r>
              <w:rPr>
                <w:spacing w:val="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Blue,</w:t>
            </w:r>
            <w:r>
              <w:rPr>
                <w:spacing w:val="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1</w:t>
            </w:r>
            <w:r>
              <w:rPr>
                <w:spacing w:val="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m,</w:t>
            </w:r>
            <w:r>
              <w:rPr>
                <w:spacing w:val="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Cat.5E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76" w:before="0" w:after="0"/>
              <w:ind w:left="178" w:right="131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buc.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76" w:before="0" w:after="0"/>
              <w:ind w:left="46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4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lineRule="exact" w:line="176" w:before="0" w:after="0"/>
              <w:ind w:left="414" w:right="357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---</w:t>
            </w:r>
          </w:p>
        </w:tc>
      </w:tr>
      <w:tr>
        <w:trPr>
          <w:trHeight w:val="196" w:hRule="atLeast"/>
        </w:trPr>
        <w:tc>
          <w:tcPr>
            <w:tcW w:w="4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76" w:before="0" w:after="0"/>
              <w:ind w:left="121" w:right="85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56</w:t>
            </w:r>
          </w:p>
        </w:tc>
        <w:tc>
          <w:tcPr>
            <w:tcW w:w="7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74" w:before="0" w:after="0"/>
              <w:ind w:left="38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Patch</w:t>
            </w:r>
            <w:r>
              <w:rPr>
                <w:spacing w:val="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Cord</w:t>
            </w:r>
            <w:r>
              <w:rPr>
                <w:spacing w:val="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Orange</w:t>
            </w:r>
            <w:r>
              <w:rPr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2m,</w:t>
            </w:r>
            <w:r>
              <w:rPr>
                <w:spacing w:val="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Cat.5E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76" w:before="0" w:after="0"/>
              <w:ind w:left="178" w:right="131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buc.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76" w:before="0" w:after="0"/>
              <w:ind w:left="46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8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lineRule="exact" w:line="176" w:before="0" w:after="0"/>
              <w:ind w:left="414" w:right="357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---</w:t>
            </w:r>
          </w:p>
        </w:tc>
      </w:tr>
      <w:tr>
        <w:trPr>
          <w:trHeight w:val="196" w:hRule="atLeast"/>
        </w:trPr>
        <w:tc>
          <w:tcPr>
            <w:tcW w:w="4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76" w:before="0" w:after="0"/>
              <w:ind w:left="121" w:right="85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57</w:t>
            </w:r>
          </w:p>
        </w:tc>
        <w:tc>
          <w:tcPr>
            <w:tcW w:w="7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74" w:before="0" w:after="0"/>
              <w:ind w:left="38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Cable UTP</w:t>
            </w:r>
            <w:r>
              <w:rPr>
                <w:spacing w:val="6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Cat.5E,</w:t>
            </w:r>
            <w:r>
              <w:rPr>
                <w:spacing w:val="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305m,</w:t>
            </w:r>
            <w:r>
              <w:rPr>
                <w:spacing w:val="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CCA,24awg</w:t>
            </w:r>
            <w:r>
              <w:rPr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4X2X1/0.50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76" w:before="0" w:after="0"/>
              <w:ind w:left="178" w:right="131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buc.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76" w:before="0" w:after="0"/>
              <w:ind w:left="46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4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lineRule="exact" w:line="176" w:before="0" w:after="0"/>
              <w:ind w:left="414" w:right="357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---</w:t>
            </w:r>
          </w:p>
        </w:tc>
      </w:tr>
      <w:tr>
        <w:trPr>
          <w:trHeight w:val="196" w:hRule="atLeast"/>
        </w:trPr>
        <w:tc>
          <w:tcPr>
            <w:tcW w:w="4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76" w:before="0" w:after="0"/>
              <w:ind w:left="121" w:right="85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58</w:t>
            </w:r>
          </w:p>
        </w:tc>
        <w:tc>
          <w:tcPr>
            <w:tcW w:w="7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74" w:before="0" w:after="0"/>
              <w:ind w:left="38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Cable</w:t>
            </w:r>
            <w:r>
              <w:rPr>
                <w:spacing w:val="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UTP</w:t>
            </w:r>
            <w:r>
              <w:rPr>
                <w:spacing w:val="4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Cat.5E,</w:t>
            </w:r>
            <w:r>
              <w:rPr>
                <w:spacing w:val="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24awg</w:t>
            </w:r>
            <w:r>
              <w:rPr>
                <w:spacing w:val="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4X2X1/0.50,</w:t>
            </w:r>
            <w:r>
              <w:rPr>
                <w:spacing w:val="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STRANDED,</w:t>
            </w:r>
            <w:r>
              <w:rPr>
                <w:spacing w:val="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CCA,</w:t>
            </w:r>
            <w:r>
              <w:rPr>
                <w:spacing w:val="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305M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76" w:before="0" w:after="0"/>
              <w:ind w:left="178" w:right="131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buc.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76" w:before="0" w:after="0"/>
              <w:ind w:left="46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5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lineRule="exact" w:line="176" w:before="0" w:after="0"/>
              <w:ind w:left="414" w:right="357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---</w:t>
            </w:r>
          </w:p>
        </w:tc>
      </w:tr>
      <w:tr>
        <w:trPr>
          <w:trHeight w:val="196" w:hRule="atLeast"/>
        </w:trPr>
        <w:tc>
          <w:tcPr>
            <w:tcW w:w="4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76" w:before="0" w:after="0"/>
              <w:ind w:left="121" w:right="85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59</w:t>
            </w:r>
          </w:p>
        </w:tc>
        <w:tc>
          <w:tcPr>
            <w:tcW w:w="7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74" w:before="0" w:after="0"/>
              <w:ind w:left="38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Cable</w:t>
            </w:r>
            <w:r>
              <w:rPr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Organizers (nylon</w:t>
            </w:r>
            <w:r>
              <w:rPr>
                <w:spacing w:val="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ties) 150mm 3.6mm,</w:t>
            </w:r>
            <w:r>
              <w:rPr>
                <w:spacing w:val="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bag of 100</w:t>
            </w:r>
            <w:r>
              <w:rPr>
                <w:spacing w:val="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cs,</w:t>
            </w:r>
            <w:r>
              <w:rPr>
                <w:spacing w:val="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Black,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76" w:before="0" w:after="0"/>
              <w:ind w:left="178" w:right="131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buc.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76" w:before="0" w:after="0"/>
              <w:ind w:left="46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4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lineRule="exact" w:line="176" w:before="0" w:after="0"/>
              <w:ind w:left="414" w:right="357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---</w:t>
            </w:r>
          </w:p>
        </w:tc>
      </w:tr>
      <w:tr>
        <w:trPr>
          <w:trHeight w:val="196" w:hRule="atLeast"/>
        </w:trPr>
        <w:tc>
          <w:tcPr>
            <w:tcW w:w="4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76" w:before="0" w:after="0"/>
              <w:ind w:left="121" w:right="85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60</w:t>
            </w:r>
          </w:p>
        </w:tc>
        <w:tc>
          <w:tcPr>
            <w:tcW w:w="7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74" w:before="0" w:after="0"/>
              <w:ind w:left="38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Thermal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aste,</w:t>
            </w:r>
            <w:r>
              <w:rPr>
                <w:spacing w:val="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15g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76" w:before="0" w:after="0"/>
              <w:ind w:left="178" w:right="131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buc.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76" w:before="0" w:after="0"/>
              <w:ind w:left="46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4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lineRule="exact" w:line="176" w:before="0" w:after="0"/>
              <w:ind w:left="414" w:right="357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---</w:t>
            </w:r>
          </w:p>
        </w:tc>
      </w:tr>
      <w:tr>
        <w:trPr>
          <w:trHeight w:val="200" w:hRule="atLeast"/>
        </w:trPr>
        <w:tc>
          <w:tcPr>
            <w:tcW w:w="43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79" w:before="0" w:after="0"/>
              <w:ind w:left="121" w:right="85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61</w:t>
            </w:r>
          </w:p>
        </w:tc>
        <w:tc>
          <w:tcPr>
            <w:tcW w:w="742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58" w:before="0" w:after="0"/>
              <w:ind w:left="38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Cleaning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set</w:t>
            </w:r>
            <w:r>
              <w:rPr>
                <w:spacing w:val="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for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screens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76" w:before="4" w:after="0"/>
              <w:ind w:left="178" w:right="131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buc.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76" w:before="4" w:after="0"/>
              <w:ind w:left="46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2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lineRule="exact" w:line="179" w:before="0" w:after="0"/>
              <w:ind w:left="414" w:right="358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---</w:t>
            </w:r>
          </w:p>
        </w:tc>
      </w:tr>
      <w:tr>
        <w:trPr>
          <w:trHeight w:val="188" w:hRule="atLeast"/>
        </w:trPr>
        <w:tc>
          <w:tcPr>
            <w:tcW w:w="7856" w:type="dxa"/>
            <w:gridSpan w:val="2"/>
            <w:tcBorders>
              <w:top w:val="single" w:sz="1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9" w:before="0" w:after="0"/>
              <w:ind w:left="4923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kern w:val="0"/>
                <w:sz w:val="16"/>
                <w:szCs w:val="22"/>
                <w:lang w:eastAsia="en-US" w:bidi="ar-SA"/>
              </w:rPr>
              <w:t>Preț estimativ</w:t>
            </w:r>
            <w:r>
              <w:rPr>
                <w:b/>
                <w:spacing w:val="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16"/>
                <w:szCs w:val="22"/>
                <w:lang w:eastAsia="en-US" w:bidi="ar-SA"/>
              </w:rPr>
              <w:t>al</w:t>
            </w:r>
            <w:r>
              <w:rPr>
                <w:b/>
                <w:spacing w:val="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16"/>
                <w:szCs w:val="22"/>
                <w:lang w:eastAsia="en-US" w:bidi="ar-SA"/>
              </w:rPr>
              <w:t>lotului,</w:t>
            </w:r>
            <w:r>
              <w:rPr>
                <w:b/>
                <w:spacing w:val="4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16"/>
                <w:szCs w:val="22"/>
                <w:lang w:eastAsia="en-US" w:bidi="ar-SA"/>
              </w:rPr>
              <w:t>MDL,</w:t>
            </w:r>
            <w:r>
              <w:rPr>
                <w:b/>
                <w:spacing w:val="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16"/>
                <w:szCs w:val="22"/>
                <w:lang w:eastAsia="en-US" w:bidi="ar-SA"/>
              </w:rPr>
              <w:t>fără</w:t>
            </w:r>
            <w:r>
              <w:rPr>
                <w:b/>
                <w:spacing w:val="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16"/>
                <w:szCs w:val="22"/>
                <w:lang w:eastAsia="en-US" w:bidi="ar-SA"/>
              </w:rPr>
              <w:t>TVA:</w:t>
            </w:r>
          </w:p>
        </w:tc>
        <w:tc>
          <w:tcPr>
            <w:tcW w:w="84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9" w:before="0" w:after="0"/>
              <w:ind w:left="178" w:right="133" w:hanging="0"/>
              <w:rPr>
                <w:b/>
                <w:b/>
                <w:sz w:val="16"/>
              </w:rPr>
            </w:pPr>
            <w:r>
              <w:rPr>
                <w:b/>
                <w:kern w:val="0"/>
                <w:sz w:val="16"/>
                <w:szCs w:val="22"/>
                <w:lang w:eastAsia="en-US" w:bidi="ar-SA"/>
              </w:rPr>
              <w:t>137563</w:t>
            </w:r>
          </w:p>
        </w:tc>
        <w:tc>
          <w:tcPr>
            <w:tcW w:w="1694" w:type="dxa"/>
            <w:gridSpan w:val="2"/>
            <w:tcBorders>
              <w:top w:val="single" w:sz="12" w:space="0" w:color="000000"/>
              <w:lef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ind w:left="0" w:hanging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</w:r>
          </w:p>
        </w:tc>
      </w:tr>
    </w:tbl>
    <w:p>
      <w:pPr>
        <w:pStyle w:val="TextBody"/>
        <w:spacing w:before="4" w:after="0"/>
        <w:rPr>
          <w:sz w:val="16"/>
        </w:rPr>
      </w:pPr>
      <w:r>
        <w:rPr>
          <w:sz w:val="16"/>
        </w:rPr>
      </w:r>
    </w:p>
    <w:tbl>
      <w:tblPr>
        <w:tblStyle w:val="TableNormal"/>
        <w:tblW w:w="10396" w:type="dxa"/>
        <w:jc w:val="left"/>
        <w:tblInd w:w="145" w:type="dxa"/>
        <w:tblLayout w:type="fixed"/>
        <w:tblCellMar>
          <w:top w:w="0" w:type="dxa"/>
          <w:left w:w="15" w:type="dxa"/>
          <w:bottom w:w="0" w:type="dxa"/>
          <w:right w:w="15" w:type="dxa"/>
        </w:tblCellMar>
        <w:tblLook w:val="01e0" w:noHBand="0" w:noVBand="0" w:firstColumn="1" w:lastRow="1" w:lastColumn="1" w:firstRow="1"/>
      </w:tblPr>
      <w:tblGrid>
        <w:gridCol w:w="433"/>
        <w:gridCol w:w="7423"/>
        <w:gridCol w:w="846"/>
        <w:gridCol w:w="693"/>
        <w:gridCol w:w="1001"/>
      </w:tblGrid>
      <w:tr>
        <w:trPr>
          <w:trHeight w:val="246" w:hRule="atLeast"/>
        </w:trPr>
        <w:tc>
          <w:tcPr>
            <w:tcW w:w="1039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lineRule="exact" w:line="224" w:before="2" w:after="0"/>
              <w:ind w:left="3173" w:right="3123" w:hanging="0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  <w:t>LOT</w:t>
            </w:r>
            <w:r>
              <w:rPr>
                <w:b/>
                <w:spacing w:val="8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№2</w:t>
            </w:r>
            <w:r>
              <w:rPr>
                <w:b/>
                <w:spacing w:val="76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(Server</w:t>
            </w:r>
            <w:r>
              <w:rPr>
                <w:b/>
                <w:spacing w:val="7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components)</w:t>
            </w:r>
          </w:p>
        </w:tc>
      </w:tr>
      <w:tr>
        <w:trPr>
          <w:trHeight w:val="411" w:hRule="atLeast"/>
        </w:trPr>
        <w:tc>
          <w:tcPr>
            <w:tcW w:w="43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109" w:after="0"/>
              <w:ind w:left="0" w:right="145" w:hanging="0"/>
              <w:jc w:val="righ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1</w:t>
            </w:r>
          </w:p>
        </w:tc>
        <w:tc>
          <w:tcPr>
            <w:tcW w:w="742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80" w:before="0" w:after="0"/>
              <w:ind w:left="38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SSD</w:t>
            </w:r>
            <w:r>
              <w:rPr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480GB</w:t>
            </w:r>
            <w:r>
              <w:rPr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entru</w:t>
            </w:r>
            <w:r>
              <w:rPr>
                <w:spacing w:val="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ataCenter</w:t>
            </w:r>
            <w:r>
              <w:rPr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(server), forma: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2.5",</w:t>
            </w:r>
            <w:r>
              <w:rPr>
                <w:spacing w:val="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SATA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3.0, NAND: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3D TLC, viteza citirii/scrierii</w:t>
            </w:r>
            <w:r>
              <w:rPr>
                <w:spacing w:val="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555</w:t>
            </w:r>
            <w:r>
              <w:rPr>
                <w:spacing w:val="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MB/s</w:t>
            </w:r>
          </w:p>
          <w:p>
            <w:pPr>
              <w:pStyle w:val="TableParagraph"/>
              <w:widowControl w:val="false"/>
              <w:spacing w:lineRule="auto" w:line="240" w:before="20" w:after="0"/>
              <w:ind w:left="38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/500</w:t>
            </w:r>
            <w:r>
              <w:rPr>
                <w:spacing w:val="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MB/s,</w:t>
            </w:r>
            <w:r>
              <w:rPr>
                <w:spacing w:val="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98000/12000</w:t>
            </w:r>
            <w:r>
              <w:rPr>
                <w:spacing w:val="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IOPS</w:t>
            </w:r>
            <w:r>
              <w:rPr>
                <w:spacing w:val="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r/w,</w:t>
            </w:r>
            <w:r>
              <w:rPr>
                <w:spacing w:val="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resursa:</w:t>
            </w:r>
            <w:r>
              <w:rPr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438TBW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(total</w:t>
            </w:r>
            <w:r>
              <w:rPr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e byte-uri</w:t>
            </w:r>
            <w:r>
              <w:rPr>
                <w:spacing w:val="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scriși)</w:t>
            </w:r>
          </w:p>
        </w:tc>
        <w:tc>
          <w:tcPr>
            <w:tcW w:w="84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109" w:after="0"/>
              <w:ind w:left="178" w:right="131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buc.</w:t>
            </w:r>
          </w:p>
        </w:tc>
        <w:tc>
          <w:tcPr>
            <w:tcW w:w="6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109" w:after="0"/>
              <w:ind w:left="46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2</w:t>
            </w:r>
          </w:p>
        </w:tc>
        <w:tc>
          <w:tcPr>
            <w:tcW w:w="10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lineRule="auto" w:line="240" w:before="109" w:after="0"/>
              <w:ind w:left="414" w:right="360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60</w:t>
            </w:r>
          </w:p>
        </w:tc>
      </w:tr>
      <w:tr>
        <w:trPr>
          <w:trHeight w:val="208" w:hRule="atLeast"/>
        </w:trPr>
        <w:tc>
          <w:tcPr>
            <w:tcW w:w="4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77" w:before="11" w:after="0"/>
              <w:ind w:left="0" w:right="145" w:hanging="0"/>
              <w:jc w:val="righ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2</w:t>
            </w:r>
          </w:p>
        </w:tc>
        <w:tc>
          <w:tcPr>
            <w:tcW w:w="7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4" w:after="0"/>
              <w:ind w:left="38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HDD 2.0TB</w:t>
            </w:r>
            <w:r>
              <w:rPr>
                <w:spacing w:val="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- interfata: SATA-3,</w:t>
            </w:r>
            <w:r>
              <w:rPr>
                <w:spacing w:val="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forma: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3.5",</w:t>
            </w:r>
            <w:r>
              <w:rPr>
                <w:spacing w:val="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cache: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256</w:t>
            </w:r>
            <w:r>
              <w:rPr>
                <w:spacing w:val="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MB,</w:t>
            </w:r>
            <w:r>
              <w:rPr>
                <w:spacing w:val="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NAS, SMR,</w:t>
            </w:r>
            <w:r>
              <w:rPr>
                <w:spacing w:val="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rata</w:t>
            </w:r>
            <w:r>
              <w:rPr>
                <w:spacing w:val="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e transfer: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180</w:t>
            </w:r>
            <w:r>
              <w:rPr>
                <w:spacing w:val="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MB/s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77" w:before="11" w:after="0"/>
              <w:ind w:left="178" w:right="131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buc.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77" w:before="11" w:after="0"/>
              <w:ind w:left="46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2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lineRule="exact" w:line="177" w:before="11" w:after="0"/>
              <w:ind w:left="414" w:right="360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36</w:t>
            </w:r>
          </w:p>
        </w:tc>
      </w:tr>
      <w:tr>
        <w:trPr>
          <w:trHeight w:val="208" w:hRule="atLeast"/>
        </w:trPr>
        <w:tc>
          <w:tcPr>
            <w:tcW w:w="4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77" w:before="11" w:after="0"/>
              <w:ind w:left="0" w:right="145" w:hanging="0"/>
              <w:jc w:val="righ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3</w:t>
            </w:r>
          </w:p>
        </w:tc>
        <w:tc>
          <w:tcPr>
            <w:tcW w:w="7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4" w:after="0"/>
              <w:ind w:left="38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HDD</w:t>
            </w:r>
            <w:r>
              <w:rPr>
                <w:spacing w:val="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4.0TB</w:t>
            </w:r>
            <w:r>
              <w:rPr>
                <w:spacing w:val="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-</w:t>
            </w:r>
            <w:r>
              <w:rPr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interfata: SATA-3,</w:t>
            </w:r>
            <w:r>
              <w:rPr>
                <w:spacing w:val="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forma: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3.5",</w:t>
            </w:r>
            <w:r>
              <w:rPr>
                <w:spacing w:val="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cache: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256</w:t>
            </w:r>
            <w:r>
              <w:rPr>
                <w:spacing w:val="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MB, NAS,</w:t>
            </w:r>
            <w:r>
              <w:rPr>
                <w:spacing w:val="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SMR,</w:t>
            </w:r>
            <w:r>
              <w:rPr>
                <w:spacing w:val="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rata</w:t>
            </w:r>
            <w:r>
              <w:rPr>
                <w:spacing w:val="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e transfer: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180</w:t>
            </w:r>
            <w:r>
              <w:rPr>
                <w:spacing w:val="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MB/s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77" w:before="11" w:after="0"/>
              <w:ind w:left="178" w:right="131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buc.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77" w:before="11" w:after="0"/>
              <w:ind w:left="46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4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lineRule="exact" w:line="177" w:before="11" w:after="0"/>
              <w:ind w:left="414" w:right="360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36</w:t>
            </w:r>
          </w:p>
        </w:tc>
      </w:tr>
      <w:tr>
        <w:trPr>
          <w:trHeight w:val="200" w:hRule="atLeast"/>
        </w:trPr>
        <w:tc>
          <w:tcPr>
            <w:tcW w:w="43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70" w:before="11" w:after="0"/>
              <w:ind w:left="0" w:right="145" w:hanging="0"/>
              <w:jc w:val="righ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4</w:t>
            </w:r>
          </w:p>
        </w:tc>
        <w:tc>
          <w:tcPr>
            <w:tcW w:w="742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77" w:before="4" w:after="0"/>
              <w:ind w:left="38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RAM</w:t>
            </w:r>
            <w:r>
              <w:rPr>
                <w:spacing w:val="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32</w:t>
            </w:r>
            <w:r>
              <w:rPr>
                <w:spacing w:val="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GB,</w:t>
            </w:r>
            <w:r>
              <w:rPr>
                <w:spacing w:val="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DR4-2666</w:t>
            </w:r>
            <w:r>
              <w:rPr>
                <w:spacing w:val="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U</w:t>
            </w:r>
            <w:r>
              <w:rPr>
                <w:spacing w:val="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ECC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70" w:before="11" w:after="0"/>
              <w:ind w:left="178" w:right="131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buc.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70" w:before="11" w:after="0"/>
              <w:ind w:left="46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1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lineRule="exact" w:line="170" w:before="11" w:after="0"/>
              <w:ind w:left="414" w:right="360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12</w:t>
            </w:r>
          </w:p>
        </w:tc>
      </w:tr>
      <w:tr>
        <w:trPr>
          <w:trHeight w:val="188" w:hRule="atLeast"/>
        </w:trPr>
        <w:tc>
          <w:tcPr>
            <w:tcW w:w="7856" w:type="dxa"/>
            <w:gridSpan w:val="2"/>
            <w:tcBorders>
              <w:top w:val="single" w:sz="1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9" w:before="0" w:after="0"/>
              <w:ind w:left="4923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kern w:val="0"/>
                <w:sz w:val="16"/>
                <w:szCs w:val="22"/>
                <w:lang w:eastAsia="en-US" w:bidi="ar-SA"/>
              </w:rPr>
              <w:t>Preț estimativ</w:t>
            </w:r>
            <w:r>
              <w:rPr>
                <w:b/>
                <w:spacing w:val="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16"/>
                <w:szCs w:val="22"/>
                <w:lang w:eastAsia="en-US" w:bidi="ar-SA"/>
              </w:rPr>
              <w:t>al</w:t>
            </w:r>
            <w:r>
              <w:rPr>
                <w:b/>
                <w:spacing w:val="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16"/>
                <w:szCs w:val="22"/>
                <w:lang w:eastAsia="en-US" w:bidi="ar-SA"/>
              </w:rPr>
              <w:t>lotului,</w:t>
            </w:r>
            <w:r>
              <w:rPr>
                <w:b/>
                <w:spacing w:val="4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16"/>
                <w:szCs w:val="22"/>
                <w:lang w:eastAsia="en-US" w:bidi="ar-SA"/>
              </w:rPr>
              <w:t>MDL,</w:t>
            </w:r>
            <w:r>
              <w:rPr>
                <w:b/>
                <w:spacing w:val="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16"/>
                <w:szCs w:val="22"/>
                <w:lang w:eastAsia="en-US" w:bidi="ar-SA"/>
              </w:rPr>
              <w:t>fără</w:t>
            </w:r>
            <w:r>
              <w:rPr>
                <w:b/>
                <w:spacing w:val="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16"/>
                <w:szCs w:val="22"/>
                <w:lang w:eastAsia="en-US" w:bidi="ar-SA"/>
              </w:rPr>
              <w:t>TVA:</w:t>
            </w:r>
          </w:p>
        </w:tc>
        <w:tc>
          <w:tcPr>
            <w:tcW w:w="84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9" w:before="0" w:after="0"/>
              <w:ind w:left="177" w:right="133" w:hanging="0"/>
              <w:rPr>
                <w:b/>
                <w:b/>
                <w:sz w:val="16"/>
              </w:rPr>
            </w:pPr>
            <w:r>
              <w:rPr>
                <w:b/>
                <w:kern w:val="0"/>
                <w:sz w:val="16"/>
                <w:szCs w:val="22"/>
                <w:lang w:eastAsia="en-US" w:bidi="ar-SA"/>
              </w:rPr>
              <w:t>19500</w:t>
            </w:r>
          </w:p>
        </w:tc>
        <w:tc>
          <w:tcPr>
            <w:tcW w:w="1694" w:type="dxa"/>
            <w:gridSpan w:val="2"/>
            <w:tcBorders>
              <w:top w:val="single" w:sz="12" w:space="0" w:color="000000"/>
              <w:lef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ind w:left="0" w:hanging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</w:r>
          </w:p>
        </w:tc>
      </w:tr>
    </w:tbl>
    <w:p>
      <w:pPr>
        <w:pStyle w:val="TextBody"/>
        <w:rPr>
          <w:sz w:val="16"/>
        </w:rPr>
      </w:pPr>
      <w:r>
        <w:rPr>
          <w:sz w:val="16"/>
        </w:rPr>
      </w:r>
    </w:p>
    <w:tbl>
      <w:tblPr>
        <w:tblStyle w:val="TableNormal"/>
        <w:tblW w:w="10396" w:type="dxa"/>
        <w:jc w:val="left"/>
        <w:tblInd w:w="145" w:type="dxa"/>
        <w:tblLayout w:type="fixed"/>
        <w:tblCellMar>
          <w:top w:w="0" w:type="dxa"/>
          <w:left w:w="15" w:type="dxa"/>
          <w:bottom w:w="0" w:type="dxa"/>
          <w:right w:w="15" w:type="dxa"/>
        </w:tblCellMar>
        <w:tblLook w:val="01e0" w:noHBand="0" w:noVBand="0" w:firstColumn="1" w:lastRow="1" w:lastColumn="1" w:firstRow="1"/>
      </w:tblPr>
      <w:tblGrid>
        <w:gridCol w:w="433"/>
        <w:gridCol w:w="7423"/>
        <w:gridCol w:w="846"/>
        <w:gridCol w:w="693"/>
        <w:gridCol w:w="1001"/>
      </w:tblGrid>
      <w:tr>
        <w:trPr>
          <w:trHeight w:val="219" w:hRule="atLeast"/>
        </w:trPr>
        <w:tc>
          <w:tcPr>
            <w:tcW w:w="1039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lineRule="exact" w:line="200" w:before="0" w:after="0"/>
              <w:ind w:left="3173" w:right="3123" w:hanging="0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  <w:t>LOT</w:t>
            </w:r>
            <w:r>
              <w:rPr>
                <w:b/>
                <w:spacing w:val="8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№3</w:t>
            </w:r>
            <w:r>
              <w:rPr>
                <w:b/>
                <w:spacing w:val="7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(Cartriges</w:t>
            </w:r>
            <w:r>
              <w:rPr>
                <w:b/>
                <w:spacing w:val="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pentru</w:t>
            </w:r>
            <w:r>
              <w:rPr>
                <w:b/>
                <w:spacing w:val="6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Canon</w:t>
            </w:r>
            <w:r>
              <w:rPr>
                <w:b/>
                <w:spacing w:val="6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&amp;</w:t>
            </w:r>
            <w:r>
              <w:rPr>
                <w:b/>
                <w:spacing w:val="8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HP)</w:t>
            </w:r>
          </w:p>
        </w:tc>
      </w:tr>
      <w:tr>
        <w:trPr>
          <w:trHeight w:val="196" w:hRule="atLeast"/>
        </w:trPr>
        <w:tc>
          <w:tcPr>
            <w:tcW w:w="4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ind w:left="35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1</w:t>
            </w:r>
          </w:p>
        </w:tc>
        <w:tc>
          <w:tcPr>
            <w:tcW w:w="7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70" w:before="6" w:after="0"/>
              <w:ind w:left="38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Canon</w:t>
            </w:r>
            <w:r>
              <w:rPr>
                <w:spacing w:val="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047</w:t>
            </w:r>
            <w:r>
              <w:rPr>
                <w:spacing w:val="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/</w:t>
            </w:r>
            <w:r>
              <w:rPr>
                <w:spacing w:val="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HP CF217A compatible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ind w:left="178" w:right="131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buc.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ind w:left="46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3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ind w:left="414" w:right="360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12</w:t>
            </w:r>
          </w:p>
        </w:tc>
      </w:tr>
      <w:tr>
        <w:trPr>
          <w:trHeight w:val="196" w:hRule="atLeast"/>
        </w:trPr>
        <w:tc>
          <w:tcPr>
            <w:tcW w:w="4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ind w:left="35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2</w:t>
            </w:r>
          </w:p>
        </w:tc>
        <w:tc>
          <w:tcPr>
            <w:tcW w:w="7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70" w:before="6" w:after="0"/>
              <w:ind w:left="38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Canon</w:t>
            </w:r>
            <w:r>
              <w:rPr>
                <w:spacing w:val="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703</w:t>
            </w:r>
            <w:r>
              <w:rPr>
                <w:spacing w:val="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/</w:t>
            </w:r>
            <w:r>
              <w:rPr>
                <w:spacing w:val="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FX10</w:t>
            </w:r>
            <w:r>
              <w:rPr>
                <w:spacing w:val="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compatible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ind w:left="178" w:right="131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buc.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ind w:left="260" w:right="215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28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ind w:left="414" w:right="360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12</w:t>
            </w:r>
          </w:p>
        </w:tc>
      </w:tr>
      <w:tr>
        <w:trPr>
          <w:trHeight w:val="196" w:hRule="atLeast"/>
        </w:trPr>
        <w:tc>
          <w:tcPr>
            <w:tcW w:w="4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ind w:left="35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3</w:t>
            </w:r>
          </w:p>
        </w:tc>
        <w:tc>
          <w:tcPr>
            <w:tcW w:w="7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70" w:before="6" w:after="0"/>
              <w:ind w:left="38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Canon</w:t>
            </w:r>
            <w:r>
              <w:rPr>
                <w:spacing w:val="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712/713</w:t>
            </w:r>
            <w:r>
              <w:rPr>
                <w:spacing w:val="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compatible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ind w:left="178" w:right="131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buc.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ind w:left="260" w:right="215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10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ind w:left="414" w:right="360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12</w:t>
            </w:r>
          </w:p>
        </w:tc>
      </w:tr>
      <w:tr>
        <w:trPr>
          <w:trHeight w:val="196" w:hRule="atLeast"/>
        </w:trPr>
        <w:tc>
          <w:tcPr>
            <w:tcW w:w="4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ind w:left="35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4</w:t>
            </w:r>
          </w:p>
        </w:tc>
        <w:tc>
          <w:tcPr>
            <w:tcW w:w="7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70" w:before="6" w:after="0"/>
              <w:ind w:left="38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Canon</w:t>
            </w:r>
            <w:r>
              <w:rPr>
                <w:spacing w:val="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725</w:t>
            </w:r>
            <w:r>
              <w:rPr>
                <w:spacing w:val="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compatible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ind w:left="178" w:right="131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buc.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ind w:left="46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7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ind w:left="414" w:right="360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12</w:t>
            </w:r>
          </w:p>
        </w:tc>
      </w:tr>
      <w:tr>
        <w:trPr>
          <w:trHeight w:val="196" w:hRule="atLeast"/>
        </w:trPr>
        <w:tc>
          <w:tcPr>
            <w:tcW w:w="4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ind w:left="35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5</w:t>
            </w:r>
          </w:p>
        </w:tc>
        <w:tc>
          <w:tcPr>
            <w:tcW w:w="7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70" w:before="6" w:after="0"/>
              <w:ind w:left="38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Canon</w:t>
            </w:r>
            <w:r>
              <w:rPr>
                <w:spacing w:val="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728</w:t>
            </w:r>
            <w:r>
              <w:rPr>
                <w:spacing w:val="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compatible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ind w:left="178" w:right="131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buc.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ind w:left="260" w:right="215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54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ind w:left="414" w:right="360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12</w:t>
            </w:r>
          </w:p>
        </w:tc>
      </w:tr>
      <w:tr>
        <w:trPr>
          <w:trHeight w:val="196" w:hRule="atLeast"/>
        </w:trPr>
        <w:tc>
          <w:tcPr>
            <w:tcW w:w="4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ind w:left="35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6</w:t>
            </w:r>
          </w:p>
        </w:tc>
        <w:tc>
          <w:tcPr>
            <w:tcW w:w="7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70" w:before="6" w:after="0"/>
              <w:ind w:left="38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Canon</w:t>
            </w:r>
            <w:r>
              <w:rPr>
                <w:spacing w:val="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737X</w:t>
            </w:r>
            <w:r>
              <w:rPr>
                <w:spacing w:val="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compatible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ind w:left="178" w:right="131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buc.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ind w:left="260" w:right="215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27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ind w:left="414" w:right="360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12</w:t>
            </w:r>
          </w:p>
        </w:tc>
      </w:tr>
      <w:tr>
        <w:trPr>
          <w:trHeight w:val="196" w:hRule="atLeast"/>
        </w:trPr>
        <w:tc>
          <w:tcPr>
            <w:tcW w:w="4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ind w:left="35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7</w:t>
            </w:r>
          </w:p>
        </w:tc>
        <w:tc>
          <w:tcPr>
            <w:tcW w:w="7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70" w:before="6" w:after="0"/>
              <w:ind w:left="38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Canon</w:t>
            </w:r>
            <w:r>
              <w:rPr>
                <w:spacing w:val="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C-EXV-33</w:t>
            </w:r>
            <w:r>
              <w:rPr>
                <w:spacing w:val="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compatible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ind w:left="178" w:right="131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buc.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ind w:left="260" w:right="215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10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ind w:left="414" w:right="360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12</w:t>
            </w:r>
          </w:p>
        </w:tc>
      </w:tr>
      <w:tr>
        <w:trPr>
          <w:trHeight w:val="196" w:hRule="atLeast"/>
        </w:trPr>
        <w:tc>
          <w:tcPr>
            <w:tcW w:w="4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ind w:left="35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8</w:t>
            </w:r>
          </w:p>
        </w:tc>
        <w:tc>
          <w:tcPr>
            <w:tcW w:w="7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70" w:before="6" w:after="0"/>
              <w:ind w:left="38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Canon</w:t>
            </w:r>
            <w:r>
              <w:rPr>
                <w:spacing w:val="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C-EXV-42</w:t>
            </w:r>
            <w:r>
              <w:rPr>
                <w:spacing w:val="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compatible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ind w:left="178" w:right="131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buc.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ind w:left="46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5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ind w:left="414" w:right="360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12</w:t>
            </w:r>
          </w:p>
        </w:tc>
      </w:tr>
      <w:tr>
        <w:trPr>
          <w:trHeight w:val="196" w:hRule="atLeast"/>
        </w:trPr>
        <w:tc>
          <w:tcPr>
            <w:tcW w:w="4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ind w:left="35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9</w:t>
            </w:r>
          </w:p>
        </w:tc>
        <w:tc>
          <w:tcPr>
            <w:tcW w:w="7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70" w:before="6" w:after="0"/>
              <w:ind w:left="38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Canon</w:t>
            </w:r>
            <w:r>
              <w:rPr>
                <w:spacing w:val="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C-EXV-60</w:t>
            </w:r>
            <w:r>
              <w:rPr>
                <w:spacing w:val="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original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ind w:left="178" w:right="131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buc.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ind w:left="46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2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ind w:left="414" w:right="360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12</w:t>
            </w:r>
          </w:p>
        </w:tc>
      </w:tr>
      <w:tr>
        <w:trPr>
          <w:trHeight w:val="196" w:hRule="atLeast"/>
        </w:trPr>
        <w:tc>
          <w:tcPr>
            <w:tcW w:w="4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ind w:left="121" w:right="85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10</w:t>
            </w:r>
          </w:p>
        </w:tc>
        <w:tc>
          <w:tcPr>
            <w:tcW w:w="7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70" w:before="6" w:after="0"/>
              <w:ind w:left="38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Canon CLI-451C</w:t>
            </w:r>
            <w:r>
              <w:rPr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original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ind w:left="178" w:right="131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buc.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ind w:left="46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4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ind w:left="414" w:right="360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12</w:t>
            </w:r>
          </w:p>
        </w:tc>
      </w:tr>
      <w:tr>
        <w:trPr>
          <w:trHeight w:val="196" w:hRule="atLeast"/>
        </w:trPr>
        <w:tc>
          <w:tcPr>
            <w:tcW w:w="4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ind w:left="121" w:right="85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11</w:t>
            </w:r>
          </w:p>
        </w:tc>
        <w:tc>
          <w:tcPr>
            <w:tcW w:w="7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70" w:before="6" w:after="0"/>
              <w:ind w:left="38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Canon</w:t>
            </w:r>
            <w:r>
              <w:rPr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CLI-451M original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ind w:left="178" w:right="131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buc.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ind w:left="46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4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ind w:left="414" w:right="360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12</w:t>
            </w:r>
          </w:p>
        </w:tc>
      </w:tr>
      <w:tr>
        <w:trPr>
          <w:trHeight w:val="196" w:hRule="atLeast"/>
        </w:trPr>
        <w:tc>
          <w:tcPr>
            <w:tcW w:w="4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ind w:left="121" w:right="85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12</w:t>
            </w:r>
          </w:p>
        </w:tc>
        <w:tc>
          <w:tcPr>
            <w:tcW w:w="7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70" w:before="6" w:after="0"/>
              <w:ind w:left="38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Canon</w:t>
            </w:r>
            <w:r>
              <w:rPr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CLI-451Y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original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ind w:left="178" w:right="131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buc.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ind w:left="46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4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ind w:left="414" w:right="360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12</w:t>
            </w:r>
          </w:p>
        </w:tc>
      </w:tr>
      <w:tr>
        <w:trPr>
          <w:trHeight w:val="196" w:hRule="atLeast"/>
        </w:trPr>
        <w:tc>
          <w:tcPr>
            <w:tcW w:w="4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ind w:left="121" w:right="85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13</w:t>
            </w:r>
          </w:p>
        </w:tc>
        <w:tc>
          <w:tcPr>
            <w:tcW w:w="7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70" w:before="6" w:after="0"/>
              <w:ind w:left="38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Canon</w:t>
            </w:r>
            <w:r>
              <w:rPr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CLI-451BK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original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ind w:left="178" w:right="131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buc.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ind w:left="46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4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ind w:left="414" w:right="360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12</w:t>
            </w:r>
          </w:p>
        </w:tc>
      </w:tr>
      <w:tr>
        <w:trPr>
          <w:trHeight w:val="196" w:hRule="atLeast"/>
        </w:trPr>
        <w:tc>
          <w:tcPr>
            <w:tcW w:w="4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ind w:left="121" w:right="85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14</w:t>
            </w:r>
          </w:p>
        </w:tc>
        <w:tc>
          <w:tcPr>
            <w:tcW w:w="7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70" w:before="6" w:after="0"/>
              <w:ind w:left="38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Canon</w:t>
            </w:r>
            <w:r>
              <w:rPr>
                <w:spacing w:val="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045</w:t>
            </w:r>
            <w:r>
              <w:rPr>
                <w:spacing w:val="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C</w:t>
            </w:r>
            <w:r>
              <w:rPr>
                <w:spacing w:val="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Compatible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ind w:left="178" w:right="131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buc.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ind w:left="46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1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ind w:left="414" w:right="360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12</w:t>
            </w:r>
          </w:p>
        </w:tc>
      </w:tr>
      <w:tr>
        <w:trPr>
          <w:trHeight w:val="196" w:hRule="atLeast"/>
        </w:trPr>
        <w:tc>
          <w:tcPr>
            <w:tcW w:w="4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ind w:left="121" w:right="85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15</w:t>
            </w:r>
          </w:p>
        </w:tc>
        <w:tc>
          <w:tcPr>
            <w:tcW w:w="7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70" w:before="6" w:after="0"/>
              <w:ind w:left="38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Canon</w:t>
            </w:r>
            <w:r>
              <w:rPr>
                <w:spacing w:val="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045</w:t>
            </w:r>
            <w:r>
              <w:rPr>
                <w:spacing w:val="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M</w:t>
            </w:r>
            <w:r>
              <w:rPr>
                <w:spacing w:val="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Compatible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ind w:left="178" w:right="131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buc.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ind w:left="46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1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ind w:left="414" w:right="360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12</w:t>
            </w:r>
          </w:p>
        </w:tc>
      </w:tr>
      <w:tr>
        <w:trPr>
          <w:trHeight w:val="196" w:hRule="atLeast"/>
        </w:trPr>
        <w:tc>
          <w:tcPr>
            <w:tcW w:w="4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ind w:left="121" w:right="85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16</w:t>
            </w:r>
          </w:p>
        </w:tc>
        <w:tc>
          <w:tcPr>
            <w:tcW w:w="7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70" w:before="6" w:after="0"/>
              <w:ind w:left="38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Canon</w:t>
            </w:r>
            <w:r>
              <w:rPr>
                <w:spacing w:val="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045</w:t>
            </w:r>
            <w:r>
              <w:rPr>
                <w:spacing w:val="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Y</w:t>
            </w:r>
            <w:r>
              <w:rPr>
                <w:spacing w:val="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Compatible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ind w:left="178" w:right="131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buc.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ind w:left="46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1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ind w:left="414" w:right="360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12</w:t>
            </w:r>
          </w:p>
        </w:tc>
      </w:tr>
      <w:tr>
        <w:trPr>
          <w:trHeight w:val="196" w:hRule="atLeast"/>
        </w:trPr>
        <w:tc>
          <w:tcPr>
            <w:tcW w:w="4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ind w:left="121" w:right="85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17</w:t>
            </w:r>
          </w:p>
        </w:tc>
        <w:tc>
          <w:tcPr>
            <w:tcW w:w="7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70" w:before="6" w:after="0"/>
              <w:ind w:left="38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Canon</w:t>
            </w:r>
            <w:r>
              <w:rPr>
                <w:spacing w:val="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045</w:t>
            </w:r>
            <w:r>
              <w:rPr>
                <w:spacing w:val="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BK</w:t>
            </w:r>
            <w:r>
              <w:rPr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Compatible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ind w:left="178" w:right="131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buc.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ind w:left="46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6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ind w:left="414" w:right="360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12</w:t>
            </w:r>
          </w:p>
        </w:tc>
      </w:tr>
      <w:tr>
        <w:trPr>
          <w:trHeight w:val="196" w:hRule="atLeast"/>
        </w:trPr>
        <w:tc>
          <w:tcPr>
            <w:tcW w:w="4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ind w:left="121" w:right="85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18</w:t>
            </w:r>
          </w:p>
        </w:tc>
        <w:tc>
          <w:tcPr>
            <w:tcW w:w="7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70" w:before="6" w:after="0"/>
              <w:ind w:left="38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Canon</w:t>
            </w:r>
            <w:r>
              <w:rPr>
                <w:spacing w:val="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CRG057H/CF259X</w:t>
            </w:r>
            <w:r>
              <w:rPr>
                <w:spacing w:val="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(no chip)</w:t>
            </w:r>
            <w:r>
              <w:rPr>
                <w:spacing w:val="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black</w:t>
            </w:r>
            <w:r>
              <w:rPr>
                <w:spacing w:val="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Compatible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ind w:left="178" w:right="131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buc.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ind w:left="260" w:right="215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22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ind w:left="414" w:right="360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12</w:t>
            </w:r>
          </w:p>
        </w:tc>
      </w:tr>
      <w:tr>
        <w:trPr>
          <w:trHeight w:val="196" w:hRule="atLeast"/>
        </w:trPr>
        <w:tc>
          <w:tcPr>
            <w:tcW w:w="4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ind w:left="121" w:right="85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19</w:t>
            </w:r>
          </w:p>
        </w:tc>
        <w:tc>
          <w:tcPr>
            <w:tcW w:w="7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70" w:before="6" w:after="0"/>
              <w:ind w:left="38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Ink Bottle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Canon GI-490</w:t>
            </w:r>
            <w:r>
              <w:rPr>
                <w:spacing w:val="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Bk</w:t>
            </w:r>
            <w:r>
              <w:rPr>
                <w:spacing w:val="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-</w:t>
            </w:r>
            <w:r>
              <w:rPr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original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ind w:left="178" w:right="131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buc.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ind w:left="46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1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ind w:left="414" w:right="360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12</w:t>
            </w:r>
          </w:p>
        </w:tc>
      </w:tr>
      <w:tr>
        <w:trPr>
          <w:trHeight w:val="196" w:hRule="atLeast"/>
        </w:trPr>
        <w:tc>
          <w:tcPr>
            <w:tcW w:w="4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ind w:left="121" w:right="85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20</w:t>
            </w:r>
          </w:p>
        </w:tc>
        <w:tc>
          <w:tcPr>
            <w:tcW w:w="7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70" w:before="6" w:after="0"/>
              <w:ind w:left="38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Ink</w:t>
            </w:r>
            <w:r>
              <w:rPr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Cartridge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Canon GI-490, cyan</w:t>
            </w:r>
            <w:r>
              <w:rPr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-</w:t>
            </w:r>
            <w:r>
              <w:rPr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original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ind w:left="178" w:right="131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buc.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ind w:left="46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1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ind w:left="414" w:right="360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12</w:t>
            </w:r>
          </w:p>
        </w:tc>
      </w:tr>
      <w:tr>
        <w:trPr>
          <w:trHeight w:val="196" w:hRule="atLeast"/>
        </w:trPr>
        <w:tc>
          <w:tcPr>
            <w:tcW w:w="4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ind w:left="121" w:right="85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21</w:t>
            </w:r>
          </w:p>
        </w:tc>
        <w:tc>
          <w:tcPr>
            <w:tcW w:w="7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70" w:before="6" w:after="0"/>
              <w:ind w:left="38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Ink</w:t>
            </w:r>
            <w:r>
              <w:rPr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Cartridge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Canon GI-490, magenta</w:t>
            </w:r>
            <w:r>
              <w:rPr>
                <w:spacing w:val="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-</w:t>
            </w:r>
            <w:r>
              <w:rPr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original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ind w:left="178" w:right="131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buc.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ind w:left="46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1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ind w:left="414" w:right="360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12</w:t>
            </w:r>
          </w:p>
        </w:tc>
      </w:tr>
      <w:tr>
        <w:trPr>
          <w:trHeight w:val="196" w:hRule="atLeast"/>
        </w:trPr>
        <w:tc>
          <w:tcPr>
            <w:tcW w:w="4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ind w:left="121" w:right="85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22</w:t>
            </w:r>
          </w:p>
        </w:tc>
        <w:tc>
          <w:tcPr>
            <w:tcW w:w="7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70" w:before="6" w:after="0"/>
              <w:ind w:left="38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Ink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Cartridge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Canon</w:t>
            </w:r>
            <w:r>
              <w:rPr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GI-490,</w:t>
            </w:r>
            <w:r>
              <w:rPr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yellow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-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original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ind w:left="178" w:right="131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buc.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ind w:left="46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1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ind w:left="414" w:right="360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12</w:t>
            </w:r>
          </w:p>
        </w:tc>
      </w:tr>
      <w:tr>
        <w:trPr>
          <w:trHeight w:val="196" w:hRule="atLeast"/>
        </w:trPr>
        <w:tc>
          <w:tcPr>
            <w:tcW w:w="4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ind w:left="121" w:right="85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23</w:t>
            </w:r>
          </w:p>
        </w:tc>
        <w:tc>
          <w:tcPr>
            <w:tcW w:w="7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70" w:before="6" w:after="0"/>
              <w:ind w:left="38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Canon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GI-450XL</w:t>
            </w:r>
            <w:r>
              <w:rPr>
                <w:spacing w:val="-6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GBK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ind w:left="178" w:right="131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buc.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ind w:left="46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2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ind w:left="414" w:right="360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12</w:t>
            </w:r>
          </w:p>
        </w:tc>
      </w:tr>
      <w:tr>
        <w:trPr>
          <w:trHeight w:val="196" w:hRule="atLeast"/>
        </w:trPr>
        <w:tc>
          <w:tcPr>
            <w:tcW w:w="4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ind w:left="121" w:right="85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24</w:t>
            </w:r>
          </w:p>
        </w:tc>
        <w:tc>
          <w:tcPr>
            <w:tcW w:w="7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70" w:before="6" w:after="0"/>
              <w:ind w:left="38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PFI-107M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original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ind w:left="178" w:right="131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buc.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ind w:left="46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2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ind w:left="414" w:right="360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12</w:t>
            </w:r>
          </w:p>
        </w:tc>
      </w:tr>
      <w:tr>
        <w:trPr>
          <w:trHeight w:val="196" w:hRule="atLeast"/>
        </w:trPr>
        <w:tc>
          <w:tcPr>
            <w:tcW w:w="4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ind w:left="121" w:right="85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25</w:t>
            </w:r>
          </w:p>
        </w:tc>
        <w:tc>
          <w:tcPr>
            <w:tcW w:w="7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70" w:before="6" w:after="0"/>
              <w:ind w:left="38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PFI-107C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original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ind w:left="178" w:right="131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buc.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ind w:left="46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2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ind w:left="414" w:right="360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12</w:t>
            </w:r>
          </w:p>
        </w:tc>
      </w:tr>
      <w:tr>
        <w:trPr>
          <w:trHeight w:val="196" w:hRule="atLeast"/>
        </w:trPr>
        <w:tc>
          <w:tcPr>
            <w:tcW w:w="4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ind w:left="121" w:right="85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26</w:t>
            </w:r>
          </w:p>
        </w:tc>
        <w:tc>
          <w:tcPr>
            <w:tcW w:w="7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70" w:before="6" w:after="0"/>
              <w:ind w:left="38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PFI-107Y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original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ind w:left="178" w:right="131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buc.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ind w:left="46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2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ind w:left="414" w:right="360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12</w:t>
            </w:r>
          </w:p>
        </w:tc>
      </w:tr>
      <w:tr>
        <w:trPr>
          <w:trHeight w:val="196" w:hRule="atLeast"/>
        </w:trPr>
        <w:tc>
          <w:tcPr>
            <w:tcW w:w="4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ind w:left="121" w:right="85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27</w:t>
            </w:r>
          </w:p>
        </w:tc>
        <w:tc>
          <w:tcPr>
            <w:tcW w:w="7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70" w:before="6" w:after="0"/>
              <w:ind w:left="38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HP</w:t>
            </w:r>
            <w:r>
              <w:rPr>
                <w:spacing w:val="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CB540A</w:t>
            </w:r>
            <w:r>
              <w:rPr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compatible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ind w:left="178" w:right="131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buc.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ind w:left="46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1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ind w:left="414" w:right="360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12</w:t>
            </w:r>
          </w:p>
        </w:tc>
      </w:tr>
      <w:tr>
        <w:trPr>
          <w:trHeight w:val="196" w:hRule="atLeast"/>
        </w:trPr>
        <w:tc>
          <w:tcPr>
            <w:tcW w:w="4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ind w:left="121" w:right="85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28</w:t>
            </w:r>
          </w:p>
        </w:tc>
        <w:tc>
          <w:tcPr>
            <w:tcW w:w="7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70" w:before="6" w:after="0"/>
              <w:ind w:left="38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HP</w:t>
            </w:r>
            <w:r>
              <w:rPr>
                <w:spacing w:val="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CB541A</w:t>
            </w:r>
            <w:r>
              <w:rPr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compatible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ind w:left="178" w:right="131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buc.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ind w:left="46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1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ind w:left="414" w:right="360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12</w:t>
            </w:r>
          </w:p>
        </w:tc>
      </w:tr>
      <w:tr>
        <w:trPr>
          <w:trHeight w:val="196" w:hRule="atLeast"/>
        </w:trPr>
        <w:tc>
          <w:tcPr>
            <w:tcW w:w="4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ind w:left="121" w:right="85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29</w:t>
            </w:r>
          </w:p>
        </w:tc>
        <w:tc>
          <w:tcPr>
            <w:tcW w:w="7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70" w:before="6" w:after="0"/>
              <w:ind w:left="38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HP</w:t>
            </w:r>
            <w:r>
              <w:rPr>
                <w:spacing w:val="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CB542A</w:t>
            </w:r>
            <w:r>
              <w:rPr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compatible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ind w:left="178" w:right="131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buc.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ind w:left="46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1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ind w:left="414" w:right="360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12</w:t>
            </w:r>
          </w:p>
        </w:tc>
      </w:tr>
      <w:tr>
        <w:trPr>
          <w:trHeight w:val="196" w:hRule="atLeast"/>
        </w:trPr>
        <w:tc>
          <w:tcPr>
            <w:tcW w:w="4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ind w:left="121" w:right="85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30</w:t>
            </w:r>
          </w:p>
        </w:tc>
        <w:tc>
          <w:tcPr>
            <w:tcW w:w="7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70" w:before="6" w:after="0"/>
              <w:ind w:left="38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HP</w:t>
            </w:r>
            <w:r>
              <w:rPr>
                <w:spacing w:val="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CB543A</w:t>
            </w:r>
            <w:r>
              <w:rPr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compatible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ind w:left="178" w:right="131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buc.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ind w:left="46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1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ind w:left="414" w:right="360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12</w:t>
            </w:r>
          </w:p>
        </w:tc>
      </w:tr>
      <w:tr>
        <w:trPr>
          <w:trHeight w:val="196" w:hRule="atLeast"/>
        </w:trPr>
        <w:tc>
          <w:tcPr>
            <w:tcW w:w="4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ind w:left="121" w:right="85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31</w:t>
            </w:r>
          </w:p>
        </w:tc>
        <w:tc>
          <w:tcPr>
            <w:tcW w:w="7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70" w:before="6" w:after="0"/>
              <w:ind w:left="38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HP</w:t>
            </w:r>
            <w:r>
              <w:rPr>
                <w:spacing w:val="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CE505X/719H</w:t>
            </w:r>
            <w:r>
              <w:rPr>
                <w:spacing w:val="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compatible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ind w:left="178" w:right="131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buc.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ind w:left="46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8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ind w:left="414" w:right="360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12</w:t>
            </w:r>
          </w:p>
        </w:tc>
      </w:tr>
      <w:tr>
        <w:trPr>
          <w:trHeight w:val="196" w:hRule="atLeast"/>
        </w:trPr>
        <w:tc>
          <w:tcPr>
            <w:tcW w:w="4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ind w:left="121" w:right="85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32</w:t>
            </w:r>
          </w:p>
        </w:tc>
        <w:tc>
          <w:tcPr>
            <w:tcW w:w="7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70" w:before="6" w:after="0"/>
              <w:ind w:left="38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HP CF210X</w:t>
            </w:r>
            <w:r>
              <w:rPr>
                <w:spacing w:val="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compatible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ind w:left="178" w:right="131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buc.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ind w:left="46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1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ind w:left="414" w:right="360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12</w:t>
            </w:r>
          </w:p>
        </w:tc>
      </w:tr>
      <w:tr>
        <w:trPr>
          <w:trHeight w:val="196" w:hRule="atLeast"/>
        </w:trPr>
        <w:tc>
          <w:tcPr>
            <w:tcW w:w="4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ind w:left="121" w:right="85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33</w:t>
            </w:r>
          </w:p>
        </w:tc>
        <w:tc>
          <w:tcPr>
            <w:tcW w:w="7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70" w:before="6" w:after="0"/>
              <w:ind w:left="38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HP CF211A compatible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ind w:left="178" w:right="131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buc.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ind w:left="46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1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ind w:left="414" w:right="360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12</w:t>
            </w:r>
          </w:p>
        </w:tc>
      </w:tr>
      <w:tr>
        <w:trPr>
          <w:trHeight w:val="196" w:hRule="atLeast"/>
        </w:trPr>
        <w:tc>
          <w:tcPr>
            <w:tcW w:w="4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ind w:left="121" w:right="85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34</w:t>
            </w:r>
          </w:p>
        </w:tc>
        <w:tc>
          <w:tcPr>
            <w:tcW w:w="7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70" w:before="6" w:after="0"/>
              <w:ind w:left="38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HP CF212A compatible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ind w:left="178" w:right="131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buc.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ind w:left="46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1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ind w:left="414" w:right="360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12</w:t>
            </w:r>
          </w:p>
        </w:tc>
      </w:tr>
      <w:tr>
        <w:trPr>
          <w:trHeight w:val="196" w:hRule="atLeast"/>
        </w:trPr>
        <w:tc>
          <w:tcPr>
            <w:tcW w:w="4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ind w:left="121" w:right="85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35</w:t>
            </w:r>
          </w:p>
        </w:tc>
        <w:tc>
          <w:tcPr>
            <w:tcW w:w="7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70" w:before="6" w:after="0"/>
              <w:ind w:left="38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HP CF213A compatible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ind w:left="178" w:right="131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buc.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ind w:left="46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1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ind w:left="414" w:right="360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12</w:t>
            </w:r>
          </w:p>
        </w:tc>
      </w:tr>
      <w:tr>
        <w:trPr>
          <w:trHeight w:val="196" w:hRule="atLeast"/>
        </w:trPr>
        <w:tc>
          <w:tcPr>
            <w:tcW w:w="4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ind w:left="121" w:right="85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36</w:t>
            </w:r>
          </w:p>
        </w:tc>
        <w:tc>
          <w:tcPr>
            <w:tcW w:w="7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70" w:before="6" w:after="0"/>
              <w:ind w:left="38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HP CF219A compatible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ind w:left="178" w:right="131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buc.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ind w:left="46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1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ind w:left="414" w:right="360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12</w:t>
            </w:r>
          </w:p>
        </w:tc>
      </w:tr>
      <w:tr>
        <w:trPr>
          <w:trHeight w:val="196" w:hRule="atLeast"/>
        </w:trPr>
        <w:tc>
          <w:tcPr>
            <w:tcW w:w="4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ind w:left="121" w:right="85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37</w:t>
            </w:r>
          </w:p>
        </w:tc>
        <w:tc>
          <w:tcPr>
            <w:tcW w:w="7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70" w:before="6" w:after="0"/>
              <w:ind w:left="38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HP CF244A compatible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ind w:left="178" w:right="131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buc.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ind w:left="46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1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ind w:left="414" w:right="360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12</w:t>
            </w:r>
          </w:p>
        </w:tc>
      </w:tr>
      <w:tr>
        <w:trPr>
          <w:trHeight w:val="196" w:hRule="atLeast"/>
        </w:trPr>
        <w:tc>
          <w:tcPr>
            <w:tcW w:w="4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ind w:left="121" w:right="85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38</w:t>
            </w:r>
          </w:p>
        </w:tc>
        <w:tc>
          <w:tcPr>
            <w:tcW w:w="7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70" w:before="6" w:after="0"/>
              <w:ind w:left="38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HP</w:t>
            </w:r>
            <w:r>
              <w:rPr>
                <w:spacing w:val="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CB435A</w:t>
            </w:r>
            <w:r>
              <w:rPr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/</w:t>
            </w:r>
            <w:r>
              <w:rPr>
                <w:spacing w:val="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HP</w:t>
            </w:r>
            <w:r>
              <w:rPr>
                <w:spacing w:val="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CB436A compatible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ind w:left="178" w:right="131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buc.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ind w:left="46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4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ind w:left="414" w:right="360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12</w:t>
            </w:r>
          </w:p>
        </w:tc>
      </w:tr>
      <w:tr>
        <w:trPr>
          <w:trHeight w:val="196" w:hRule="atLeast"/>
        </w:trPr>
        <w:tc>
          <w:tcPr>
            <w:tcW w:w="4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ind w:left="121" w:right="85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39</w:t>
            </w:r>
          </w:p>
        </w:tc>
        <w:tc>
          <w:tcPr>
            <w:tcW w:w="7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70" w:before="6" w:after="0"/>
              <w:ind w:left="38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HP</w:t>
            </w:r>
            <w:r>
              <w:rPr>
                <w:spacing w:val="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Q5949A compatible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ind w:left="178" w:right="131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buc.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ind w:left="46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3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ind w:left="414" w:right="360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12</w:t>
            </w:r>
          </w:p>
        </w:tc>
      </w:tr>
      <w:tr>
        <w:trPr>
          <w:trHeight w:val="196" w:hRule="atLeast"/>
        </w:trPr>
        <w:tc>
          <w:tcPr>
            <w:tcW w:w="4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ind w:left="121" w:right="85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40</w:t>
            </w:r>
          </w:p>
        </w:tc>
        <w:tc>
          <w:tcPr>
            <w:tcW w:w="7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70" w:before="6" w:after="0"/>
              <w:ind w:left="38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HP C7115A (15A)</w:t>
            </w:r>
            <w:r>
              <w:rPr>
                <w:spacing w:val="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compatible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ind w:left="178" w:right="131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buc.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ind w:left="46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6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ind w:left="414" w:right="360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12</w:t>
            </w:r>
          </w:p>
        </w:tc>
      </w:tr>
      <w:tr>
        <w:trPr>
          <w:trHeight w:val="196" w:hRule="atLeast"/>
        </w:trPr>
        <w:tc>
          <w:tcPr>
            <w:tcW w:w="4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ind w:left="121" w:right="85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41</w:t>
            </w:r>
          </w:p>
        </w:tc>
        <w:tc>
          <w:tcPr>
            <w:tcW w:w="7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70" w:before="6" w:after="0"/>
              <w:ind w:left="38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HP</w:t>
            </w:r>
            <w:r>
              <w:rPr>
                <w:spacing w:val="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Q7551X</w:t>
            </w:r>
            <w:r>
              <w:rPr>
                <w:spacing w:val="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compatible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ind w:left="178" w:right="131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buc.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ind w:left="46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2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ind w:left="414" w:right="360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12</w:t>
            </w:r>
          </w:p>
        </w:tc>
      </w:tr>
      <w:tr>
        <w:trPr>
          <w:trHeight w:val="196" w:hRule="atLeast"/>
        </w:trPr>
        <w:tc>
          <w:tcPr>
            <w:tcW w:w="4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ind w:left="121" w:right="85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42</w:t>
            </w:r>
          </w:p>
        </w:tc>
        <w:tc>
          <w:tcPr>
            <w:tcW w:w="7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70" w:before="6" w:after="0"/>
              <w:ind w:left="38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HP</w:t>
            </w:r>
            <w:r>
              <w:rPr>
                <w:spacing w:val="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Q7581A compatible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ind w:left="178" w:right="131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buc.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ind w:left="46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2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ind w:left="414" w:right="360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12</w:t>
            </w:r>
          </w:p>
        </w:tc>
      </w:tr>
      <w:tr>
        <w:trPr>
          <w:trHeight w:val="196" w:hRule="atLeast"/>
        </w:trPr>
        <w:tc>
          <w:tcPr>
            <w:tcW w:w="4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ind w:left="121" w:right="85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43</w:t>
            </w:r>
          </w:p>
        </w:tc>
        <w:tc>
          <w:tcPr>
            <w:tcW w:w="7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70" w:before="6" w:after="0"/>
              <w:ind w:left="38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HP</w:t>
            </w:r>
            <w:r>
              <w:rPr>
                <w:spacing w:val="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Q7582A compatible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ind w:left="178" w:right="131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buc.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ind w:left="46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2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ind w:left="414" w:right="360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12</w:t>
            </w:r>
          </w:p>
        </w:tc>
      </w:tr>
      <w:tr>
        <w:trPr>
          <w:trHeight w:val="196" w:hRule="atLeast"/>
        </w:trPr>
        <w:tc>
          <w:tcPr>
            <w:tcW w:w="4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ind w:left="121" w:right="85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44</w:t>
            </w:r>
          </w:p>
        </w:tc>
        <w:tc>
          <w:tcPr>
            <w:tcW w:w="7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70" w:before="6" w:after="0"/>
              <w:ind w:left="38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HP</w:t>
            </w:r>
            <w:r>
              <w:rPr>
                <w:spacing w:val="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Q7583A compatible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ind w:left="178" w:right="131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buc.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ind w:left="46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2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ind w:left="414" w:right="360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12</w:t>
            </w:r>
          </w:p>
        </w:tc>
      </w:tr>
      <w:tr>
        <w:trPr>
          <w:trHeight w:val="196" w:hRule="atLeast"/>
        </w:trPr>
        <w:tc>
          <w:tcPr>
            <w:tcW w:w="4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ind w:left="121" w:right="85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45</w:t>
            </w:r>
          </w:p>
        </w:tc>
        <w:tc>
          <w:tcPr>
            <w:tcW w:w="7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70" w:before="6" w:after="0"/>
              <w:ind w:left="38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HP</w:t>
            </w:r>
            <w:r>
              <w:rPr>
                <w:spacing w:val="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C9731A original sau</w:t>
            </w:r>
            <w:r>
              <w:rPr>
                <w:spacing w:val="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compatible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ind w:left="178" w:right="131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buc.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ind w:left="46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1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ind w:left="414" w:right="360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12</w:t>
            </w:r>
          </w:p>
        </w:tc>
      </w:tr>
      <w:tr>
        <w:trPr>
          <w:trHeight w:val="196" w:hRule="atLeast"/>
        </w:trPr>
        <w:tc>
          <w:tcPr>
            <w:tcW w:w="4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ind w:left="121" w:right="85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46</w:t>
            </w:r>
          </w:p>
        </w:tc>
        <w:tc>
          <w:tcPr>
            <w:tcW w:w="7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70" w:before="6" w:after="0"/>
              <w:ind w:left="38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HP</w:t>
            </w:r>
            <w:r>
              <w:rPr>
                <w:spacing w:val="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C9732A original sau</w:t>
            </w:r>
            <w:r>
              <w:rPr>
                <w:spacing w:val="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compatible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ind w:left="178" w:right="131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buc.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ind w:left="46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1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ind w:left="414" w:right="360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12</w:t>
            </w:r>
          </w:p>
        </w:tc>
      </w:tr>
      <w:tr>
        <w:trPr>
          <w:trHeight w:val="200" w:hRule="atLeast"/>
        </w:trPr>
        <w:tc>
          <w:tcPr>
            <w:tcW w:w="43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79" w:before="1" w:after="0"/>
              <w:ind w:left="121" w:right="85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47</w:t>
            </w:r>
          </w:p>
        </w:tc>
        <w:tc>
          <w:tcPr>
            <w:tcW w:w="742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7" w:before="13" w:after="0"/>
              <w:ind w:left="38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HP</w:t>
            </w:r>
            <w:r>
              <w:rPr>
                <w:spacing w:val="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C9733A original sau</w:t>
            </w:r>
            <w:r>
              <w:rPr>
                <w:spacing w:val="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compatible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79" w:before="1" w:after="0"/>
              <w:ind w:left="178" w:right="131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buc.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79" w:before="1" w:after="0"/>
              <w:ind w:left="46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1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lineRule="exact" w:line="179" w:before="1" w:after="0"/>
              <w:ind w:left="414" w:right="360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12</w:t>
            </w:r>
          </w:p>
        </w:tc>
      </w:tr>
      <w:tr>
        <w:trPr>
          <w:trHeight w:val="188" w:hRule="atLeast"/>
        </w:trPr>
        <w:tc>
          <w:tcPr>
            <w:tcW w:w="7856" w:type="dxa"/>
            <w:gridSpan w:val="2"/>
            <w:tcBorders>
              <w:top w:val="single" w:sz="1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9" w:before="0" w:after="0"/>
              <w:ind w:left="4923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kern w:val="0"/>
                <w:sz w:val="16"/>
                <w:szCs w:val="22"/>
                <w:lang w:eastAsia="en-US" w:bidi="ar-SA"/>
              </w:rPr>
              <w:t>Preț estimativ</w:t>
            </w:r>
            <w:r>
              <w:rPr>
                <w:b/>
                <w:spacing w:val="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16"/>
                <w:szCs w:val="22"/>
                <w:lang w:eastAsia="en-US" w:bidi="ar-SA"/>
              </w:rPr>
              <w:t>al</w:t>
            </w:r>
            <w:r>
              <w:rPr>
                <w:b/>
                <w:spacing w:val="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16"/>
                <w:szCs w:val="22"/>
                <w:lang w:eastAsia="en-US" w:bidi="ar-SA"/>
              </w:rPr>
              <w:t>lotului,</w:t>
            </w:r>
            <w:r>
              <w:rPr>
                <w:b/>
                <w:spacing w:val="4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16"/>
                <w:szCs w:val="22"/>
                <w:lang w:eastAsia="en-US" w:bidi="ar-SA"/>
              </w:rPr>
              <w:t>MDL,</w:t>
            </w:r>
            <w:r>
              <w:rPr>
                <w:b/>
                <w:spacing w:val="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16"/>
                <w:szCs w:val="22"/>
                <w:lang w:eastAsia="en-US" w:bidi="ar-SA"/>
              </w:rPr>
              <w:t>fără</w:t>
            </w:r>
            <w:r>
              <w:rPr>
                <w:b/>
                <w:spacing w:val="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16"/>
                <w:szCs w:val="22"/>
                <w:lang w:eastAsia="en-US" w:bidi="ar-SA"/>
              </w:rPr>
              <w:t>TVA:</w:t>
            </w:r>
          </w:p>
        </w:tc>
        <w:tc>
          <w:tcPr>
            <w:tcW w:w="84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9" w:before="0" w:after="0"/>
              <w:ind w:left="177" w:right="133" w:hanging="0"/>
              <w:rPr>
                <w:b/>
                <w:b/>
                <w:sz w:val="16"/>
              </w:rPr>
            </w:pPr>
            <w:r>
              <w:rPr>
                <w:b/>
                <w:kern w:val="0"/>
                <w:sz w:val="16"/>
                <w:szCs w:val="22"/>
                <w:lang w:eastAsia="en-US" w:bidi="ar-SA"/>
              </w:rPr>
              <w:t>81195</w:t>
            </w:r>
          </w:p>
        </w:tc>
        <w:tc>
          <w:tcPr>
            <w:tcW w:w="1694" w:type="dxa"/>
            <w:gridSpan w:val="2"/>
            <w:tcBorders>
              <w:top w:val="single" w:sz="12" w:space="0" w:color="000000"/>
              <w:lef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ind w:left="0" w:hanging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</w:r>
          </w:p>
        </w:tc>
      </w:tr>
    </w:tbl>
    <w:p>
      <w:pPr>
        <w:sectPr>
          <w:type w:val="nextPage"/>
          <w:pgSz w:w="11906" w:h="16838"/>
          <w:pgMar w:left="620" w:right="620" w:gutter="0" w:header="0" w:top="780" w:footer="0" w:bottom="280"/>
          <w:pgNumType w:fmt="decimal"/>
          <w:formProt w:val="false"/>
          <w:textDirection w:val="lrTb"/>
          <w:docGrid w:type="default" w:linePitch="100" w:charSpace="4096"/>
        </w:sectPr>
        <w:pStyle w:val="Normal"/>
        <w:rPr>
          <w:sz w:val="12"/>
        </w:rPr>
      </w:pPr>
      <w:r>
        <w:rPr>
          <w:sz w:val="12"/>
        </w:rPr>
      </w:r>
    </w:p>
    <w:tbl>
      <w:tblPr>
        <w:tblStyle w:val="TableNormal"/>
        <w:tblW w:w="10396" w:type="dxa"/>
        <w:jc w:val="left"/>
        <w:tblInd w:w="146" w:type="dxa"/>
        <w:tblLayout w:type="fixed"/>
        <w:tblCellMar>
          <w:top w:w="0" w:type="dxa"/>
          <w:left w:w="15" w:type="dxa"/>
          <w:bottom w:w="0" w:type="dxa"/>
          <w:right w:w="15" w:type="dxa"/>
        </w:tblCellMar>
        <w:tblLook w:val="01e0" w:noHBand="0" w:noVBand="0" w:firstColumn="1" w:lastRow="1" w:lastColumn="1" w:firstRow="1"/>
      </w:tblPr>
      <w:tblGrid>
        <w:gridCol w:w="433"/>
        <w:gridCol w:w="7423"/>
        <w:gridCol w:w="846"/>
        <w:gridCol w:w="693"/>
        <w:gridCol w:w="1001"/>
      </w:tblGrid>
      <w:tr>
        <w:trPr>
          <w:trHeight w:val="403" w:hRule="atLeast"/>
        </w:trPr>
        <w:tc>
          <w:tcPr>
            <w:tcW w:w="4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lineRule="auto" w:line="240" w:before="85" w:after="0"/>
              <w:ind w:left="138" w:hanging="0"/>
              <w:jc w:val="left"/>
              <w:rPr>
                <w:sz w:val="17"/>
              </w:rPr>
            </w:pPr>
            <w:r>
              <w:rPr>
                <w:w w:val="103"/>
                <w:kern w:val="0"/>
                <w:sz w:val="17"/>
                <w:szCs w:val="22"/>
                <w:lang w:eastAsia="en-US" w:bidi="ar-SA"/>
              </w:rPr>
              <w:t>№</w:t>
            </w:r>
          </w:p>
        </w:tc>
        <w:tc>
          <w:tcPr>
            <w:tcW w:w="74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lineRule="auto" w:line="240" w:before="90" w:after="0"/>
              <w:ind w:left="3294" w:right="3264" w:hanging="0"/>
              <w:rPr>
                <w:sz w:val="17"/>
              </w:rPr>
            </w:pPr>
            <w:r>
              <w:rPr>
                <w:w w:val="105"/>
                <w:kern w:val="0"/>
                <w:sz w:val="17"/>
                <w:szCs w:val="22"/>
                <w:lang w:eastAsia="en-US" w:bidi="ar-SA"/>
              </w:rPr>
              <w:t>Denumirea</w:t>
            </w:r>
          </w:p>
        </w:tc>
        <w:tc>
          <w:tcPr>
            <w:tcW w:w="8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lineRule="auto" w:line="240" w:before="90" w:after="0"/>
              <w:ind w:left="113" w:hanging="0"/>
              <w:jc w:val="left"/>
              <w:rPr>
                <w:sz w:val="17"/>
              </w:rPr>
            </w:pPr>
            <w:r>
              <w:rPr>
                <w:w w:val="105"/>
                <w:kern w:val="0"/>
                <w:sz w:val="17"/>
                <w:szCs w:val="22"/>
                <w:lang w:eastAsia="en-US" w:bidi="ar-SA"/>
              </w:rPr>
              <w:t>Un.</w:t>
            </w:r>
            <w:r>
              <w:rPr>
                <w:spacing w:val="-10"/>
                <w:w w:val="105"/>
                <w:kern w:val="0"/>
                <w:sz w:val="17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7"/>
                <w:szCs w:val="22"/>
                <w:lang w:eastAsia="en-US" w:bidi="ar-SA"/>
              </w:rPr>
              <w:t>măs.</w:t>
            </w:r>
          </w:p>
        </w:tc>
        <w:tc>
          <w:tcPr>
            <w:tcW w:w="6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lineRule="auto" w:line="240" w:before="90" w:after="0"/>
              <w:ind w:left="34" w:right="-15" w:hanging="0"/>
              <w:jc w:val="left"/>
              <w:rPr>
                <w:sz w:val="17"/>
              </w:rPr>
            </w:pPr>
            <w:r>
              <w:rPr>
                <w:spacing w:val="-1"/>
                <w:w w:val="105"/>
                <w:kern w:val="0"/>
                <w:sz w:val="17"/>
                <w:szCs w:val="22"/>
                <w:lang w:eastAsia="en-US" w:bidi="ar-SA"/>
              </w:rPr>
              <w:t>Cantitate</w:t>
            </w:r>
          </w:p>
        </w:tc>
        <w:tc>
          <w:tcPr>
            <w:tcW w:w="10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lineRule="auto" w:line="240" w:before="8" w:after="0"/>
              <w:ind w:left="208" w:right="169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Garantie</w:t>
            </w:r>
          </w:p>
          <w:p>
            <w:pPr>
              <w:pStyle w:val="TableParagraph"/>
              <w:widowControl w:val="false"/>
              <w:spacing w:lineRule="exact" w:line="171" w:before="20" w:after="0"/>
              <w:ind w:left="30" w:right="-15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minimala,</w:t>
            </w:r>
            <w:r>
              <w:rPr>
                <w:spacing w:val="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luni</w:t>
            </w:r>
          </w:p>
        </w:tc>
      </w:tr>
    </w:tbl>
    <w:p>
      <w:pPr>
        <w:pStyle w:val="TextBody"/>
        <w:spacing w:before="0" w:after="0"/>
        <w:rPr>
          <w:sz w:val="18"/>
        </w:rPr>
      </w:pPr>
      <w:r>
        <w:rPr>
          <w:sz w:val="18"/>
        </w:rPr>
      </w:r>
    </w:p>
    <w:tbl>
      <w:tblPr>
        <w:tblStyle w:val="TableNormal"/>
        <w:tblW w:w="10396" w:type="dxa"/>
        <w:jc w:val="left"/>
        <w:tblInd w:w="145" w:type="dxa"/>
        <w:tblLayout w:type="fixed"/>
        <w:tblCellMar>
          <w:top w:w="0" w:type="dxa"/>
          <w:left w:w="15" w:type="dxa"/>
          <w:bottom w:w="0" w:type="dxa"/>
          <w:right w:w="15" w:type="dxa"/>
        </w:tblCellMar>
        <w:tblLook w:val="01e0" w:noHBand="0" w:noVBand="0" w:firstColumn="1" w:lastRow="1" w:lastColumn="1" w:firstRow="1"/>
      </w:tblPr>
      <w:tblGrid>
        <w:gridCol w:w="433"/>
        <w:gridCol w:w="7423"/>
        <w:gridCol w:w="846"/>
        <w:gridCol w:w="693"/>
        <w:gridCol w:w="1001"/>
      </w:tblGrid>
      <w:tr>
        <w:trPr>
          <w:trHeight w:val="246" w:hRule="atLeast"/>
        </w:trPr>
        <w:tc>
          <w:tcPr>
            <w:tcW w:w="1039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lineRule="exact" w:line="226" w:before="0" w:after="0"/>
              <w:ind w:left="3173" w:right="3125" w:hanging="0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  <w:t>LOT</w:t>
            </w:r>
            <w:r>
              <w:rPr>
                <w:b/>
                <w:spacing w:val="10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№4</w:t>
            </w:r>
            <w:r>
              <w:rPr>
                <w:b/>
                <w:spacing w:val="8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(Cartrige</w:t>
            </w:r>
            <w:r>
              <w:rPr>
                <w:b/>
                <w:spacing w:val="9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pentru</w:t>
            </w:r>
            <w:r>
              <w:rPr>
                <w:b/>
                <w:spacing w:val="8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XEROX,</w:t>
            </w:r>
            <w:r>
              <w:rPr>
                <w:b/>
                <w:spacing w:val="6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Kyocera)</w:t>
            </w:r>
          </w:p>
        </w:tc>
      </w:tr>
      <w:tr>
        <w:trPr>
          <w:trHeight w:val="210" w:hRule="atLeast"/>
        </w:trPr>
        <w:tc>
          <w:tcPr>
            <w:tcW w:w="43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3" w:after="0"/>
              <w:ind w:left="0" w:right="145" w:hanging="0"/>
              <w:jc w:val="righ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1</w:t>
            </w:r>
          </w:p>
        </w:tc>
        <w:tc>
          <w:tcPr>
            <w:tcW w:w="742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79" w:before="11" w:after="0"/>
              <w:ind w:left="38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Xerox</w:t>
            </w:r>
            <w:r>
              <w:rPr>
                <w:spacing w:val="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106R04349</w:t>
            </w:r>
            <w:r>
              <w:rPr>
                <w:spacing w:val="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(dual pack)</w:t>
            </w:r>
          </w:p>
        </w:tc>
        <w:tc>
          <w:tcPr>
            <w:tcW w:w="84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90" w:before="0" w:after="0"/>
              <w:ind w:left="178" w:right="131" w:hanging="0"/>
              <w:rPr>
                <w:sz w:val="17"/>
              </w:rPr>
            </w:pPr>
            <w:r>
              <w:rPr>
                <w:w w:val="105"/>
                <w:kern w:val="0"/>
                <w:sz w:val="17"/>
                <w:szCs w:val="22"/>
                <w:lang w:eastAsia="en-US" w:bidi="ar-SA"/>
              </w:rPr>
              <w:t>buc.</w:t>
            </w:r>
          </w:p>
        </w:tc>
        <w:tc>
          <w:tcPr>
            <w:tcW w:w="6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90" w:before="0" w:after="0"/>
              <w:ind w:left="50" w:hanging="0"/>
              <w:rPr>
                <w:sz w:val="17"/>
              </w:rPr>
            </w:pPr>
            <w:r>
              <w:rPr>
                <w:w w:val="103"/>
                <w:kern w:val="0"/>
                <w:sz w:val="17"/>
                <w:szCs w:val="22"/>
                <w:lang w:eastAsia="en-US" w:bidi="ar-SA"/>
              </w:rPr>
              <w:t>1</w:t>
            </w:r>
          </w:p>
        </w:tc>
        <w:tc>
          <w:tcPr>
            <w:tcW w:w="10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lineRule="auto" w:line="240" w:before="3" w:after="0"/>
              <w:ind w:left="414" w:right="359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12</w:t>
            </w:r>
          </w:p>
        </w:tc>
      </w:tr>
      <w:tr>
        <w:trPr>
          <w:trHeight w:val="210" w:hRule="atLeast"/>
        </w:trPr>
        <w:tc>
          <w:tcPr>
            <w:tcW w:w="43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79" w:before="11" w:after="0"/>
              <w:ind w:left="0" w:right="145" w:hanging="0"/>
              <w:jc w:val="righ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2</w:t>
            </w:r>
          </w:p>
        </w:tc>
        <w:tc>
          <w:tcPr>
            <w:tcW w:w="742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8" w:after="0"/>
              <w:ind w:left="38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Kyocera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TK-1110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89" w:before="1" w:after="0"/>
              <w:ind w:left="178" w:right="131" w:hanging="0"/>
              <w:rPr>
                <w:sz w:val="17"/>
              </w:rPr>
            </w:pPr>
            <w:r>
              <w:rPr>
                <w:w w:val="105"/>
                <w:kern w:val="0"/>
                <w:sz w:val="17"/>
                <w:szCs w:val="22"/>
                <w:lang w:eastAsia="en-US" w:bidi="ar-SA"/>
              </w:rPr>
              <w:t>buc.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89" w:before="1" w:after="0"/>
              <w:ind w:left="50" w:hanging="0"/>
              <w:rPr>
                <w:sz w:val="17"/>
              </w:rPr>
            </w:pPr>
            <w:r>
              <w:rPr>
                <w:w w:val="103"/>
                <w:kern w:val="0"/>
                <w:sz w:val="17"/>
                <w:szCs w:val="22"/>
                <w:lang w:eastAsia="en-US" w:bidi="ar-SA"/>
              </w:rPr>
              <w:t>3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lineRule="exact" w:line="179" w:before="11" w:after="0"/>
              <w:ind w:left="414" w:right="359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12</w:t>
            </w:r>
          </w:p>
        </w:tc>
      </w:tr>
      <w:tr>
        <w:trPr>
          <w:trHeight w:val="200" w:hRule="atLeast"/>
        </w:trPr>
        <w:tc>
          <w:tcPr>
            <w:tcW w:w="7856" w:type="dxa"/>
            <w:gridSpan w:val="2"/>
            <w:tcBorders>
              <w:top w:val="single" w:sz="1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75" w:before="6" w:after="0"/>
              <w:ind w:left="4923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kern w:val="0"/>
                <w:sz w:val="16"/>
                <w:szCs w:val="22"/>
                <w:lang w:eastAsia="en-US" w:bidi="ar-SA"/>
              </w:rPr>
              <w:t>Preț estimativ</w:t>
            </w:r>
            <w:r>
              <w:rPr>
                <w:b/>
                <w:spacing w:val="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16"/>
                <w:szCs w:val="22"/>
                <w:lang w:eastAsia="en-US" w:bidi="ar-SA"/>
              </w:rPr>
              <w:t>al</w:t>
            </w:r>
            <w:r>
              <w:rPr>
                <w:b/>
                <w:spacing w:val="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16"/>
                <w:szCs w:val="22"/>
                <w:lang w:eastAsia="en-US" w:bidi="ar-SA"/>
              </w:rPr>
              <w:t>lotului,</w:t>
            </w:r>
            <w:r>
              <w:rPr>
                <w:b/>
                <w:spacing w:val="4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16"/>
                <w:szCs w:val="22"/>
                <w:lang w:eastAsia="en-US" w:bidi="ar-SA"/>
              </w:rPr>
              <w:t>MDL,</w:t>
            </w:r>
            <w:r>
              <w:rPr>
                <w:b/>
                <w:spacing w:val="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16"/>
                <w:szCs w:val="22"/>
                <w:lang w:eastAsia="en-US" w:bidi="ar-SA"/>
              </w:rPr>
              <w:t>fără</w:t>
            </w:r>
            <w:r>
              <w:rPr>
                <w:b/>
                <w:spacing w:val="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16"/>
                <w:szCs w:val="22"/>
                <w:lang w:eastAsia="en-US" w:bidi="ar-SA"/>
              </w:rPr>
              <w:t>TVA:</w:t>
            </w:r>
          </w:p>
        </w:tc>
        <w:tc>
          <w:tcPr>
            <w:tcW w:w="84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8" w:after="0"/>
              <w:ind w:left="178" w:right="133" w:hanging="0"/>
              <w:rPr>
                <w:b/>
                <w:b/>
                <w:sz w:val="16"/>
              </w:rPr>
            </w:pPr>
            <w:r>
              <w:rPr>
                <w:b/>
                <w:kern w:val="0"/>
                <w:sz w:val="16"/>
                <w:szCs w:val="22"/>
                <w:lang w:eastAsia="en-US" w:bidi="ar-SA"/>
              </w:rPr>
              <w:t>2930</w:t>
            </w:r>
          </w:p>
        </w:tc>
        <w:tc>
          <w:tcPr>
            <w:tcW w:w="1694" w:type="dxa"/>
            <w:gridSpan w:val="2"/>
            <w:tcBorders>
              <w:top w:val="single" w:sz="12" w:space="0" w:color="000000"/>
              <w:lef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ind w:left="0" w:hanging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</w:r>
          </w:p>
        </w:tc>
      </w:tr>
    </w:tbl>
    <w:p>
      <w:pPr>
        <w:pStyle w:val="TextBody"/>
        <w:spacing w:before="8" w:after="0"/>
        <w:rPr>
          <w:sz w:val="17"/>
        </w:rPr>
      </w:pPr>
      <w:r>
        <w:rPr>
          <w:sz w:val="17"/>
        </w:rPr>
      </w:r>
    </w:p>
    <w:tbl>
      <w:tblPr>
        <w:tblStyle w:val="TableNormal"/>
        <w:tblW w:w="10396" w:type="dxa"/>
        <w:jc w:val="left"/>
        <w:tblInd w:w="145" w:type="dxa"/>
        <w:tblLayout w:type="fixed"/>
        <w:tblCellMar>
          <w:top w:w="0" w:type="dxa"/>
          <w:left w:w="15" w:type="dxa"/>
          <w:bottom w:w="0" w:type="dxa"/>
          <w:right w:w="15" w:type="dxa"/>
        </w:tblCellMar>
        <w:tblLook w:val="01e0" w:noHBand="0" w:noVBand="0" w:firstColumn="1" w:lastRow="1" w:lastColumn="1" w:firstRow="1"/>
      </w:tblPr>
      <w:tblGrid>
        <w:gridCol w:w="433"/>
        <w:gridCol w:w="7423"/>
        <w:gridCol w:w="846"/>
        <w:gridCol w:w="693"/>
        <w:gridCol w:w="1001"/>
      </w:tblGrid>
      <w:tr>
        <w:trPr>
          <w:trHeight w:val="245" w:hRule="atLeast"/>
        </w:trPr>
        <w:tc>
          <w:tcPr>
            <w:tcW w:w="1039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lineRule="exact" w:line="226" w:before="0" w:after="0"/>
              <w:ind w:left="3173" w:right="3124" w:hanging="0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  <w:t>LOT</w:t>
            </w:r>
            <w:r>
              <w:rPr>
                <w:b/>
                <w:spacing w:val="8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№5</w:t>
            </w:r>
            <w:r>
              <w:rPr>
                <w:b/>
                <w:spacing w:val="77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(Cartrige</w:t>
            </w:r>
            <w:r>
              <w:rPr>
                <w:b/>
                <w:spacing w:val="7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pentru</w:t>
            </w:r>
            <w:r>
              <w:rPr>
                <w:b/>
                <w:spacing w:val="6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Epson)</w:t>
            </w:r>
          </w:p>
        </w:tc>
      </w:tr>
      <w:tr>
        <w:trPr>
          <w:trHeight w:val="188" w:hRule="atLeast"/>
        </w:trPr>
        <w:tc>
          <w:tcPr>
            <w:tcW w:w="43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9" w:before="0" w:after="0"/>
              <w:ind w:left="35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1</w:t>
            </w:r>
          </w:p>
        </w:tc>
        <w:tc>
          <w:tcPr>
            <w:tcW w:w="742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9" w:before="0" w:after="0"/>
              <w:ind w:left="38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Epson</w:t>
            </w:r>
            <w:r>
              <w:rPr>
                <w:spacing w:val="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Ink</w:t>
            </w:r>
            <w:r>
              <w:rPr>
                <w:spacing w:val="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E-82/83</w:t>
            </w:r>
            <w:r>
              <w:rPr>
                <w:spacing w:val="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100ml</w:t>
            </w:r>
            <w:r>
              <w:rPr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black</w:t>
            </w:r>
          </w:p>
        </w:tc>
        <w:tc>
          <w:tcPr>
            <w:tcW w:w="84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9" w:before="0" w:after="0"/>
              <w:ind w:left="178" w:right="130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buc.</w:t>
            </w:r>
          </w:p>
        </w:tc>
        <w:tc>
          <w:tcPr>
            <w:tcW w:w="6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9" w:before="0" w:after="0"/>
              <w:ind w:left="46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1</w:t>
            </w:r>
          </w:p>
        </w:tc>
        <w:tc>
          <w:tcPr>
            <w:tcW w:w="10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lineRule="exact" w:line="169" w:before="0" w:after="0"/>
              <w:ind w:left="414" w:right="359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12</w:t>
            </w:r>
          </w:p>
        </w:tc>
      </w:tr>
      <w:tr>
        <w:trPr>
          <w:trHeight w:val="196" w:hRule="atLeast"/>
        </w:trPr>
        <w:tc>
          <w:tcPr>
            <w:tcW w:w="4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ind w:left="35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2</w:t>
            </w:r>
          </w:p>
        </w:tc>
        <w:tc>
          <w:tcPr>
            <w:tcW w:w="7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ind w:left="38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Epson</w:t>
            </w:r>
            <w:r>
              <w:rPr>
                <w:spacing w:val="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Ink</w:t>
            </w:r>
            <w:r>
              <w:rPr>
                <w:spacing w:val="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E-82/83</w:t>
            </w:r>
            <w:r>
              <w:rPr>
                <w:spacing w:val="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100ml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cyan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ind w:left="178" w:right="130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buc.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ind w:left="46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1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ind w:left="414" w:right="359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12</w:t>
            </w:r>
          </w:p>
        </w:tc>
      </w:tr>
      <w:tr>
        <w:trPr>
          <w:trHeight w:val="196" w:hRule="atLeast"/>
        </w:trPr>
        <w:tc>
          <w:tcPr>
            <w:tcW w:w="4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ind w:left="35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3</w:t>
            </w:r>
          </w:p>
        </w:tc>
        <w:tc>
          <w:tcPr>
            <w:tcW w:w="7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ind w:left="38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Epson</w:t>
            </w:r>
            <w:r>
              <w:rPr>
                <w:spacing w:val="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Ink</w:t>
            </w:r>
            <w:r>
              <w:rPr>
                <w:spacing w:val="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E-82/83</w:t>
            </w:r>
            <w:r>
              <w:rPr>
                <w:spacing w:val="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100ml</w:t>
            </w:r>
            <w:r>
              <w:rPr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magenta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ind w:left="178" w:right="130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buc.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ind w:left="45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1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ind w:left="414" w:right="359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12</w:t>
            </w:r>
          </w:p>
        </w:tc>
      </w:tr>
      <w:tr>
        <w:trPr>
          <w:trHeight w:val="196" w:hRule="atLeast"/>
        </w:trPr>
        <w:tc>
          <w:tcPr>
            <w:tcW w:w="4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ind w:left="35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4</w:t>
            </w:r>
          </w:p>
        </w:tc>
        <w:tc>
          <w:tcPr>
            <w:tcW w:w="7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ind w:left="38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Epson Ink E-82/83 100ml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yellow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ind w:left="178" w:right="130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buc.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ind w:left="47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1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ind w:left="414" w:right="359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12</w:t>
            </w:r>
          </w:p>
        </w:tc>
      </w:tr>
      <w:tr>
        <w:trPr>
          <w:trHeight w:val="196" w:hRule="atLeast"/>
        </w:trPr>
        <w:tc>
          <w:tcPr>
            <w:tcW w:w="4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ind w:left="35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5</w:t>
            </w:r>
          </w:p>
        </w:tc>
        <w:tc>
          <w:tcPr>
            <w:tcW w:w="7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ind w:left="38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Epson</w:t>
            </w:r>
            <w:r>
              <w:rPr>
                <w:spacing w:val="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Ink</w:t>
            </w:r>
            <w:r>
              <w:rPr>
                <w:spacing w:val="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E-82/83</w:t>
            </w:r>
            <w:r>
              <w:rPr>
                <w:spacing w:val="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100ml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light</w:t>
            </w:r>
            <w:r>
              <w:rPr>
                <w:spacing w:val="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cyan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ind w:left="178" w:right="130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buc.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ind w:left="47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1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ind w:left="414" w:right="359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12</w:t>
            </w:r>
          </w:p>
        </w:tc>
      </w:tr>
      <w:tr>
        <w:trPr>
          <w:trHeight w:val="196" w:hRule="atLeast"/>
        </w:trPr>
        <w:tc>
          <w:tcPr>
            <w:tcW w:w="4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ind w:left="35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6</w:t>
            </w:r>
          </w:p>
        </w:tc>
        <w:tc>
          <w:tcPr>
            <w:tcW w:w="7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ind w:left="38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Epson</w:t>
            </w:r>
            <w:r>
              <w:rPr>
                <w:spacing w:val="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Ink</w:t>
            </w:r>
            <w:r>
              <w:rPr>
                <w:spacing w:val="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E-82/83</w:t>
            </w:r>
            <w:r>
              <w:rPr>
                <w:spacing w:val="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100ml</w:t>
            </w:r>
            <w:r>
              <w:rPr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light</w:t>
            </w:r>
            <w:r>
              <w:rPr>
                <w:spacing w:val="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magenta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ind w:left="178" w:right="130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buc.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ind w:left="45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1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ind w:left="414" w:right="359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12</w:t>
            </w:r>
          </w:p>
        </w:tc>
      </w:tr>
      <w:tr>
        <w:trPr>
          <w:trHeight w:val="196" w:hRule="atLeast"/>
        </w:trPr>
        <w:tc>
          <w:tcPr>
            <w:tcW w:w="4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ind w:left="35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7</w:t>
            </w:r>
          </w:p>
        </w:tc>
        <w:tc>
          <w:tcPr>
            <w:tcW w:w="7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ind w:left="38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Epson Ink</w:t>
            </w:r>
            <w:r>
              <w:rPr>
                <w:spacing w:val="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L1300</w:t>
            </w:r>
            <w:r>
              <w:rPr>
                <w:spacing w:val="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70</w:t>
            </w:r>
            <w:r>
              <w:rPr>
                <w:spacing w:val="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ml T6641</w:t>
            </w:r>
            <w:r>
              <w:rPr>
                <w:spacing w:val="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Black - original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ind w:left="178" w:right="130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buc.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ind w:left="47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2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ind w:left="414" w:right="360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12</w:t>
            </w:r>
          </w:p>
        </w:tc>
      </w:tr>
      <w:tr>
        <w:trPr>
          <w:trHeight w:val="196" w:hRule="atLeast"/>
        </w:trPr>
        <w:tc>
          <w:tcPr>
            <w:tcW w:w="4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ind w:left="35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8</w:t>
            </w:r>
          </w:p>
        </w:tc>
        <w:tc>
          <w:tcPr>
            <w:tcW w:w="7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ind w:left="38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Epson Ink</w:t>
            </w:r>
            <w:r>
              <w:rPr>
                <w:spacing w:val="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L1300</w:t>
            </w:r>
            <w:r>
              <w:rPr>
                <w:spacing w:val="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70 ml T6642</w:t>
            </w:r>
            <w:r>
              <w:rPr>
                <w:spacing w:val="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Cyan</w:t>
            </w:r>
            <w:r>
              <w:rPr>
                <w:spacing w:val="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-</w:t>
            </w:r>
            <w:r>
              <w:rPr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original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ind w:left="178" w:right="129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buc.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ind w:left="45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1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ind w:left="414" w:right="358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12</w:t>
            </w:r>
          </w:p>
        </w:tc>
      </w:tr>
      <w:tr>
        <w:trPr>
          <w:trHeight w:val="196" w:hRule="atLeast"/>
        </w:trPr>
        <w:tc>
          <w:tcPr>
            <w:tcW w:w="4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ind w:left="35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9</w:t>
            </w:r>
          </w:p>
        </w:tc>
        <w:tc>
          <w:tcPr>
            <w:tcW w:w="7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ind w:left="38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Epson Ink</w:t>
            </w:r>
            <w:r>
              <w:rPr>
                <w:spacing w:val="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L1300</w:t>
            </w:r>
            <w:r>
              <w:rPr>
                <w:spacing w:val="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70</w:t>
            </w:r>
            <w:r>
              <w:rPr>
                <w:spacing w:val="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ml T6643</w:t>
            </w:r>
            <w:r>
              <w:rPr>
                <w:spacing w:val="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Magenta</w:t>
            </w:r>
            <w:r>
              <w:rPr>
                <w:spacing w:val="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- original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ind w:left="178" w:right="129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buc.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ind w:left="45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1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ind w:left="414" w:right="358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12</w:t>
            </w:r>
          </w:p>
        </w:tc>
      </w:tr>
      <w:tr>
        <w:trPr>
          <w:trHeight w:val="196" w:hRule="atLeast"/>
        </w:trPr>
        <w:tc>
          <w:tcPr>
            <w:tcW w:w="4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ind w:left="121" w:right="85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10</w:t>
            </w:r>
          </w:p>
        </w:tc>
        <w:tc>
          <w:tcPr>
            <w:tcW w:w="7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ind w:left="38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Epson Ink L1300</w:t>
            </w:r>
            <w:r>
              <w:rPr>
                <w:spacing w:val="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70 ml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T6644</w:t>
            </w:r>
            <w:r>
              <w:rPr>
                <w:spacing w:val="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Yellow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-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original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ind w:left="178" w:right="130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buc.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ind w:left="45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1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ind w:left="414" w:right="359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12</w:t>
            </w:r>
          </w:p>
        </w:tc>
      </w:tr>
      <w:tr>
        <w:trPr>
          <w:trHeight w:val="196" w:hRule="atLeast"/>
        </w:trPr>
        <w:tc>
          <w:tcPr>
            <w:tcW w:w="4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ind w:left="121" w:right="85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11</w:t>
            </w:r>
          </w:p>
        </w:tc>
        <w:tc>
          <w:tcPr>
            <w:tcW w:w="7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ind w:left="38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Epson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LABELWORKS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LK3WRN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-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original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ind w:left="178" w:right="130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buc.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ind w:left="45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4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ind w:left="414" w:right="359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12</w:t>
            </w:r>
          </w:p>
        </w:tc>
      </w:tr>
      <w:tr>
        <w:trPr>
          <w:trHeight w:val="196" w:hRule="atLeast"/>
        </w:trPr>
        <w:tc>
          <w:tcPr>
            <w:tcW w:w="4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ind w:left="121" w:right="85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12</w:t>
            </w:r>
          </w:p>
        </w:tc>
        <w:tc>
          <w:tcPr>
            <w:tcW w:w="7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ind w:left="38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Epson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LABELWORKS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LK4SBE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-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original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ind w:left="178" w:right="130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buc.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ind w:left="47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2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ind w:left="414" w:right="359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12</w:t>
            </w:r>
          </w:p>
        </w:tc>
      </w:tr>
      <w:tr>
        <w:trPr>
          <w:trHeight w:val="196" w:hRule="atLeast"/>
        </w:trPr>
        <w:tc>
          <w:tcPr>
            <w:tcW w:w="4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ind w:left="121" w:right="85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13</w:t>
            </w:r>
          </w:p>
        </w:tc>
        <w:tc>
          <w:tcPr>
            <w:tcW w:w="7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ind w:left="38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Epson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LABELWORKS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LK-4WBN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-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original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ind w:left="178" w:right="130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buc.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ind w:left="47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6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ind w:left="414" w:right="359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12</w:t>
            </w:r>
          </w:p>
        </w:tc>
      </w:tr>
      <w:tr>
        <w:trPr>
          <w:trHeight w:val="200" w:hRule="atLeast"/>
        </w:trPr>
        <w:tc>
          <w:tcPr>
            <w:tcW w:w="43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79" w:before="1" w:after="0"/>
              <w:ind w:left="121" w:right="85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14</w:t>
            </w:r>
          </w:p>
        </w:tc>
        <w:tc>
          <w:tcPr>
            <w:tcW w:w="742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79" w:before="1" w:after="0"/>
              <w:ind w:left="38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Panglică</w:t>
            </w:r>
            <w:r>
              <w:rPr>
                <w:spacing w:val="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neagră</w:t>
            </w:r>
            <w:r>
              <w:rPr>
                <w:spacing w:val="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Epson</w:t>
            </w:r>
            <w:r>
              <w:rPr>
                <w:spacing w:val="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S015327</w:t>
            </w:r>
            <w:r>
              <w:rPr>
                <w:spacing w:val="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/u</w:t>
            </w:r>
            <w:r>
              <w:rPr>
                <w:spacing w:val="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Epson</w:t>
            </w:r>
            <w:r>
              <w:rPr>
                <w:spacing w:val="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LX-350</w:t>
            </w:r>
            <w:r>
              <w:rPr>
                <w:spacing w:val="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compatible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70" w:before="11" w:after="0"/>
              <w:ind w:left="178" w:right="131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buc.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70" w:before="11" w:after="0"/>
              <w:ind w:left="46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4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lineRule="exact" w:line="179" w:before="1" w:after="0"/>
              <w:ind w:left="414" w:right="359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12</w:t>
            </w:r>
          </w:p>
        </w:tc>
      </w:tr>
      <w:tr>
        <w:trPr>
          <w:trHeight w:val="188" w:hRule="atLeast"/>
        </w:trPr>
        <w:tc>
          <w:tcPr>
            <w:tcW w:w="7856" w:type="dxa"/>
            <w:gridSpan w:val="2"/>
            <w:tcBorders>
              <w:top w:val="single" w:sz="1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9" w:before="0" w:after="0"/>
              <w:ind w:left="4923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kern w:val="0"/>
                <w:sz w:val="16"/>
                <w:szCs w:val="22"/>
                <w:lang w:eastAsia="en-US" w:bidi="ar-SA"/>
              </w:rPr>
              <w:t>Preț estimativ</w:t>
            </w:r>
            <w:r>
              <w:rPr>
                <w:b/>
                <w:spacing w:val="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16"/>
                <w:szCs w:val="22"/>
                <w:lang w:eastAsia="en-US" w:bidi="ar-SA"/>
              </w:rPr>
              <w:t>al</w:t>
            </w:r>
            <w:r>
              <w:rPr>
                <w:b/>
                <w:spacing w:val="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16"/>
                <w:szCs w:val="22"/>
                <w:lang w:eastAsia="en-US" w:bidi="ar-SA"/>
              </w:rPr>
              <w:t>lotului,</w:t>
            </w:r>
            <w:r>
              <w:rPr>
                <w:b/>
                <w:spacing w:val="4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16"/>
                <w:szCs w:val="22"/>
                <w:lang w:eastAsia="en-US" w:bidi="ar-SA"/>
              </w:rPr>
              <w:t>MDL,</w:t>
            </w:r>
            <w:r>
              <w:rPr>
                <w:b/>
                <w:spacing w:val="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16"/>
                <w:szCs w:val="22"/>
                <w:lang w:eastAsia="en-US" w:bidi="ar-SA"/>
              </w:rPr>
              <w:t>fără</w:t>
            </w:r>
            <w:r>
              <w:rPr>
                <w:b/>
                <w:spacing w:val="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16"/>
                <w:szCs w:val="22"/>
                <w:lang w:eastAsia="en-US" w:bidi="ar-SA"/>
              </w:rPr>
              <w:t>TVA:</w:t>
            </w:r>
          </w:p>
        </w:tc>
        <w:tc>
          <w:tcPr>
            <w:tcW w:w="84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9" w:before="0" w:after="0"/>
              <w:ind w:left="178" w:right="133" w:hanging="0"/>
              <w:rPr>
                <w:b/>
                <w:b/>
                <w:sz w:val="16"/>
              </w:rPr>
            </w:pPr>
            <w:r>
              <w:rPr>
                <w:b/>
                <w:kern w:val="0"/>
                <w:sz w:val="16"/>
                <w:szCs w:val="22"/>
                <w:lang w:eastAsia="en-US" w:bidi="ar-SA"/>
              </w:rPr>
              <w:t>4109</w:t>
            </w:r>
          </w:p>
        </w:tc>
        <w:tc>
          <w:tcPr>
            <w:tcW w:w="1694" w:type="dxa"/>
            <w:gridSpan w:val="2"/>
            <w:tcBorders>
              <w:top w:val="single" w:sz="12" w:space="0" w:color="000000"/>
              <w:lef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ind w:left="0" w:hanging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</w:r>
          </w:p>
        </w:tc>
      </w:tr>
    </w:tbl>
    <w:p>
      <w:pPr>
        <w:pStyle w:val="TextBody"/>
        <w:rPr>
          <w:sz w:val="16"/>
        </w:rPr>
      </w:pPr>
      <w:r>
        <w:rPr>
          <w:sz w:val="16"/>
        </w:rPr>
      </w:r>
    </w:p>
    <w:tbl>
      <w:tblPr>
        <w:tblStyle w:val="TableNormal"/>
        <w:tblW w:w="10396" w:type="dxa"/>
        <w:jc w:val="left"/>
        <w:tblInd w:w="145" w:type="dxa"/>
        <w:tblLayout w:type="fixed"/>
        <w:tblCellMar>
          <w:top w:w="0" w:type="dxa"/>
          <w:left w:w="15" w:type="dxa"/>
          <w:bottom w:w="0" w:type="dxa"/>
          <w:right w:w="15" w:type="dxa"/>
        </w:tblCellMar>
        <w:tblLook w:val="01e0" w:noHBand="0" w:noVBand="0" w:firstColumn="1" w:lastRow="1" w:lastColumn="1" w:firstRow="1"/>
      </w:tblPr>
      <w:tblGrid>
        <w:gridCol w:w="433"/>
        <w:gridCol w:w="7423"/>
        <w:gridCol w:w="846"/>
        <w:gridCol w:w="693"/>
        <w:gridCol w:w="1001"/>
      </w:tblGrid>
      <w:tr>
        <w:trPr>
          <w:trHeight w:val="246" w:hRule="atLeast"/>
        </w:trPr>
        <w:tc>
          <w:tcPr>
            <w:tcW w:w="1039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lineRule="exact" w:line="226" w:before="0" w:after="0"/>
              <w:ind w:left="3173" w:right="3075" w:hanging="0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  <w:t>LOT</w:t>
            </w:r>
            <w:r>
              <w:rPr>
                <w:b/>
                <w:spacing w:val="1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№6</w:t>
            </w:r>
            <w:r>
              <w:rPr>
                <w:b/>
                <w:spacing w:val="8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(Mikrotik-compatible</w:t>
            </w:r>
            <w:r>
              <w:rPr>
                <w:b/>
                <w:spacing w:val="1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devices)</w:t>
            </w:r>
          </w:p>
        </w:tc>
      </w:tr>
      <w:tr>
        <w:trPr>
          <w:trHeight w:val="613" w:hRule="atLeast"/>
        </w:trPr>
        <w:tc>
          <w:tcPr>
            <w:tcW w:w="43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3" w:after="0"/>
              <w:ind w:left="0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lineRule="auto" w:line="240" w:before="0" w:after="0"/>
              <w:ind w:left="0" w:right="145" w:hanging="0"/>
              <w:jc w:val="righ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1</w:t>
            </w:r>
          </w:p>
        </w:tc>
        <w:tc>
          <w:tcPr>
            <w:tcW w:w="742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64" w:before="6" w:after="0"/>
              <w:ind w:left="38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Dispozitiv compatibil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cu</w:t>
            </w:r>
            <w:r>
              <w:rPr>
                <w:spacing w:val="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Miktorik</w:t>
            </w:r>
            <w:r>
              <w:rPr>
                <w:spacing w:val="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CAPSMAN protocol,</w:t>
            </w:r>
            <w:r>
              <w:rPr>
                <w:spacing w:val="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1</w:t>
            </w:r>
            <w:r>
              <w:rPr>
                <w:spacing w:val="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10/100</w:t>
            </w:r>
            <w:r>
              <w:rPr>
                <w:spacing w:val="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Mbps</w:t>
            </w:r>
            <w:r>
              <w:rPr>
                <w:spacing w:val="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oE-IN port,</w:t>
            </w:r>
            <w:r>
              <w:rPr>
                <w:spacing w:val="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CPU 600</w:t>
            </w:r>
            <w:r>
              <w:rPr>
                <w:spacing w:val="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MHz, RAM</w:t>
            </w:r>
            <w:r>
              <w:rPr>
                <w:spacing w:val="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64</w:t>
            </w:r>
            <w:r>
              <w:rPr>
                <w:spacing w:val="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MB,</w:t>
            </w:r>
            <w:r>
              <w:rPr>
                <w:spacing w:val="6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stocare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16</w:t>
            </w:r>
            <w:r>
              <w:rPr>
                <w:spacing w:val="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MB,</w:t>
            </w:r>
            <w:r>
              <w:rPr>
                <w:spacing w:val="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WiFi</w:t>
            </w:r>
            <w:r>
              <w:rPr>
                <w:spacing w:val="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5GHz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802.11a/n,</w:t>
            </w:r>
            <w:r>
              <w:rPr>
                <w:spacing w:val="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antena</w:t>
            </w:r>
            <w:r>
              <w:rPr>
                <w:spacing w:val="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incorporata,</w:t>
            </w:r>
            <w:r>
              <w:rPr>
                <w:spacing w:val="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osibilitatea</w:t>
            </w:r>
            <w:r>
              <w:rPr>
                <w:spacing w:val="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e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a</w:t>
            </w:r>
            <w:r>
              <w:rPr>
                <w:spacing w:val="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organiza</w:t>
            </w:r>
            <w:r>
              <w:rPr>
                <w:spacing w:val="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comunicații</w:t>
            </w:r>
            <w:r>
              <w:rPr>
                <w:spacing w:val="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unct-la-</w:t>
            </w:r>
          </w:p>
          <w:p>
            <w:pPr>
              <w:pStyle w:val="TableParagraph"/>
              <w:widowControl w:val="false"/>
              <w:spacing w:lineRule="exact" w:line="179" w:before="0" w:after="0"/>
              <w:ind w:left="38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punct</w:t>
            </w:r>
            <w:r>
              <w:rPr>
                <w:spacing w:val="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la</w:t>
            </w:r>
            <w:r>
              <w:rPr>
                <w:spacing w:val="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o</w:t>
            </w:r>
            <w:r>
              <w:rPr>
                <w:spacing w:val="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istanță</w:t>
            </w:r>
            <w:r>
              <w:rPr>
                <w:spacing w:val="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e</w:t>
            </w:r>
            <w:r>
              <w:rPr>
                <w:spacing w:val="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ână</w:t>
            </w:r>
            <w:r>
              <w:rPr>
                <w:spacing w:val="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la</w:t>
            </w:r>
            <w:r>
              <w:rPr>
                <w:spacing w:val="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12</w:t>
            </w:r>
            <w:r>
              <w:rPr>
                <w:spacing w:val="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km</w:t>
            </w:r>
          </w:p>
        </w:tc>
        <w:tc>
          <w:tcPr>
            <w:tcW w:w="84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3" w:after="0"/>
              <w:ind w:left="0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lineRule="auto" w:line="240" w:before="0" w:after="0"/>
              <w:ind w:left="178" w:right="131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buc.</w:t>
            </w:r>
          </w:p>
        </w:tc>
        <w:tc>
          <w:tcPr>
            <w:tcW w:w="6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3" w:after="0"/>
              <w:ind w:left="0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lineRule="auto" w:line="240" w:before="0" w:after="0"/>
              <w:ind w:left="46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2</w:t>
            </w:r>
          </w:p>
        </w:tc>
        <w:tc>
          <w:tcPr>
            <w:tcW w:w="10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lineRule="auto" w:line="240" w:before="3" w:after="0"/>
              <w:ind w:left="0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lineRule="auto" w:line="240" w:before="0" w:after="0"/>
              <w:ind w:left="414" w:right="360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12</w:t>
            </w:r>
          </w:p>
        </w:tc>
      </w:tr>
      <w:tr>
        <w:trPr>
          <w:trHeight w:val="623" w:hRule="atLeast"/>
        </w:trPr>
        <w:tc>
          <w:tcPr>
            <w:tcW w:w="43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3" w:after="0"/>
              <w:ind w:left="0" w:hanging="0"/>
              <w:jc w:val="left"/>
              <w:rPr>
                <w:sz w:val="19"/>
              </w:rPr>
            </w:pPr>
            <w:r>
              <w:rPr>
                <w:kern w:val="0"/>
                <w:sz w:val="19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lineRule="auto" w:line="240" w:before="1" w:after="0"/>
              <w:ind w:left="0" w:right="145" w:hanging="0"/>
              <w:jc w:val="righ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2</w:t>
            </w:r>
          </w:p>
        </w:tc>
        <w:tc>
          <w:tcPr>
            <w:tcW w:w="742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64" w:before="0" w:after="0"/>
              <w:ind w:left="38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Dispozitiv compatibil</w:t>
            </w:r>
            <w:r>
              <w:rPr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cu</w:t>
            </w:r>
            <w:r>
              <w:rPr>
                <w:spacing w:val="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Mikrotik</w:t>
            </w:r>
            <w:r>
              <w:rPr>
                <w:spacing w:val="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rotocols</w:t>
            </w:r>
            <w:r>
              <w:rPr>
                <w:spacing w:val="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(CAPSMAN,</w:t>
            </w:r>
            <w:r>
              <w:rPr>
                <w:spacing w:val="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Winbox),</w:t>
            </w:r>
            <w:r>
              <w:rPr>
                <w:spacing w:val="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10</w:t>
            </w:r>
            <w:r>
              <w:rPr>
                <w:spacing w:val="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orturi</w:t>
            </w:r>
            <w:r>
              <w:rPr>
                <w:spacing w:val="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RJ45(1000</w:t>
            </w:r>
            <w:r>
              <w:rPr>
                <w:spacing w:val="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Mbps</w:t>
            </w:r>
            <w:r>
              <w:rPr>
                <w:spacing w:val="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-</w:t>
            </w:r>
            <w:r>
              <w:rPr>
                <w:spacing w:val="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5</w:t>
            </w:r>
            <w:r>
              <w:rPr>
                <w:spacing w:val="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buc,</w:t>
            </w:r>
            <w:r>
              <w:rPr>
                <w:spacing w:val="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100</w:t>
            </w:r>
            <w:r>
              <w:rPr>
                <w:spacing w:val="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Mbps - 5</w:t>
            </w:r>
            <w:r>
              <w:rPr>
                <w:spacing w:val="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buc),</w:t>
            </w:r>
            <w:r>
              <w:rPr>
                <w:spacing w:val="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CPU 600</w:t>
            </w:r>
            <w:r>
              <w:rPr>
                <w:spacing w:val="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MHz,</w:t>
            </w:r>
            <w:r>
              <w:rPr>
                <w:spacing w:val="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RAM</w:t>
            </w:r>
            <w:r>
              <w:rPr>
                <w:spacing w:val="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128</w:t>
            </w:r>
            <w:r>
              <w:rPr>
                <w:spacing w:val="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MB, stocare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128</w:t>
            </w:r>
            <w:r>
              <w:rPr>
                <w:spacing w:val="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MB</w:t>
            </w:r>
            <w:r>
              <w:rPr>
                <w:spacing w:val="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NAND,</w:t>
            </w:r>
            <w:r>
              <w:rPr>
                <w:spacing w:val="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ualPower</w:t>
            </w:r>
            <w:r>
              <w:rPr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(1</w:t>
            </w:r>
            <w:r>
              <w:rPr>
                <w:spacing w:val="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C,</w:t>
            </w:r>
            <w:r>
              <w:rPr>
                <w:spacing w:val="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1</w:t>
            </w:r>
            <w:r>
              <w:rPr>
                <w:spacing w:val="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oE),</w:t>
            </w:r>
            <w:r>
              <w:rPr>
                <w:spacing w:val="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1</w:t>
            </w:r>
            <w:r>
              <w:rPr>
                <w:spacing w:val="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oE-out</w:t>
            </w:r>
          </w:p>
          <w:p>
            <w:pPr>
              <w:pStyle w:val="TableParagraph"/>
              <w:widowControl w:val="false"/>
              <w:spacing w:lineRule="exact" w:line="184" w:before="0" w:after="0"/>
              <w:ind w:left="38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port,</w:t>
            </w:r>
            <w:r>
              <w:rPr>
                <w:spacing w:val="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RackMount</w:t>
            </w:r>
            <w:r>
              <w:rPr>
                <w:spacing w:val="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form-factor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3" w:after="0"/>
              <w:ind w:left="0" w:hanging="0"/>
              <w:jc w:val="left"/>
              <w:rPr>
                <w:sz w:val="19"/>
              </w:rPr>
            </w:pPr>
            <w:r>
              <w:rPr>
                <w:kern w:val="0"/>
                <w:sz w:val="19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lineRule="auto" w:line="240" w:before="1" w:after="0"/>
              <w:ind w:left="178" w:right="131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buc.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3" w:after="0"/>
              <w:ind w:left="0" w:hanging="0"/>
              <w:jc w:val="left"/>
              <w:rPr>
                <w:sz w:val="19"/>
              </w:rPr>
            </w:pPr>
            <w:r>
              <w:rPr>
                <w:kern w:val="0"/>
                <w:sz w:val="19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lineRule="auto" w:line="240" w:before="1" w:after="0"/>
              <w:ind w:left="46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1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lineRule="auto" w:line="240" w:before="3" w:after="0"/>
              <w:ind w:left="0" w:hanging="0"/>
              <w:jc w:val="left"/>
              <w:rPr>
                <w:sz w:val="19"/>
              </w:rPr>
            </w:pPr>
            <w:r>
              <w:rPr>
                <w:kern w:val="0"/>
                <w:sz w:val="19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lineRule="auto" w:line="240" w:before="1" w:after="0"/>
              <w:ind w:left="414" w:right="360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12</w:t>
            </w:r>
          </w:p>
        </w:tc>
      </w:tr>
      <w:tr>
        <w:trPr>
          <w:trHeight w:val="188" w:hRule="atLeast"/>
        </w:trPr>
        <w:tc>
          <w:tcPr>
            <w:tcW w:w="7856" w:type="dxa"/>
            <w:gridSpan w:val="2"/>
            <w:tcBorders>
              <w:top w:val="single" w:sz="1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9" w:before="0" w:after="0"/>
              <w:ind w:left="4923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kern w:val="0"/>
                <w:sz w:val="16"/>
                <w:szCs w:val="22"/>
                <w:lang w:eastAsia="en-US" w:bidi="ar-SA"/>
              </w:rPr>
              <w:t>Preț estimativ</w:t>
            </w:r>
            <w:r>
              <w:rPr>
                <w:b/>
                <w:spacing w:val="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16"/>
                <w:szCs w:val="22"/>
                <w:lang w:eastAsia="en-US" w:bidi="ar-SA"/>
              </w:rPr>
              <w:t>al</w:t>
            </w:r>
            <w:r>
              <w:rPr>
                <w:b/>
                <w:spacing w:val="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16"/>
                <w:szCs w:val="22"/>
                <w:lang w:eastAsia="en-US" w:bidi="ar-SA"/>
              </w:rPr>
              <w:t>lotului,</w:t>
            </w:r>
            <w:r>
              <w:rPr>
                <w:b/>
                <w:spacing w:val="4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16"/>
                <w:szCs w:val="22"/>
                <w:lang w:eastAsia="en-US" w:bidi="ar-SA"/>
              </w:rPr>
              <w:t>MDL,</w:t>
            </w:r>
            <w:r>
              <w:rPr>
                <w:b/>
                <w:spacing w:val="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16"/>
                <w:szCs w:val="22"/>
                <w:lang w:eastAsia="en-US" w:bidi="ar-SA"/>
              </w:rPr>
              <w:t>fără</w:t>
            </w:r>
            <w:r>
              <w:rPr>
                <w:b/>
                <w:spacing w:val="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16"/>
                <w:szCs w:val="22"/>
                <w:lang w:eastAsia="en-US" w:bidi="ar-SA"/>
              </w:rPr>
              <w:t>TVA:</w:t>
            </w:r>
          </w:p>
        </w:tc>
        <w:tc>
          <w:tcPr>
            <w:tcW w:w="84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9" w:before="0" w:after="0"/>
              <w:ind w:left="178" w:right="133" w:hanging="0"/>
              <w:rPr>
                <w:b/>
                <w:b/>
                <w:sz w:val="16"/>
              </w:rPr>
            </w:pPr>
            <w:r>
              <w:rPr>
                <w:b/>
                <w:kern w:val="0"/>
                <w:sz w:val="16"/>
                <w:szCs w:val="22"/>
                <w:lang w:eastAsia="en-US" w:bidi="ar-SA"/>
              </w:rPr>
              <w:t>4300</w:t>
            </w:r>
          </w:p>
        </w:tc>
        <w:tc>
          <w:tcPr>
            <w:tcW w:w="1694" w:type="dxa"/>
            <w:gridSpan w:val="2"/>
            <w:tcBorders>
              <w:top w:val="single" w:sz="12" w:space="0" w:color="000000"/>
              <w:lef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ind w:left="0" w:hanging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</w:r>
          </w:p>
        </w:tc>
      </w:tr>
    </w:tbl>
    <w:p>
      <w:pPr>
        <w:pStyle w:val="TextBody"/>
        <w:rPr>
          <w:sz w:val="16"/>
        </w:rPr>
      </w:pPr>
      <w:r>
        <w:rPr>
          <w:sz w:val="16"/>
        </w:rPr>
      </w:r>
    </w:p>
    <w:tbl>
      <w:tblPr>
        <w:tblStyle w:val="TableNormal"/>
        <w:tblW w:w="10396" w:type="dxa"/>
        <w:jc w:val="left"/>
        <w:tblInd w:w="145" w:type="dxa"/>
        <w:tblLayout w:type="fixed"/>
        <w:tblCellMar>
          <w:top w:w="0" w:type="dxa"/>
          <w:left w:w="15" w:type="dxa"/>
          <w:bottom w:w="0" w:type="dxa"/>
          <w:right w:w="15" w:type="dxa"/>
        </w:tblCellMar>
        <w:tblLook w:val="01e0" w:noHBand="0" w:noVBand="0" w:firstColumn="1" w:lastRow="1" w:lastColumn="1" w:firstRow="1"/>
      </w:tblPr>
      <w:tblGrid>
        <w:gridCol w:w="433"/>
        <w:gridCol w:w="7423"/>
        <w:gridCol w:w="846"/>
        <w:gridCol w:w="693"/>
        <w:gridCol w:w="1001"/>
      </w:tblGrid>
      <w:tr>
        <w:trPr>
          <w:trHeight w:val="246" w:hRule="atLeast"/>
        </w:trPr>
        <w:tc>
          <w:tcPr>
            <w:tcW w:w="1039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lineRule="exact" w:line="226" w:before="0" w:after="0"/>
              <w:ind w:left="3173" w:right="3124" w:hanging="0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  <w:t>LOT</w:t>
            </w:r>
            <w:r>
              <w:rPr>
                <w:b/>
                <w:spacing w:val="8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№7</w:t>
            </w:r>
            <w:r>
              <w:rPr>
                <w:b/>
                <w:spacing w:val="76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(Network</w:t>
            </w:r>
            <w:r>
              <w:rPr>
                <w:b/>
                <w:spacing w:val="6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devices)</w:t>
            </w:r>
          </w:p>
        </w:tc>
      </w:tr>
      <w:tr>
        <w:trPr>
          <w:trHeight w:val="219" w:hRule="atLeast"/>
        </w:trPr>
        <w:tc>
          <w:tcPr>
            <w:tcW w:w="43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79" w:before="20" w:after="0"/>
              <w:ind w:left="0" w:right="152" w:hanging="0"/>
              <w:jc w:val="righ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1</w:t>
            </w:r>
          </w:p>
        </w:tc>
        <w:tc>
          <w:tcPr>
            <w:tcW w:w="742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80" w:before="0" w:after="0"/>
              <w:ind w:left="38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SFP 1G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Module WDM</w:t>
            </w:r>
            <w:r>
              <w:rPr>
                <w:spacing w:val="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1310/1550nm</w:t>
            </w:r>
            <w:r>
              <w:rPr>
                <w:spacing w:val="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(pair)</w:t>
            </w:r>
            <w:r>
              <w:rPr>
                <w:spacing w:val="4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SC, DDM,</w:t>
            </w:r>
            <w:r>
              <w:rPr>
                <w:spacing w:val="4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1km,</w:t>
            </w:r>
            <w:r>
              <w:rPr>
                <w:spacing w:val="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(CISCO,</w:t>
            </w:r>
            <w:r>
              <w:rPr>
                <w:spacing w:val="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Tp-Link,</w:t>
            </w:r>
            <w:r>
              <w:rPr>
                <w:spacing w:val="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-link,</w:t>
            </w:r>
            <w:r>
              <w:rPr>
                <w:spacing w:val="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HP compatible)</w:t>
            </w:r>
          </w:p>
        </w:tc>
        <w:tc>
          <w:tcPr>
            <w:tcW w:w="84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15" w:after="0"/>
              <w:ind w:left="0" w:right="259" w:hanging="0"/>
              <w:jc w:val="righ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buc.</w:t>
            </w:r>
          </w:p>
        </w:tc>
        <w:tc>
          <w:tcPr>
            <w:tcW w:w="6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15" w:after="0"/>
              <w:ind w:left="32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2</w:t>
            </w:r>
          </w:p>
        </w:tc>
        <w:tc>
          <w:tcPr>
            <w:tcW w:w="10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27" w:after="0"/>
              <w:ind w:left="414" w:right="359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24</w:t>
            </w:r>
          </w:p>
        </w:tc>
      </w:tr>
      <w:tr>
        <w:trPr>
          <w:trHeight w:val="196" w:hRule="atLeast"/>
        </w:trPr>
        <w:tc>
          <w:tcPr>
            <w:tcW w:w="4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76" w:before="0" w:after="0"/>
              <w:ind w:left="0" w:right="152" w:hanging="0"/>
              <w:jc w:val="righ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2</w:t>
            </w:r>
          </w:p>
        </w:tc>
        <w:tc>
          <w:tcPr>
            <w:tcW w:w="7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ind w:left="38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Fiber</w:t>
            </w:r>
            <w:r>
              <w:rPr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optic</w:t>
            </w:r>
            <w:r>
              <w:rPr>
                <w:spacing w:val="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atch</w:t>
            </w:r>
            <w:r>
              <w:rPr>
                <w:spacing w:val="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cords,</w:t>
            </w:r>
            <w:r>
              <w:rPr>
                <w:spacing w:val="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singlemode</w:t>
            </w:r>
            <w:r>
              <w:rPr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uplex</w:t>
            </w:r>
            <w:r>
              <w:rPr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SC-SC,</w:t>
            </w:r>
            <w:r>
              <w:rPr>
                <w:spacing w:val="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2m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70" w:before="6" w:after="0"/>
              <w:ind w:left="0" w:right="259" w:hanging="0"/>
              <w:jc w:val="righ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buc.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70" w:before="6" w:after="0"/>
              <w:ind w:left="32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2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ind w:left="414" w:right="358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---</w:t>
            </w:r>
          </w:p>
        </w:tc>
      </w:tr>
      <w:tr>
        <w:trPr>
          <w:trHeight w:val="196" w:hRule="atLeast"/>
        </w:trPr>
        <w:tc>
          <w:tcPr>
            <w:tcW w:w="4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76" w:before="0" w:after="0"/>
              <w:ind w:left="0" w:right="152" w:hanging="0"/>
              <w:jc w:val="righ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3</w:t>
            </w:r>
          </w:p>
        </w:tc>
        <w:tc>
          <w:tcPr>
            <w:tcW w:w="7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ind w:left="38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Switch -  5-port Desktop</w:t>
            </w:r>
            <w:r>
              <w:rPr>
                <w:spacing w:val="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Switch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70" w:before="6" w:after="0"/>
              <w:ind w:left="0" w:right="259" w:hanging="0"/>
              <w:jc w:val="righ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buc.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70" w:before="6" w:after="0"/>
              <w:ind w:left="32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6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ind w:left="414" w:right="359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24</w:t>
            </w:r>
          </w:p>
        </w:tc>
      </w:tr>
      <w:tr>
        <w:trPr>
          <w:trHeight w:val="196" w:hRule="atLeast"/>
        </w:trPr>
        <w:tc>
          <w:tcPr>
            <w:tcW w:w="4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76" w:before="0" w:after="0"/>
              <w:ind w:left="0" w:right="152" w:hanging="0"/>
              <w:jc w:val="righ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4</w:t>
            </w:r>
          </w:p>
        </w:tc>
        <w:tc>
          <w:tcPr>
            <w:tcW w:w="7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ind w:left="38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PoE Switch - 8-port 10/100M , 4x PoE ports,</w:t>
            </w:r>
            <w:r>
              <w:rPr>
                <w:spacing w:val="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66W, steel</w:t>
            </w:r>
            <w:r>
              <w:rPr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case,</w:t>
            </w:r>
            <w:r>
              <w:rPr>
                <w:spacing w:val="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oE Auto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Recovery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70" w:before="6" w:after="0"/>
              <w:ind w:left="0" w:right="259" w:hanging="0"/>
              <w:jc w:val="righ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buc.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70" w:before="6" w:after="0"/>
              <w:ind w:left="32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6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ind w:left="414" w:right="359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24</w:t>
            </w:r>
          </w:p>
        </w:tc>
      </w:tr>
      <w:tr>
        <w:trPr>
          <w:trHeight w:val="196" w:hRule="atLeast"/>
        </w:trPr>
        <w:tc>
          <w:tcPr>
            <w:tcW w:w="4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76" w:before="0" w:after="0"/>
              <w:ind w:left="0" w:right="152" w:hanging="0"/>
              <w:jc w:val="righ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5</w:t>
            </w:r>
          </w:p>
        </w:tc>
        <w:tc>
          <w:tcPr>
            <w:tcW w:w="7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ind w:left="38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Switch</w:t>
            </w:r>
            <w:r>
              <w:rPr>
                <w:spacing w:val="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-</w:t>
            </w:r>
            <w:r>
              <w:rPr>
                <w:spacing w:val="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16</w:t>
            </w:r>
            <w:r>
              <w:rPr>
                <w:spacing w:val="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orts</w:t>
            </w:r>
            <w:r>
              <w:rPr>
                <w:spacing w:val="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10/100M</w:t>
            </w:r>
            <w:r>
              <w:rPr>
                <w:spacing w:val="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RJ45,</w:t>
            </w:r>
            <w:r>
              <w:rPr>
                <w:spacing w:val="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13" Rack</w:t>
            </w:r>
            <w:r>
              <w:rPr>
                <w:spacing w:val="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Mount,</w:t>
            </w:r>
            <w:r>
              <w:rPr>
                <w:spacing w:val="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Metal Case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70" w:before="6" w:after="0"/>
              <w:ind w:left="0" w:right="259" w:hanging="0"/>
              <w:jc w:val="righ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buc.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70" w:before="6" w:after="0"/>
              <w:ind w:left="32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1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ind w:left="414" w:right="359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24</w:t>
            </w:r>
          </w:p>
        </w:tc>
      </w:tr>
      <w:tr>
        <w:trPr>
          <w:trHeight w:val="1047" w:hRule="atLeast"/>
        </w:trPr>
        <w:tc>
          <w:tcPr>
            <w:tcW w:w="43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ind w:left="0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lineRule="auto" w:line="240" w:before="10" w:after="0"/>
              <w:ind w:left="0" w:hanging="0"/>
              <w:jc w:val="left"/>
              <w:rPr>
                <w:sz w:val="19"/>
              </w:rPr>
            </w:pPr>
            <w:r>
              <w:rPr>
                <w:kern w:val="0"/>
                <w:sz w:val="19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lineRule="auto" w:line="240" w:before="0" w:after="0"/>
              <w:ind w:left="0" w:right="152" w:hanging="0"/>
              <w:jc w:val="righ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6</w:t>
            </w:r>
          </w:p>
        </w:tc>
        <w:tc>
          <w:tcPr>
            <w:tcW w:w="742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64" w:before="131" w:after="0"/>
              <w:ind w:left="38" w:right="77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Switch</w:t>
            </w:r>
            <w:r>
              <w:rPr>
                <w:spacing w:val="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managed</w:t>
            </w:r>
            <w:r>
              <w:rPr>
                <w:spacing w:val="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- 24-port</w:t>
            </w:r>
            <w:r>
              <w:rPr>
                <w:spacing w:val="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10/100/1000Mbps</w:t>
            </w:r>
            <w:r>
              <w:rPr>
                <w:spacing w:val="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RJ45</w:t>
            </w:r>
            <w:r>
              <w:rPr>
                <w:spacing w:val="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,4xSFP</w:t>
            </w:r>
            <w:r>
              <w:rPr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expansion</w:t>
            </w:r>
            <w:r>
              <w:rPr>
                <w:spacing w:val="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slot,</w:t>
            </w:r>
            <w:r>
              <w:rPr>
                <w:spacing w:val="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management</w:t>
            </w:r>
            <w:r>
              <w:rPr>
                <w:spacing w:val="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și</w:t>
            </w:r>
            <w:r>
              <w:rPr>
                <w:spacing w:val="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monitorizare</w:t>
            </w:r>
            <w:r>
              <w:rPr>
                <w:spacing w:val="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inteligentă. rutare statica, legarea IP-MAC-Port, ACL, securitatea porturilor, DoS</w:t>
              <w:noBreakHyphen/>
              <w:t>attack preventie, prevenirea</w:t>
            </w:r>
            <w:r>
              <w:rPr>
                <w:spacing w:val="-37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furtunilor</w:t>
            </w:r>
            <w:r>
              <w:rPr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e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ifuzare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largă,</w:t>
            </w:r>
            <w:r>
              <w:rPr>
                <w:spacing w:val="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HCP</w:t>
            </w:r>
            <w:r>
              <w:rPr>
                <w:spacing w:val="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Snooping, 802.1X,</w:t>
            </w:r>
            <w:r>
              <w:rPr>
                <w:spacing w:val="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autentificarea</w:t>
            </w:r>
            <w:r>
              <w:rPr>
                <w:spacing w:val="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RADIUS,</w:t>
            </w:r>
            <w:r>
              <w:rPr>
                <w:spacing w:val="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QoS optimizatia</w:t>
            </w:r>
            <w:r>
              <w:rPr>
                <w:spacing w:val="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2/3/4</w:t>
            </w:r>
            <w:r>
              <w:rPr>
                <w:spacing w:val="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nivele,</w:t>
            </w:r>
            <w:r>
              <w:rPr>
                <w:spacing w:val="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IGMP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snooping,</w:t>
            </w:r>
            <w:r>
              <w:rPr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web-intefata, interfata</w:t>
            </w:r>
            <w:r>
              <w:rPr>
                <w:spacing w:val="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CLI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(console, Telnet,</w:t>
            </w:r>
            <w:r>
              <w:rPr>
                <w:spacing w:val="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SSH), SNMP, RMON</w:t>
            </w:r>
            <w:r>
              <w:rPr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si</w:t>
            </w:r>
            <w:r>
              <w:rPr>
                <w:spacing w:val="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ual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Image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ind w:left="0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lineRule="auto" w:line="240" w:before="10" w:after="0"/>
              <w:ind w:left="0" w:hanging="0"/>
              <w:jc w:val="left"/>
              <w:rPr>
                <w:sz w:val="19"/>
              </w:rPr>
            </w:pPr>
            <w:r>
              <w:rPr>
                <w:kern w:val="0"/>
                <w:sz w:val="19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lineRule="auto" w:line="240" w:before="0" w:after="0"/>
              <w:ind w:left="0" w:right="259" w:hanging="0"/>
              <w:jc w:val="righ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buc.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ind w:left="0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lineRule="auto" w:line="240" w:before="10" w:after="0"/>
              <w:ind w:left="0" w:hanging="0"/>
              <w:jc w:val="left"/>
              <w:rPr>
                <w:sz w:val="19"/>
              </w:rPr>
            </w:pPr>
            <w:r>
              <w:rPr>
                <w:kern w:val="0"/>
                <w:sz w:val="19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lineRule="auto" w:line="240" w:before="0" w:after="0"/>
              <w:ind w:left="32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3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ind w:left="0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lineRule="auto" w:line="240" w:before="8" w:after="0"/>
              <w:ind w:left="0" w:hanging="0"/>
              <w:jc w:val="left"/>
              <w:rPr>
                <w:sz w:val="19"/>
              </w:rPr>
            </w:pPr>
            <w:r>
              <w:rPr>
                <w:kern w:val="0"/>
                <w:sz w:val="19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lineRule="auto" w:line="240" w:before="0" w:after="0"/>
              <w:ind w:left="414" w:right="359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24</w:t>
            </w:r>
          </w:p>
        </w:tc>
      </w:tr>
      <w:tr>
        <w:trPr>
          <w:trHeight w:val="188" w:hRule="atLeast"/>
        </w:trPr>
        <w:tc>
          <w:tcPr>
            <w:tcW w:w="7856" w:type="dxa"/>
            <w:gridSpan w:val="2"/>
            <w:tcBorders>
              <w:top w:val="single" w:sz="1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9" w:before="0" w:after="0"/>
              <w:ind w:left="4923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kern w:val="0"/>
                <w:sz w:val="16"/>
                <w:szCs w:val="22"/>
                <w:lang w:eastAsia="en-US" w:bidi="ar-SA"/>
              </w:rPr>
              <w:t>Preț estimativ</w:t>
            </w:r>
            <w:r>
              <w:rPr>
                <w:b/>
                <w:spacing w:val="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16"/>
                <w:szCs w:val="22"/>
                <w:lang w:eastAsia="en-US" w:bidi="ar-SA"/>
              </w:rPr>
              <w:t>al</w:t>
            </w:r>
            <w:r>
              <w:rPr>
                <w:b/>
                <w:spacing w:val="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16"/>
                <w:szCs w:val="22"/>
                <w:lang w:eastAsia="en-US" w:bidi="ar-SA"/>
              </w:rPr>
              <w:t>lotului,</w:t>
            </w:r>
            <w:r>
              <w:rPr>
                <w:b/>
                <w:spacing w:val="4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16"/>
                <w:szCs w:val="22"/>
                <w:lang w:eastAsia="en-US" w:bidi="ar-SA"/>
              </w:rPr>
              <w:t>MDL,</w:t>
            </w:r>
            <w:r>
              <w:rPr>
                <w:b/>
                <w:spacing w:val="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16"/>
                <w:szCs w:val="22"/>
                <w:lang w:eastAsia="en-US" w:bidi="ar-SA"/>
              </w:rPr>
              <w:t>fără</w:t>
            </w:r>
            <w:r>
              <w:rPr>
                <w:b/>
                <w:spacing w:val="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16"/>
                <w:szCs w:val="22"/>
                <w:lang w:eastAsia="en-US" w:bidi="ar-SA"/>
              </w:rPr>
              <w:t>TVA:</w:t>
            </w:r>
          </w:p>
        </w:tc>
        <w:tc>
          <w:tcPr>
            <w:tcW w:w="84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8" w:before="0" w:after="0"/>
              <w:ind w:left="0" w:right="195" w:hanging="0"/>
              <w:jc w:val="right"/>
              <w:rPr>
                <w:b/>
                <w:b/>
                <w:sz w:val="16"/>
              </w:rPr>
            </w:pPr>
            <w:r>
              <w:rPr>
                <w:b/>
                <w:kern w:val="0"/>
                <w:sz w:val="16"/>
                <w:szCs w:val="22"/>
                <w:lang w:eastAsia="en-US" w:bidi="ar-SA"/>
              </w:rPr>
              <w:t>18200</w:t>
            </w:r>
          </w:p>
        </w:tc>
        <w:tc>
          <w:tcPr>
            <w:tcW w:w="1694" w:type="dxa"/>
            <w:gridSpan w:val="2"/>
            <w:tcBorders>
              <w:top w:val="single" w:sz="12" w:space="0" w:color="000000"/>
              <w:lef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ind w:left="0" w:hanging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</w:r>
          </w:p>
        </w:tc>
      </w:tr>
    </w:tbl>
    <w:p>
      <w:pPr>
        <w:pStyle w:val="TextBody"/>
        <w:rPr>
          <w:sz w:val="16"/>
        </w:rPr>
      </w:pPr>
      <w:r>
        <w:rPr>
          <w:sz w:val="16"/>
        </w:rPr>
      </w:r>
    </w:p>
    <w:tbl>
      <w:tblPr>
        <w:tblStyle w:val="TableNormal"/>
        <w:tblW w:w="10396" w:type="dxa"/>
        <w:jc w:val="left"/>
        <w:tblInd w:w="145" w:type="dxa"/>
        <w:tblLayout w:type="fixed"/>
        <w:tblCellMar>
          <w:top w:w="0" w:type="dxa"/>
          <w:left w:w="15" w:type="dxa"/>
          <w:bottom w:w="0" w:type="dxa"/>
          <w:right w:w="15" w:type="dxa"/>
        </w:tblCellMar>
        <w:tblLook w:val="01e0" w:noHBand="0" w:noVBand="0" w:firstColumn="1" w:lastRow="1" w:lastColumn="1" w:firstRow="1"/>
      </w:tblPr>
      <w:tblGrid>
        <w:gridCol w:w="433"/>
        <w:gridCol w:w="7423"/>
        <w:gridCol w:w="846"/>
        <w:gridCol w:w="693"/>
        <w:gridCol w:w="1001"/>
      </w:tblGrid>
      <w:tr>
        <w:trPr>
          <w:trHeight w:val="246" w:hRule="atLeast"/>
        </w:trPr>
        <w:tc>
          <w:tcPr>
            <w:tcW w:w="1039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lineRule="exact" w:line="220" w:before="0" w:after="0"/>
              <w:ind w:left="3158" w:right="3125" w:hanging="0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  <w:t>LOT</w:t>
            </w:r>
            <w:r>
              <w:rPr>
                <w:b/>
                <w:spacing w:val="7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№8</w:t>
            </w:r>
            <w:r>
              <w:rPr>
                <w:b/>
                <w:spacing w:val="7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(Imprimante</w:t>
            </w:r>
            <w:r>
              <w:rPr>
                <w:b/>
                <w:spacing w:val="6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/</w:t>
            </w:r>
            <w:r>
              <w:rPr>
                <w:b/>
                <w:spacing w:val="7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MFD</w:t>
            </w:r>
            <w:r>
              <w:rPr>
                <w:b/>
                <w:spacing w:val="4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/</w:t>
            </w:r>
            <w:r>
              <w:rPr>
                <w:b/>
                <w:spacing w:val="8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Scanere)</w:t>
            </w:r>
          </w:p>
        </w:tc>
      </w:tr>
      <w:tr>
        <w:trPr>
          <w:trHeight w:val="1038" w:hRule="atLeast"/>
        </w:trPr>
        <w:tc>
          <w:tcPr>
            <w:tcW w:w="43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ind w:left="0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lineRule="auto" w:line="240" w:before="9" w:after="0"/>
              <w:ind w:left="0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lineRule="auto" w:line="240" w:before="0" w:after="0"/>
              <w:ind w:left="0" w:right="152" w:hanging="0"/>
              <w:jc w:val="righ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1</w:t>
            </w:r>
          </w:p>
        </w:tc>
        <w:tc>
          <w:tcPr>
            <w:tcW w:w="742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64" w:before="119" w:after="0"/>
              <w:ind w:left="38" w:right="23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Printer</w:t>
            </w:r>
            <w:r>
              <w:rPr>
                <w:spacing w:val="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-</w:t>
            </w:r>
            <w:r>
              <w:rPr>
                <w:spacing w:val="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format</w:t>
            </w:r>
            <w:r>
              <w:rPr>
                <w:spacing w:val="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A4,</w:t>
            </w:r>
            <w:r>
              <w:rPr>
                <w:spacing w:val="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laser,</w:t>
            </w:r>
            <w:r>
              <w:rPr>
                <w:spacing w:val="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imprimare pe două</w:t>
            </w:r>
            <w:r>
              <w:rPr>
                <w:spacing w:val="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fețe</w:t>
            </w:r>
            <w:r>
              <w:rPr>
                <w:spacing w:val="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(duplex),</w:t>
            </w:r>
            <w:r>
              <w:rPr>
                <w:spacing w:val="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interfate USB</w:t>
            </w:r>
            <w:r>
              <w:rPr>
                <w:spacing w:val="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si</w:t>
            </w:r>
            <w:r>
              <w:rPr>
                <w:spacing w:val="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LAN</w:t>
            </w:r>
            <w:r>
              <w:rPr>
                <w:spacing w:val="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(RJ45),</w:t>
            </w:r>
            <w:r>
              <w:rPr>
                <w:spacing w:val="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viteza</w:t>
            </w:r>
            <w:r>
              <w:rPr>
                <w:spacing w:val="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imprimarii</w:t>
            </w:r>
            <w:r>
              <w:rPr>
                <w:spacing w:val="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-</w:t>
            </w:r>
            <w:r>
              <w:rPr>
                <w:spacing w:val="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ana</w:t>
            </w:r>
            <w:r>
              <w:rPr>
                <w:spacing w:val="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la</w:t>
            </w:r>
            <w:r>
              <w:rPr>
                <w:spacing w:val="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33</w:t>
            </w:r>
            <w:r>
              <w:rPr>
                <w:spacing w:val="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ag/min,</w:t>
            </w:r>
            <w:r>
              <w:rPr>
                <w:spacing w:val="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imensiunea</w:t>
            </w:r>
            <w:r>
              <w:rPr>
                <w:spacing w:val="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imprimarii</w:t>
            </w:r>
            <w:r>
              <w:rPr>
                <w:spacing w:val="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-</w:t>
            </w:r>
            <w:r>
              <w:rPr>
                <w:spacing w:val="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ana</w:t>
            </w:r>
            <w:r>
              <w:rPr>
                <w:spacing w:val="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la</w:t>
            </w:r>
            <w:r>
              <w:rPr>
                <w:spacing w:val="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1200x1200</w:t>
            </w:r>
            <w:r>
              <w:rPr>
                <w:spacing w:val="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pi,</w:t>
            </w:r>
            <w:r>
              <w:rPr>
                <w:spacing w:val="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volum</w:t>
            </w:r>
            <w:r>
              <w:rPr>
                <w:spacing w:val="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impimarii</w:t>
            </w:r>
            <w:r>
              <w:rPr>
                <w:spacing w:val="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recomandat</w:t>
            </w:r>
            <w:r>
              <w:rPr>
                <w:spacing w:val="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-</w:t>
            </w:r>
            <w:r>
              <w:rPr>
                <w:spacing w:val="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ana</w:t>
            </w:r>
            <w:r>
              <w:rPr>
                <w:spacing w:val="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la</w:t>
            </w:r>
            <w:r>
              <w:rPr>
                <w:spacing w:val="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4000</w:t>
            </w:r>
            <w:r>
              <w:rPr>
                <w:spacing w:val="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ag/luna,</w:t>
            </w:r>
            <w:r>
              <w:rPr>
                <w:spacing w:val="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alimentator</w:t>
            </w:r>
            <w:r>
              <w:rPr>
                <w:spacing w:val="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e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hârtie</w:t>
            </w:r>
            <w:r>
              <w:rPr>
                <w:spacing w:val="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-</w:t>
            </w:r>
            <w:r>
              <w:rPr>
                <w:spacing w:val="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250</w:t>
            </w:r>
            <w:r>
              <w:rPr>
                <w:spacing w:val="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foi,</w:t>
            </w:r>
            <w:r>
              <w:rPr>
                <w:spacing w:val="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tava</w:t>
            </w:r>
            <w:r>
              <w:rPr>
                <w:spacing w:val="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e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ieșire a</w:t>
            </w:r>
            <w:r>
              <w:rPr>
                <w:spacing w:val="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hârtiei</w:t>
            </w:r>
            <w:r>
              <w:rPr>
                <w:spacing w:val="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-</w:t>
            </w:r>
            <w:r>
              <w:rPr>
                <w:spacing w:val="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150</w:t>
            </w:r>
            <w:r>
              <w:rPr>
                <w:spacing w:val="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foi,</w:t>
            </w:r>
            <w:r>
              <w:rPr>
                <w:spacing w:val="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rocesor: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800</w:t>
            </w:r>
            <w:r>
              <w:rPr>
                <w:spacing w:val="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MHz x</w:t>
            </w:r>
            <w:r>
              <w:rPr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2,</w:t>
            </w:r>
            <w:r>
              <w:rPr>
                <w:spacing w:val="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memoria</w:t>
            </w:r>
            <w:r>
              <w:rPr>
                <w:spacing w:val="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-</w:t>
            </w:r>
            <w:r>
              <w:rPr>
                <w:spacing w:val="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1</w:t>
            </w:r>
            <w:r>
              <w:rPr>
                <w:spacing w:val="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Gb,</w:t>
            </w:r>
            <w:r>
              <w:rPr>
                <w:spacing w:val="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osibilitatea</w:t>
            </w:r>
            <w:r>
              <w:rPr>
                <w:spacing w:val="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e</w:t>
            </w:r>
            <w:r>
              <w:rPr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a</w:t>
            </w:r>
            <w:r>
              <w:rPr>
                <w:spacing w:val="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utiliza</w:t>
            </w:r>
            <w:r>
              <w:rPr>
                <w:spacing w:val="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cartușe cu</w:t>
            </w:r>
            <w:r>
              <w:rPr>
                <w:spacing w:val="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o</w:t>
            </w:r>
            <w:r>
              <w:rPr>
                <w:spacing w:val="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capacitate</w:t>
            </w:r>
            <w:r>
              <w:rPr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crescută</w:t>
            </w:r>
            <w:r>
              <w:rPr>
                <w:spacing w:val="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e până la</w:t>
            </w:r>
            <w:r>
              <w:rPr>
                <w:spacing w:val="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900</w:t>
            </w:r>
            <w:r>
              <w:rPr>
                <w:spacing w:val="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e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agini</w:t>
            </w:r>
          </w:p>
        </w:tc>
        <w:tc>
          <w:tcPr>
            <w:tcW w:w="84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ind w:left="0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lineRule="auto" w:line="240" w:before="9" w:after="0"/>
              <w:ind w:left="0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lineRule="auto" w:line="240" w:before="0" w:after="0"/>
              <w:ind w:left="166" w:right="133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buc.</w:t>
            </w:r>
          </w:p>
        </w:tc>
        <w:tc>
          <w:tcPr>
            <w:tcW w:w="6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ind w:left="0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lineRule="auto" w:line="240" w:before="9" w:after="0"/>
              <w:ind w:left="0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lineRule="auto" w:line="240" w:before="0" w:after="0"/>
              <w:ind w:left="32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3</w:t>
            </w:r>
          </w:p>
        </w:tc>
        <w:tc>
          <w:tcPr>
            <w:tcW w:w="10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ind w:left="0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lineRule="auto" w:line="240" w:before="7" w:after="0"/>
              <w:ind w:left="0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lineRule="auto" w:line="240" w:before="0" w:after="0"/>
              <w:ind w:left="414" w:right="359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24</w:t>
            </w:r>
          </w:p>
        </w:tc>
      </w:tr>
      <w:tr>
        <w:trPr>
          <w:trHeight w:val="409" w:hRule="atLeast"/>
        </w:trPr>
        <w:tc>
          <w:tcPr>
            <w:tcW w:w="4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114" w:after="0"/>
              <w:ind w:left="0" w:right="152" w:hanging="0"/>
              <w:jc w:val="righ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2</w:t>
            </w:r>
          </w:p>
        </w:tc>
        <w:tc>
          <w:tcPr>
            <w:tcW w:w="7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11" w:after="0"/>
              <w:ind w:left="38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Scaner - format</w:t>
            </w:r>
            <w:r>
              <w:rPr>
                <w:spacing w:val="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A4,</w:t>
            </w:r>
            <w:r>
              <w:rPr>
                <w:spacing w:val="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rezolutie maxima</w:t>
            </w:r>
            <w:r>
              <w:rPr>
                <w:spacing w:val="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4800</w:t>
            </w:r>
            <w:r>
              <w:rPr>
                <w:spacing w:val="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x</w:t>
            </w:r>
            <w:r>
              <w:rPr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4800,</w:t>
            </w:r>
            <w:r>
              <w:rPr>
                <w:spacing w:val="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butoane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e</w:t>
            </w:r>
            <w:r>
              <w:rPr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scanare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ușoară</w:t>
            </w:r>
            <w:r>
              <w:rPr>
                <w:spacing w:val="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- 5</w:t>
            </w:r>
            <w:r>
              <w:rPr>
                <w:spacing w:val="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buc inclusiv PDF,</w:t>
            </w:r>
            <w:r>
              <w:rPr>
                <w:spacing w:val="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viteza</w:t>
            </w:r>
          </w:p>
          <w:p>
            <w:pPr>
              <w:pStyle w:val="TableParagraph"/>
              <w:widowControl w:val="false"/>
              <w:spacing w:lineRule="exact" w:line="175" w:before="20" w:after="0"/>
              <w:ind w:left="38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scanarii</w:t>
            </w:r>
            <w:r>
              <w:rPr>
                <w:spacing w:val="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-</w:t>
            </w:r>
            <w:r>
              <w:rPr>
                <w:spacing w:val="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A4</w:t>
            </w:r>
            <w:r>
              <w:rPr>
                <w:spacing w:val="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300dpi</w:t>
            </w:r>
            <w:r>
              <w:rPr>
                <w:spacing w:val="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-</w:t>
            </w:r>
            <w:r>
              <w:rPr>
                <w:spacing w:val="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8</w:t>
            </w:r>
            <w:r>
              <w:rPr>
                <w:spacing w:val="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sec,</w:t>
            </w:r>
            <w:r>
              <w:rPr>
                <w:spacing w:val="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USB,</w:t>
            </w:r>
            <w:r>
              <w:rPr>
                <w:spacing w:val="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Windows 7-10-11</w:t>
            </w:r>
            <w:r>
              <w:rPr>
                <w:spacing w:val="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compatibil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114" w:after="0"/>
              <w:ind w:left="166" w:right="133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buc.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114" w:after="0"/>
              <w:ind w:left="32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1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lineRule="auto" w:line="240" w:before="112" w:after="0"/>
              <w:ind w:left="414" w:right="359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24</w:t>
            </w:r>
          </w:p>
        </w:tc>
      </w:tr>
      <w:tr>
        <w:trPr>
          <w:trHeight w:val="836" w:hRule="atLeast"/>
        </w:trPr>
        <w:tc>
          <w:tcPr>
            <w:tcW w:w="43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ind w:left="0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lineRule="auto" w:line="240" w:before="123" w:after="0"/>
              <w:ind w:left="0" w:right="152" w:hanging="0"/>
              <w:jc w:val="righ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3</w:t>
            </w:r>
          </w:p>
        </w:tc>
        <w:tc>
          <w:tcPr>
            <w:tcW w:w="742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tLeast" w:line="200" w:before="9" w:after="0"/>
              <w:ind w:left="38" w:right="77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Imprimanta</w:t>
            </w:r>
            <w:r>
              <w:rPr>
                <w:spacing w:val="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cu</w:t>
            </w:r>
            <w:r>
              <w:rPr>
                <w:spacing w:val="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etichetă</w:t>
            </w:r>
            <w:r>
              <w:rPr>
                <w:spacing w:val="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e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bandă</w:t>
            </w:r>
            <w:r>
              <w:rPr>
                <w:spacing w:val="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- tehnologia</w:t>
            </w:r>
            <w:r>
              <w:rPr>
                <w:spacing w:val="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imprimarii:</w:t>
            </w:r>
            <w:r>
              <w:rPr>
                <w:spacing w:val="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transfer termic,</w:t>
            </w:r>
            <w:r>
              <w:rPr>
                <w:spacing w:val="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rezolutia</w:t>
            </w:r>
            <w:r>
              <w:rPr>
                <w:spacing w:val="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180</w:t>
            </w:r>
            <w:r>
              <w:rPr>
                <w:spacing w:val="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pi, Lățimea</w:t>
            </w:r>
            <w:r>
              <w:rPr>
                <w:spacing w:val="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suportului,</w:t>
            </w:r>
            <w:r>
              <w:rPr>
                <w:spacing w:val="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6/9/12/15</w:t>
            </w:r>
            <w:r>
              <w:rPr>
                <w:spacing w:val="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mm</w:t>
            </w:r>
            <w:r>
              <w:rPr>
                <w:spacing w:val="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(diferite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cartuse),</w:t>
            </w:r>
            <w:r>
              <w:rPr>
                <w:spacing w:val="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înălţime</w:t>
            </w:r>
            <w:r>
              <w:rPr>
                <w:spacing w:val="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simbolului</w:t>
            </w:r>
            <w:r>
              <w:rPr>
                <w:spacing w:val="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ana</w:t>
            </w:r>
            <w:r>
              <w:rPr>
                <w:spacing w:val="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la</w:t>
            </w:r>
            <w:r>
              <w:rPr>
                <w:spacing w:val="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9</w:t>
            </w:r>
            <w:r>
              <w:rPr>
                <w:spacing w:val="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mm,</w:t>
            </w:r>
            <w:r>
              <w:rPr>
                <w:spacing w:val="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numarul</w:t>
            </w:r>
            <w:r>
              <w:rPr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e</w:t>
            </w:r>
            <w:r>
              <w:rPr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butoane</w:t>
            </w:r>
            <w:r>
              <w:rPr>
                <w:spacing w:val="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-</w:t>
            </w:r>
            <w:r>
              <w:rPr>
                <w:spacing w:val="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61,</w:t>
            </w:r>
            <w:r>
              <w:rPr>
                <w:spacing w:val="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tip</w:t>
            </w:r>
            <w:r>
              <w:rPr>
                <w:spacing w:val="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-</w:t>
            </w:r>
            <w:r>
              <w:rPr>
                <w:spacing w:val="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QWERTY,</w:t>
            </w:r>
            <w:r>
              <w:rPr>
                <w:spacing w:val="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isplay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128x16</w:t>
            </w:r>
            <w:r>
              <w:rPr>
                <w:spacing w:val="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ixele,</w:t>
            </w:r>
            <w:r>
              <w:rPr>
                <w:spacing w:val="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numarul</w:t>
            </w:r>
            <w:r>
              <w:rPr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e copii</w:t>
            </w:r>
            <w:r>
              <w:rPr>
                <w:spacing w:val="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e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etichete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-1-9, funcționarea</w:t>
            </w:r>
            <w:r>
              <w:rPr>
                <w:spacing w:val="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cu</w:t>
            </w:r>
            <w:r>
              <w:rPr>
                <w:spacing w:val="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baterii</w:t>
            </w:r>
            <w:r>
              <w:rPr>
                <w:spacing w:val="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AA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și</w:t>
            </w:r>
            <w:r>
              <w:rPr>
                <w:spacing w:val="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cu</w:t>
            </w:r>
            <w:r>
              <w:rPr>
                <w:spacing w:val="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bloc</w:t>
            </w:r>
            <w:r>
              <w:rPr>
                <w:spacing w:val="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e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alimentare,</w:t>
            </w:r>
            <w:r>
              <w:rPr>
                <w:spacing w:val="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cutie pentru</w:t>
            </w:r>
            <w:r>
              <w:rPr>
                <w:spacing w:val="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epozitarea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ind w:left="0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lineRule="auto" w:line="240" w:before="123" w:after="0"/>
              <w:ind w:left="166" w:right="133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buc.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ind w:left="0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lineRule="auto" w:line="240" w:before="123" w:after="0"/>
              <w:ind w:left="32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2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ind w:left="0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lineRule="auto" w:line="240" w:before="121" w:after="0"/>
              <w:ind w:left="414" w:right="359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12</w:t>
            </w:r>
          </w:p>
        </w:tc>
      </w:tr>
      <w:tr>
        <w:trPr>
          <w:trHeight w:val="188" w:hRule="atLeast"/>
        </w:trPr>
        <w:tc>
          <w:tcPr>
            <w:tcW w:w="7856" w:type="dxa"/>
            <w:gridSpan w:val="2"/>
            <w:tcBorders>
              <w:top w:val="single" w:sz="1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9" w:before="0" w:after="0"/>
              <w:ind w:left="4923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kern w:val="0"/>
                <w:sz w:val="16"/>
                <w:szCs w:val="22"/>
                <w:lang w:eastAsia="en-US" w:bidi="ar-SA"/>
              </w:rPr>
              <w:t>Preț estimativ</w:t>
            </w:r>
            <w:r>
              <w:rPr>
                <w:b/>
                <w:spacing w:val="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16"/>
                <w:szCs w:val="22"/>
                <w:lang w:eastAsia="en-US" w:bidi="ar-SA"/>
              </w:rPr>
              <w:t>al</w:t>
            </w:r>
            <w:r>
              <w:rPr>
                <w:b/>
                <w:spacing w:val="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16"/>
                <w:szCs w:val="22"/>
                <w:lang w:eastAsia="en-US" w:bidi="ar-SA"/>
              </w:rPr>
              <w:t>lotului,</w:t>
            </w:r>
            <w:r>
              <w:rPr>
                <w:b/>
                <w:spacing w:val="4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16"/>
                <w:szCs w:val="22"/>
                <w:lang w:eastAsia="en-US" w:bidi="ar-SA"/>
              </w:rPr>
              <w:t>MDL,</w:t>
            </w:r>
            <w:r>
              <w:rPr>
                <w:b/>
                <w:spacing w:val="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16"/>
                <w:szCs w:val="22"/>
                <w:lang w:eastAsia="en-US" w:bidi="ar-SA"/>
              </w:rPr>
              <w:t>fără</w:t>
            </w:r>
            <w:r>
              <w:rPr>
                <w:b/>
                <w:spacing w:val="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16"/>
                <w:szCs w:val="22"/>
                <w:lang w:eastAsia="en-US" w:bidi="ar-SA"/>
              </w:rPr>
              <w:t>TVA:</w:t>
            </w:r>
          </w:p>
        </w:tc>
        <w:tc>
          <w:tcPr>
            <w:tcW w:w="84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9" w:before="0" w:after="0"/>
              <w:ind w:left="178" w:right="133" w:hanging="0"/>
              <w:rPr>
                <w:b/>
                <w:b/>
                <w:sz w:val="16"/>
              </w:rPr>
            </w:pPr>
            <w:r>
              <w:rPr>
                <w:b/>
                <w:kern w:val="0"/>
                <w:sz w:val="16"/>
                <w:szCs w:val="22"/>
                <w:lang w:eastAsia="en-US" w:bidi="ar-SA"/>
              </w:rPr>
              <w:t>20550</w:t>
            </w:r>
          </w:p>
        </w:tc>
        <w:tc>
          <w:tcPr>
            <w:tcW w:w="1694" w:type="dxa"/>
            <w:gridSpan w:val="2"/>
            <w:tcBorders>
              <w:top w:val="single" w:sz="12" w:space="0" w:color="000000"/>
              <w:lef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ind w:left="0" w:hanging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</w:r>
          </w:p>
        </w:tc>
      </w:tr>
    </w:tbl>
    <w:p>
      <w:pPr>
        <w:pStyle w:val="TextBody"/>
        <w:spacing w:before="5" w:after="0"/>
        <w:rPr>
          <w:sz w:val="28"/>
        </w:rPr>
      </w:pPr>
      <w:r>
        <w:rPr>
          <w:sz w:val="28"/>
        </w:rPr>
      </w:r>
    </w:p>
    <w:p>
      <w:pPr>
        <w:pStyle w:val="TextBody"/>
        <w:spacing w:before="96" w:after="0"/>
        <w:ind w:left="171" w:right="164" w:hanging="0"/>
        <w:jc w:val="center"/>
        <w:rPr/>
      </w:pPr>
      <w:r>
        <w:rPr/>
        <w:t>Se</w:t>
      </w:r>
      <w:r>
        <w:rPr>
          <w:spacing w:val="17"/>
        </w:rPr>
        <w:t xml:space="preserve"> </w:t>
      </w:r>
      <w:r>
        <w:rPr/>
        <w:t>accepta</w:t>
      </w:r>
      <w:r>
        <w:rPr>
          <w:spacing w:val="16"/>
        </w:rPr>
        <w:t xml:space="preserve"> </w:t>
      </w:r>
      <w:r>
        <w:rPr/>
        <w:t>propunerea</w:t>
      </w:r>
      <w:r>
        <w:rPr>
          <w:spacing w:val="15"/>
        </w:rPr>
        <w:t xml:space="preserve"> </w:t>
      </w:r>
      <w:r>
        <w:rPr/>
        <w:t>bunurilor</w:t>
      </w:r>
      <w:r>
        <w:rPr>
          <w:spacing w:val="16"/>
        </w:rPr>
        <w:t xml:space="preserve"> </w:t>
      </w:r>
      <w:r>
        <w:rPr/>
        <w:t>cu</w:t>
      </w:r>
      <w:r>
        <w:rPr>
          <w:spacing w:val="16"/>
        </w:rPr>
        <w:t xml:space="preserve"> </w:t>
      </w:r>
      <w:r>
        <w:rPr/>
        <w:t>caracteristici</w:t>
      </w:r>
      <w:r>
        <w:rPr>
          <w:spacing w:val="16"/>
        </w:rPr>
        <w:t xml:space="preserve"> </w:t>
      </w:r>
      <w:r>
        <w:rPr/>
        <w:t>echivalente</w:t>
      </w:r>
      <w:r>
        <w:rPr>
          <w:spacing w:val="16"/>
        </w:rPr>
        <w:t xml:space="preserve"> </w:t>
      </w:r>
      <w:r>
        <w:rPr/>
        <w:t>sau</w:t>
      </w:r>
      <w:r>
        <w:rPr>
          <w:spacing w:val="16"/>
        </w:rPr>
        <w:t xml:space="preserve"> </w:t>
      </w:r>
      <w:r>
        <w:rPr/>
        <w:t>mai</w:t>
      </w:r>
      <w:r>
        <w:rPr>
          <w:spacing w:val="16"/>
        </w:rPr>
        <w:t xml:space="preserve"> </w:t>
      </w:r>
      <w:r>
        <w:rPr/>
        <w:t>performante.</w:t>
      </w:r>
    </w:p>
    <w:p>
      <w:pPr>
        <w:pStyle w:val="TextBody"/>
        <w:spacing w:lineRule="auto" w:line="264" w:before="106" w:after="0"/>
        <w:ind w:left="171" w:right="179" w:hanging="0"/>
        <w:jc w:val="center"/>
        <w:rPr/>
      </w:pPr>
      <w:r>
        <w:rPr/>
        <w:t>Propunerea</w:t>
      </w:r>
      <w:r>
        <w:rPr>
          <w:spacing w:val="12"/>
        </w:rPr>
        <w:t xml:space="preserve"> </w:t>
      </w:r>
      <w:r>
        <w:rPr/>
        <w:t>bunurilor</w:t>
      </w:r>
      <w:r>
        <w:rPr>
          <w:spacing w:val="13"/>
        </w:rPr>
        <w:t xml:space="preserve"> </w:t>
      </w:r>
      <w:r>
        <w:rPr/>
        <w:t>cu</w:t>
      </w:r>
      <w:r>
        <w:rPr>
          <w:spacing w:val="13"/>
        </w:rPr>
        <w:t xml:space="preserve"> </w:t>
      </w:r>
      <w:r>
        <w:rPr/>
        <w:t>termenul</w:t>
      </w:r>
      <w:r>
        <w:rPr>
          <w:spacing w:val="13"/>
        </w:rPr>
        <w:t xml:space="preserve"> </w:t>
      </w:r>
      <w:r>
        <w:rPr/>
        <w:t>de</w:t>
      </w:r>
      <w:r>
        <w:rPr>
          <w:spacing w:val="15"/>
        </w:rPr>
        <w:t xml:space="preserve"> </w:t>
      </w:r>
      <w:r>
        <w:rPr/>
        <w:t>garatie</w:t>
      </w:r>
      <w:r>
        <w:rPr>
          <w:spacing w:val="14"/>
        </w:rPr>
        <w:t xml:space="preserve"> </w:t>
      </w:r>
      <w:r>
        <w:rPr/>
        <w:t>mai</w:t>
      </w:r>
      <w:r>
        <w:rPr>
          <w:spacing w:val="14"/>
        </w:rPr>
        <w:t xml:space="preserve"> </w:t>
      </w:r>
      <w:r>
        <w:rPr/>
        <w:t>scurt</w:t>
      </w:r>
      <w:r>
        <w:rPr>
          <w:spacing w:val="10"/>
        </w:rPr>
        <w:t xml:space="preserve"> </w:t>
      </w:r>
      <w:r>
        <w:rPr/>
        <w:t>dacat</w:t>
      </w:r>
      <w:r>
        <w:rPr>
          <w:spacing w:val="14"/>
        </w:rPr>
        <w:t xml:space="preserve"> </w:t>
      </w:r>
      <w:r>
        <w:rPr/>
        <w:t>scris</w:t>
      </w:r>
      <w:r>
        <w:rPr>
          <w:spacing w:val="13"/>
        </w:rPr>
        <w:t xml:space="preserve"> </w:t>
      </w:r>
      <w:r>
        <w:rPr/>
        <w:t>in</w:t>
      </w:r>
      <w:r>
        <w:rPr>
          <w:spacing w:val="13"/>
        </w:rPr>
        <w:t xml:space="preserve"> </w:t>
      </w:r>
      <w:r>
        <w:rPr/>
        <w:t>tabel</w:t>
      </w:r>
      <w:r>
        <w:rPr>
          <w:spacing w:val="14"/>
        </w:rPr>
        <w:t xml:space="preserve"> </w:t>
      </w:r>
      <w:r>
        <w:rPr/>
        <w:t>posibila</w:t>
      </w:r>
      <w:r>
        <w:rPr>
          <w:spacing w:val="12"/>
        </w:rPr>
        <w:t xml:space="preserve"> </w:t>
      </w:r>
      <w:r>
        <w:rPr/>
        <w:t>doar</w:t>
      </w:r>
      <w:r>
        <w:rPr>
          <w:spacing w:val="13"/>
        </w:rPr>
        <w:t xml:space="preserve"> </w:t>
      </w:r>
      <w:r>
        <w:rPr/>
        <w:t>dupa</w:t>
      </w:r>
      <w:r>
        <w:rPr>
          <w:spacing w:val="14"/>
        </w:rPr>
        <w:t xml:space="preserve"> </w:t>
      </w:r>
      <w:r>
        <w:rPr/>
        <w:t>acordul</w:t>
      </w:r>
      <w:r>
        <w:rPr>
          <w:spacing w:val="14"/>
        </w:rPr>
        <w:t xml:space="preserve"> </w:t>
      </w:r>
      <w:r>
        <w:rPr/>
        <w:t>detinatorului</w:t>
      </w:r>
      <w:r>
        <w:rPr>
          <w:spacing w:val="13"/>
        </w:rPr>
        <w:t xml:space="preserve"> </w:t>
      </w:r>
      <w:r>
        <w:rPr/>
        <w:t>si</w:t>
      </w:r>
      <w:r>
        <w:rPr>
          <w:spacing w:val="13"/>
        </w:rPr>
        <w:t xml:space="preserve"> </w:t>
      </w:r>
      <w:r>
        <w:rPr/>
        <w:t>numai</w:t>
      </w:r>
      <w:r>
        <w:rPr>
          <w:spacing w:val="14"/>
        </w:rPr>
        <w:t xml:space="preserve"> </w:t>
      </w:r>
      <w:r>
        <w:rPr/>
        <w:t>in</w:t>
      </w:r>
      <w:r>
        <w:rPr>
          <w:spacing w:val="-47"/>
        </w:rPr>
        <w:t xml:space="preserve"> </w:t>
      </w:r>
      <w:r>
        <w:rPr/>
        <w:t>caz lipsei</w:t>
      </w:r>
      <w:r>
        <w:rPr>
          <w:spacing w:val="2"/>
        </w:rPr>
        <w:t xml:space="preserve"> </w:t>
      </w:r>
      <w:r>
        <w:rPr/>
        <w:t>marfii</w:t>
      </w:r>
      <w:r>
        <w:rPr>
          <w:spacing w:val="2"/>
        </w:rPr>
        <w:t xml:space="preserve"> </w:t>
      </w:r>
      <w:r>
        <w:rPr/>
        <w:t>cu</w:t>
      </w:r>
      <w:r>
        <w:rPr>
          <w:spacing w:val="1"/>
        </w:rPr>
        <w:t xml:space="preserve"> </w:t>
      </w:r>
      <w:r>
        <w:rPr/>
        <w:t>termenul</w:t>
      </w:r>
      <w:r>
        <w:rPr>
          <w:spacing w:val="2"/>
        </w:rPr>
        <w:t xml:space="preserve"> </w:t>
      </w:r>
      <w:r>
        <w:rPr/>
        <w:t>de</w:t>
      </w:r>
      <w:r>
        <w:rPr>
          <w:spacing w:val="3"/>
        </w:rPr>
        <w:t xml:space="preserve"> </w:t>
      </w:r>
      <w:r>
        <w:rPr/>
        <w:t>garatie</w:t>
      </w:r>
      <w:r>
        <w:rPr>
          <w:spacing w:val="3"/>
        </w:rPr>
        <w:t xml:space="preserve"> </w:t>
      </w:r>
      <w:r>
        <w:rPr/>
        <w:t>cerut</w:t>
      </w:r>
      <w:r>
        <w:rPr>
          <w:spacing w:val="1"/>
        </w:rPr>
        <w:t xml:space="preserve"> </w:t>
      </w:r>
      <w:r>
        <w:rPr/>
        <w:t>pe</w:t>
      </w:r>
      <w:r>
        <w:rPr>
          <w:spacing w:val="1"/>
        </w:rPr>
        <w:t xml:space="preserve"> </w:t>
      </w:r>
      <w:r>
        <w:rPr/>
        <w:t>stoc</w:t>
      </w:r>
    </w:p>
    <w:p>
      <w:pPr>
        <w:pStyle w:val="TextBody"/>
        <w:spacing w:lineRule="exact" w:line="207" w:before="0" w:after="0"/>
        <w:ind w:left="171" w:right="173" w:hanging="0"/>
        <w:jc w:val="center"/>
        <w:rPr/>
      </w:pPr>
      <w:r>
        <w:rPr/>
        <w:t>In</w:t>
      </w:r>
      <w:r>
        <w:rPr>
          <w:spacing w:val="12"/>
        </w:rPr>
        <w:t xml:space="preserve"> </w:t>
      </w:r>
      <w:r>
        <w:rPr/>
        <w:t>cazul</w:t>
      </w:r>
      <w:r>
        <w:rPr>
          <w:spacing w:val="12"/>
        </w:rPr>
        <w:t xml:space="preserve"> </w:t>
      </w:r>
      <w:r>
        <w:rPr/>
        <w:t>cartușelor</w:t>
      </w:r>
      <w:r>
        <w:rPr>
          <w:spacing w:val="9"/>
        </w:rPr>
        <w:t xml:space="preserve"> </w:t>
      </w:r>
      <w:r>
        <w:rPr/>
        <w:t>pentru</w:t>
      </w:r>
      <w:r>
        <w:rPr>
          <w:spacing w:val="13"/>
        </w:rPr>
        <w:t xml:space="preserve"> </w:t>
      </w:r>
      <w:r>
        <w:rPr/>
        <w:t>imprimante</w:t>
      </w:r>
      <w:r>
        <w:rPr>
          <w:spacing w:val="12"/>
        </w:rPr>
        <w:t xml:space="preserve"> </w:t>
      </w:r>
      <w:r>
        <w:rPr/>
        <w:t>(loturile</w:t>
      </w:r>
      <w:r>
        <w:rPr>
          <w:spacing w:val="13"/>
        </w:rPr>
        <w:t xml:space="preserve"> </w:t>
      </w:r>
      <w:r>
        <w:rPr/>
        <w:t>3,</w:t>
      </w:r>
      <w:r>
        <w:rPr>
          <w:spacing w:val="12"/>
        </w:rPr>
        <w:t xml:space="preserve"> </w:t>
      </w:r>
      <w:r>
        <w:rPr/>
        <w:t>4,</w:t>
      </w:r>
      <w:r>
        <w:rPr>
          <w:spacing w:val="12"/>
        </w:rPr>
        <w:t xml:space="preserve"> </w:t>
      </w:r>
      <w:r>
        <w:rPr/>
        <w:t>5),</w:t>
      </w:r>
      <w:r>
        <w:rPr>
          <w:spacing w:val="9"/>
        </w:rPr>
        <w:t xml:space="preserve"> </w:t>
      </w:r>
      <w:r>
        <w:rPr/>
        <w:t>se</w:t>
      </w:r>
      <w:r>
        <w:rPr>
          <w:spacing w:val="11"/>
        </w:rPr>
        <w:t xml:space="preserve"> </w:t>
      </w:r>
      <w:r>
        <w:rPr/>
        <w:t>presupune</w:t>
      </w:r>
      <w:r>
        <w:rPr>
          <w:spacing w:val="14"/>
        </w:rPr>
        <w:t xml:space="preserve"> </w:t>
      </w:r>
      <w:r>
        <w:rPr/>
        <w:t>o</w:t>
      </w:r>
      <w:r>
        <w:rPr>
          <w:spacing w:val="13"/>
        </w:rPr>
        <w:t xml:space="preserve"> </w:t>
      </w:r>
      <w:r>
        <w:rPr/>
        <w:t>garanție</w:t>
      </w:r>
      <w:r>
        <w:rPr>
          <w:spacing w:val="13"/>
        </w:rPr>
        <w:t xml:space="preserve"> </w:t>
      </w:r>
      <w:r>
        <w:rPr/>
        <w:t>pentru</w:t>
      </w:r>
      <w:r>
        <w:rPr>
          <w:spacing w:val="13"/>
        </w:rPr>
        <w:t xml:space="preserve"> </w:t>
      </w:r>
      <w:r>
        <w:rPr/>
        <w:t>imprimarea</w:t>
      </w:r>
      <w:r>
        <w:rPr>
          <w:spacing w:val="11"/>
        </w:rPr>
        <w:t xml:space="preserve"> </w:t>
      </w:r>
      <w:r>
        <w:rPr/>
        <w:t>de</w:t>
      </w:r>
      <w:r>
        <w:rPr>
          <w:spacing w:val="11"/>
        </w:rPr>
        <w:t xml:space="preserve"> </w:t>
      </w:r>
      <w:r>
        <w:rPr/>
        <w:t>calitate</w:t>
      </w:r>
      <w:r>
        <w:rPr>
          <w:spacing w:val="14"/>
        </w:rPr>
        <w:t xml:space="preserve"> </w:t>
      </w:r>
      <w:r>
        <w:rPr/>
        <w:t>a</w:t>
      </w:r>
      <w:r>
        <w:rPr>
          <w:spacing w:val="12"/>
        </w:rPr>
        <w:t xml:space="preserve"> </w:t>
      </w:r>
      <w:r>
        <w:rPr/>
        <w:t>cartușului</w:t>
      </w:r>
      <w:r>
        <w:rPr>
          <w:spacing w:val="13"/>
        </w:rPr>
        <w:t xml:space="preserve"> </w:t>
      </w:r>
      <w:r>
        <w:rPr/>
        <w:t>fără</w:t>
      </w:r>
    </w:p>
    <w:p>
      <w:pPr>
        <w:pStyle w:val="TextBody"/>
        <w:spacing w:before="24" w:after="0"/>
        <w:ind w:left="171" w:right="172" w:hanging="0"/>
        <w:jc w:val="center"/>
        <w:rPr/>
      </w:pPr>
      <w:r>
        <w:rPr/>
        <w:t>reumplere</w:t>
      </w:r>
      <w:r>
        <w:rPr>
          <w:spacing w:val="16"/>
        </w:rPr>
        <w:t xml:space="preserve"> </w:t>
      </w:r>
      <w:r>
        <w:rPr/>
        <w:t>pe</w:t>
      </w:r>
      <w:r>
        <w:rPr>
          <w:spacing w:val="17"/>
        </w:rPr>
        <w:t xml:space="preserve"> </w:t>
      </w:r>
      <w:r>
        <w:rPr/>
        <w:t>perioada</w:t>
      </w:r>
      <w:r>
        <w:rPr>
          <w:spacing w:val="17"/>
        </w:rPr>
        <w:t xml:space="preserve"> </w:t>
      </w:r>
      <w:r>
        <w:rPr/>
        <w:t>specificată.</w:t>
      </w:r>
    </w:p>
    <w:sectPr>
      <w:type w:val="nextPage"/>
      <w:pgSz w:w="11906" w:h="16838"/>
      <w:pgMar w:left="620" w:right="620" w:gutter="0" w:header="0" w:top="780" w:footer="0" w:bottom="28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uiPriority w:val="1"/>
    <w:qFormat/>
    <w:pPr>
      <w:widowControl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ro-RO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a517d8"/>
    <w:rPr>
      <w:rFonts w:ascii="Segoe UI" w:hAnsi="Segoe UI" w:eastAsia="Times New Roman" w:cs="Segoe UI"/>
      <w:sz w:val="18"/>
      <w:szCs w:val="18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>
      <w:spacing w:before="10" w:after="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1"/>
    <w:qFormat/>
    <w:pPr/>
    <w:rPr/>
  </w:style>
  <w:style w:type="paragraph" w:styleId="TableParagraph" w:customStyle="1">
    <w:name w:val="Table Paragraph"/>
    <w:basedOn w:val="Normal"/>
    <w:uiPriority w:val="1"/>
    <w:qFormat/>
    <w:pPr>
      <w:spacing w:lineRule="exact" w:line="172" w:before="4" w:after="0"/>
      <w:ind w:left="178" w:hanging="0"/>
      <w:jc w:val="center"/>
    </w:pPr>
    <w:rPr/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a517d8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  <Pages>3</Pages>
  <Words>1790</Words>
  <Characters>10208</Characters>
  <CharactersWithSpaces>11975</CharactersWithSpaces>
  <Paragraphs>23</Paragraphs>
  <Company>Moldelectric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1T10:09:00Z</dcterms:created>
  <dc:creator>avp</dc:creator>
  <dc:description/>
  <dc:language>en-US</dc:language>
  <cp:lastModifiedBy>Voinovan Viorica</cp:lastModifiedBy>
  <cp:lastPrinted>2023-06-01T11:11:00Z</cp:lastPrinted>
  <dcterms:modified xsi:type="dcterms:W3CDTF">2023-06-05T11:14:00Z</dcterms:modified>
  <cp:revision>5</cp:revision>
  <dc:subject/>
  <dc:title>cheltuieli 2023_march STI_red4.xlsx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3-05-25T00:00:00Z</vt:filetime>
  </property>
  <property fmtid="{D5CDD505-2E9C-101B-9397-08002B2CF9AE}" pid="3" name="LastSaved">
    <vt:filetime>2023-06-01T00:00:00Z</vt:filetime>
  </property>
</Properties>
</file>