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imentarea cu energie electrica exterioara (14/2022-AEE)-15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T nr.340 - 150 k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/ Teava PVC d16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fundatii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preparat cu betoniera pe santier si turnarea cu mijloace clasice beton armat clasa C 15/12 (Bc 15/B 2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, executata la cald, in groosime de 6,0 cm, cu asternere manuala,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 nr.340 - 150 k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9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cu conductoare din aluminiu </w:t>
            </w:r>
            <w:r>
              <w:rPr>
                <w:sz w:val="24"/>
                <w:szCs w:val="24"/>
              </w:rPr>
              <w:t>АПвзБбШп</w:t>
            </w:r>
            <w:r>
              <w:rPr>
                <w:sz w:val="24"/>
                <w:szCs w:val="24"/>
                <w:lang w:val="en-US"/>
              </w:rPr>
              <w:t>-1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40,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terminale termoretractabile pentru cablu cu sec. 4x24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in aluminiu 24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 metalic 150х1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ontrol cu fire din cupru KVVG-1 sec. 7x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terminale termoretractabile pentru cablu cu sec. 4x12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in aluminiu 12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T nr.340 - 150 k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reanclansare automata a rezervei cu evidenta tip ABP-400-18-Schnaid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RPS-4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reanclansare automata a rezervei la DG tip ABP-400-18-Schnaid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8:00Z</dcterms:created>
  <dc:creator>Windows User</dc:creator>
  <dc:description/>
  <dc:language>en-US</dc:language>
  <cp:lastModifiedBy>Admin</cp:lastModifiedBy>
  <cp:lastPrinted>2023-09-11T11:02:00Z</cp:lastPrinted>
  <dcterms:modified xsi:type="dcterms:W3CDTF">2023-09-11T08:02:00Z</dcterms:modified>
  <cp:revision>6</cp:revision>
  <dc:subject/>
  <dc:title/>
</cp:coreProperties>
</file>