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 Lucrări de reparație a blocului sanitar și săli de clase pentru  copii cu nevoi speciale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Liceul Teoretic "N. Gogol",str. Sciucev, 90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036"/>
        <w:gridCol w:w="3209"/>
        <w:gridCol w:w="844"/>
        <w:gridCol w:w="713"/>
        <w:gridCol w:w="1469"/>
        <w:gridCol w:w="1466"/>
      </w:tblGrid>
      <w:tr>
        <w:trPr>
          <w:trHeight w:val="1124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68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45400000-1</w:t>
            </w:r>
          </w:p>
        </w:tc>
        <w:tc>
          <w:tcPr>
            <w:tcW w:w="32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ucrări de reparație a blocului sanitar și săli de clase pentru  copii cu nevoi speciale Liceul Teoretic "N. Gogol",str. Sciucev, 9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buc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Conform listei cantităților de lucrări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0 000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fără TVA:   350 000,00 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</w:t>
      </w:r>
    </w:p>
    <w:p>
      <w:pPr>
        <w:pStyle w:val="Normal"/>
        <w:ind w:right="-846"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lang w:val="ro-RO" w:eastAsia="ru-RU"/>
        </w:rPr>
        <w:t>30 zile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4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051"/>
        <w:gridCol w:w="4875"/>
        <w:gridCol w:w="1371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UAE</w:t>
              <w:tab/>
              <w:tab/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Confirmat prin aplicarea semnăturii electronic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 xml:space="preserve">Cerere de participare  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PMingLiU"/>
                <w:bCs/>
                <w:lang w:val="en-GB" w:eastAsia="en-US" w:bidi="ar-SA"/>
              </w:rPr>
              <w:t>Declarația privind valabilitatea oferte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8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evizele formele F3, F5, F7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color w:val="000000" w:themeColor="text1"/>
                <w:lang w:val="en-GB" w:eastAsia="en-US" w:bidi="ar-SA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onform anexei nr.12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lang w:val="en-US" w:eastAsia="en-US" w:bidi="ar-SA"/>
              </w:rPr>
              <w:t>Certificat de la Centrul de instruire în domeniul securității și sănătății în muncă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lang w:val="en-GB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lang w:val="en-GB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ertificat de atribuire a contului bancar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ertificat de efectuare sistematică a plății impozitelor către Bugetul Public Național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US" w:eastAsia="en-US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 w:eastAsia="en-US" w:bidi="ar-SA"/>
              </w:rPr>
              <w:t xml:space="preserve">eliberată de Minististerul Economiei </w:t>
            </w:r>
            <w:r>
              <w:rPr>
                <w:rFonts w:eastAsia="Calibri"/>
                <w:iCs/>
                <w:lang w:val="en-US" w:eastAsia="en-US" w:bidi="ar-SA"/>
              </w:rPr>
              <w:t>şi</w:t>
            </w:r>
            <w:r>
              <w:rPr>
                <w:rFonts w:eastAsia="Calibri"/>
                <w:iCs/>
                <w:lang w:val="en-GB" w:eastAsia="en-US" w:bidi="ar-SA"/>
              </w:rPr>
              <w:t xml:space="preserve"> Infrastructurii al RM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22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>GARANȚIA PENTRU CALITATEA LUCRĂRILOR</w:t>
            </w:r>
            <w:r>
              <w:rPr>
                <w:rFonts w:eastAsia="Calibri"/>
                <w:color w:val="000000" w:themeColor="text1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EXECUTATE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nu mai puțin de 5ani - original -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ECLARAŢIE DE ELIGIBILITATE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E desemnat cîștigăto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</w:t>
      </w:r>
      <w:r>
        <w:rPr>
          <w:b/>
          <w:bCs/>
          <w:sz w:val="24"/>
          <w:szCs w:val="24"/>
          <w:lang w:val="ro-RO" w:eastAsia="ru-RU"/>
        </w:rPr>
        <w:t>Alte informaţii relevante și obligatorii: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a21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1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65277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211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2111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A4AB7-652A-4A2D-8792-016845FFF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3</Pages>
  <Words>916</Words>
  <Characters>5225</Characters>
  <CharactersWithSpaces>61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4-11-27T12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