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Licitație deschisă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 – diverse produse alimentar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(Măla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ş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ă de găină de masă măşcate, SM 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3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cu bobul l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3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jumătă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1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 conserv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tă pe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hăr cristal alb de calitate standard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ei de floarea soarelui rafinat dezodoriz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5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e tom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2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ai negru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de Lămâ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 pra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3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 - Carne de bovin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bovine refriger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3 – </w:t>
            </w:r>
            <w:r>
              <w:rPr>
                <w:b/>
                <w:color w:val="000000"/>
                <w:lang w:val="en-US"/>
              </w:rPr>
              <w:t>Produse lac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11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urizat 2,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2000-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ântână 1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0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t de va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cu chiag tare 45-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ânză de vaci 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4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arne de pasăre și de p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i, congelare usc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ul carcasei de pasăre refriger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409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5</Words>
  <Characters>2765</Characters>
  <CharactersWithSpaces>324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jurist</dc:creator>
  <dc:description/>
  <dc:language>en-US</dc:language>
  <cp:lastModifiedBy>jurist</cp:lastModifiedBy>
  <dcterms:modified xsi:type="dcterms:W3CDTF">2020-05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