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/INVITAȚIE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</w:t>
      </w:r>
      <w:r>
        <w:rPr>
          <w:b/>
          <w:sz w:val="24"/>
          <w:szCs w:val="24"/>
          <w:u w:val="single"/>
          <w:lang w:val="en-US"/>
        </w:rPr>
        <w:t>Instalații științifice</w:t>
      </w:r>
      <w:r>
        <w:rPr>
          <w:b/>
          <w:sz w:val="24"/>
          <w:szCs w:val="24"/>
          <w:lang w:val="en-US"/>
        </w:rPr>
        <w:br/>
        <w:br/>
        <w:t xml:space="preserve">prin procedura de achiziție: </w:t>
      </w:r>
      <w:r>
        <w:rPr>
          <w:b/>
          <w:sz w:val="24"/>
          <w:szCs w:val="24"/>
          <w:u w:val="single"/>
          <w:lang w:val="en-US"/>
        </w:rPr>
        <w:t xml:space="preserve">Cerere a ofertelor de preţuri 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en-US"/>
        </w:rPr>
        <w:t>I.P. Institutul de Fizică Aplicat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 xml:space="preserve">1005600034034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en-US"/>
        </w:rPr>
        <w:t xml:space="preserve">mun.Chişinău, </w:t>
      </w:r>
      <w:r>
        <w:rPr>
          <w:b/>
          <w:sz w:val="24"/>
          <w:szCs w:val="24"/>
          <w:u w:val="single"/>
          <w:lang w:val="ro-RO"/>
        </w:rPr>
        <w:t>MD-2028, str. Academiei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 </w:t>
      </w:r>
      <w:r>
        <w:rPr>
          <w:b/>
          <w:sz w:val="24"/>
          <w:szCs w:val="24"/>
          <w:u w:val="single"/>
          <w:lang w:val="en-US"/>
        </w:rPr>
        <w:t>0 22 738150 / 0 22 73814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 director@phys.asm.md;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http://www.phys.asm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Instituție public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6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60"/>
        <w:gridCol w:w="2552"/>
        <w:gridCol w:w="1134"/>
        <w:gridCol w:w="992"/>
        <w:gridCol w:w="1980"/>
        <w:gridCol w:w="1706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en-US"/>
              </w:rPr>
              <w:t>,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Lotul</w:t>
            </w:r>
            <w:r>
              <w:rPr>
                <w:b/>
                <w:sz w:val="24"/>
                <w:szCs w:val="24"/>
              </w:rPr>
              <w:t xml:space="preserve"> 1</w:t>
            </w:r>
            <w:r>
              <w:rPr>
                <w:b/>
                <w:sz w:val="24"/>
                <w:szCs w:val="24"/>
                <w:lang w:val="en-US"/>
              </w:rPr>
              <w:t xml:space="preserve"> Instalații științif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/>
              <w:t>385000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ţie automată ultrasonoră de acoperire prin pulverizare pirolit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000,00</w:t>
            </w:r>
          </w:p>
        </w:tc>
      </w:tr>
      <w:tr>
        <w:trPr>
          <w:trHeight w:val="397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 xml:space="preserve">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650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u w:val="single"/>
          <w:shd w:fill="FFFFFF" w:val="clear"/>
          <w:lang w:val="en-US"/>
        </w:rPr>
        <w:t>în termen de 2 luni de la înregistrarea contractului la Trezoreria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 decembrie 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standard al Documentului Unic de Achiziții European  (DUAE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În original, confirmat prin aplicarea semnăturii electronice a Participantului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9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comercială</w:t>
            </w:r>
            <w:r>
              <w:rPr>
                <w:sz w:val="24"/>
                <w:szCs w:val="24"/>
                <w:lang w:val="en-US"/>
              </w:rPr>
              <w:t xml:space="preserve"> completată în conformitate cu Formularul (F 3.1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În original, confirmat prin aplicarea semnăturii electronice a Participantului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Extras din Registru de Stat a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opie, confirmată prin </w:t>
            </w:r>
            <w:r>
              <w:rPr>
                <w:iCs/>
                <w:sz w:val="24"/>
                <w:szCs w:val="24"/>
                <w:lang w:val="ro-RO"/>
              </w:rPr>
              <w:t xml:space="preserve">aplicarea semnăturii electronice a </w:t>
            </w:r>
            <w:r>
              <w:rPr>
                <w:iCs/>
                <w:sz w:val="24"/>
                <w:szCs w:val="24"/>
                <w:lang w:val="en-US"/>
              </w:rPr>
              <w:t>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ţii tehnice completată în conformitate cu Formularul (F 4.1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În original, confirmat prin aplicarea semnăturii electronice a Participantului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de preț completate în conformitate cu formularul (F4.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În original, confirmat prin aplicarea semnăturii electronice a Participantului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garanție a bunurilor (min. 24 luni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original, confirmat prin aplicarea semnăturii electronice a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rizați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În original sau copie, privind dreptul de a vinde 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dova: Manufacturer Authorization Form, confirmat prin aplicarea semnăturii electronice a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privind lipsa datoriilor față 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original, confirmat prin aplicarea semnăturii electronice a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a pentru ofertă (2% din valoarea ofertei fără TVA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Formularului F 3.2 sau prin transfer la contul autorităţii contractan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a de bună execuție (5% din valoarea contractului adjudecat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orm Formularului F 3.3 sau prin transfer la contul autorităţii contractant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peratorii economici interesaţi pot obţine informaţie suplimentară sau pot solicita clarificări de la autoritatea contractantă la adresa indicată mai jos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a) Denumirea autorităţii contractante: I.P. Institutul de Fizică Aplicat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b) Adresa: MD-2028, mun. Chişinău, str. Academiei 5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c) Tel/Fax: 022 73 81 69 / 022 73 81 4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e) 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achizitii@phys.asm.md</w:t>
        </w:r>
      </w:hyperlink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/>
      </w:pPr>
      <w:r>
        <w:rPr>
          <w:b/>
          <w:sz w:val="24"/>
          <w:szCs w:val="24"/>
          <w:lang w:val="en-US"/>
        </w:rPr>
        <w:t xml:space="preserve">Numele şi funcţia persoanei responsabile: </w:t>
      </w:r>
      <w:r>
        <w:rPr>
          <w:b/>
          <w:sz w:val="24"/>
          <w:szCs w:val="24"/>
          <w:u w:val="single"/>
          <w:lang w:val="en-US"/>
        </w:rPr>
        <w:t>Emil Pasincovschi, șef serviciului Achiziții public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ţul cel mai scăzut</w:t>
      </w:r>
      <w:r>
        <w:rPr>
          <w:b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valuarea ofertelor se va efectua  prin licitație electronică în 3 runde cu pasul minim de 0,5 % din ofertă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6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</w:p>
    <w:p>
      <w:pPr>
        <w:pStyle w:val="Style16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</w:p>
    <w:p>
      <w:pPr>
        <w:pStyle w:val="Style16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Style16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u w:val="single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 xml:space="preserve">Limba de stat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Proiect H2020-MSCA-RISE-2017 nr.777968-INFINITE-CELL „International cooperation for the development of cost-efficient kesterite/c-Si thin film next generation tandem solar cells”</w:t>
      </w:r>
    </w:p>
    <w:p>
      <w:pPr>
        <w:pStyle w:val="Style16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Tel/Fax/email:</w:t>
      </w:r>
      <w:r>
        <w:rPr>
          <w:b/>
          <w:i/>
          <w:color w:val="000000"/>
          <w:sz w:val="27"/>
          <w:szCs w:val="27"/>
          <w:u w:val="single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en-US"/>
        </w:rPr>
        <w:t>12.04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Style16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4. Alte informații relevante: </w:t>
      </w:r>
      <w:r>
        <w:rPr>
          <w:b/>
          <w:sz w:val="24"/>
          <w:szCs w:val="24"/>
          <w:u w:val="single"/>
          <w:lang w:val="en-US"/>
        </w:rPr>
        <w:t>Prețul bunurilor este scutit de TVA, în conformitate cu proiectul H2020-MSCA-RISE-2017 nr.777968-INFINITE-CELL „International cooperation for the development of cost-efficient kesterite/c-Si thin film next generation tandem solar cells”, inclus în Anexa nr.2 a Hotărîrii de Guvern nr. 246 din 08.04.2010 cu modificările ulterioare, de aplicare a cotei zero a TVA la livrările de mărfuri, servicii efectuate pe teritoriul țării și de acordare a facilităților fiscale și vamale pentru proiectele de asistență tehnică și investițională în derulare, care cad sub incidența tratatelor internaționale la care RM este parte, se exclude aplicarea TVA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12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lang w:val="en-US"/>
        </w:rPr>
        <w:t xml:space="preserve">Emil Pasincovschi </w:t>
      </w:r>
      <w:r>
        <w:rPr>
          <w:b/>
          <w:sz w:val="24"/>
          <w:szCs w:val="24"/>
          <w:lang w:val="en-US"/>
        </w:rPr>
        <w:t xml:space="preserve">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‚l‚r ѓSѓVѓbѓ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MS Gothic;‚l‚r ѓSѓVѓbѓ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ЛОМе" w:cs="Calibri"/>
      <w:color w:val="000000"/>
      <w:sz w:val="24"/>
      <w:szCs w:val="24"/>
      <w:lang w:val="ru-RU" w:eastAsia="ja-JP" w:bidi="ar-SA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phys.asm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PP</cp:lastModifiedBy>
  <cp:lastPrinted>2019-04-12T16:05:00Z</cp:lastPrinted>
  <dcterms:modified xsi:type="dcterms:W3CDTF">2019-04-13T08:32:00Z</dcterms:modified>
  <cp:revision>39</cp:revision>
  <dc:subject/>
  <dc:title/>
</cp:coreProperties>
</file>