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105"/>
        <w:gridCol w:w="2110"/>
        <w:gridCol w:w="931"/>
        <w:gridCol w:w="950"/>
        <w:gridCol w:w="1056"/>
        <w:gridCol w:w="947"/>
        <w:gridCol w:w="1068"/>
        <w:gridCol w:w="924"/>
        <w:gridCol w:w="54"/>
        <w:gridCol w:w="1345"/>
        <w:gridCol w:w="224"/>
        <w:gridCol w:w="132"/>
        <w:gridCol w:w="2442"/>
        <w:gridCol w:w="462"/>
        <w:gridCol w:w="92"/>
        <w:gridCol w:w="36"/>
        <w:gridCol w:w="935"/>
        <w:gridCol w:w="215"/>
      </w:tblGrid>
      <w:tr>
        <w:trPr>
          <w:trHeight w:val="697" w:hRule="atLeast"/>
        </w:trPr>
        <w:tc>
          <w:tcPr>
            <w:tcW w:w="13976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76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 </w:t>
            </w:r>
            <w:r>
              <w:rPr>
                <w:b/>
                <w:i/>
              </w:rPr>
              <w:t xml:space="preserve"> </w:t>
            </w:r>
            <w:r>
              <w:rPr>
                <w:rStyle w:val="InternetLink"/>
              </w:rPr>
              <w:t>Echipament Industrial pentru anul 2024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16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5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center" w:pos="1008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2000000-6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Set de vălţuire ţevi 7 buc in set, 10-19 m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vertAlign w:val="superscript"/>
                <w:lang w:eastAsia="ro-RO"/>
              </w:rPr>
              <w:t>se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zile de la data primirii comenzii achizitorului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2000000-6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Pompa pentru fludor Yato YT82743  sau echivalent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zile de la data primirii comenzii achizitorului.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2000000-6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3.Curățitor pentru ciocan de lipit H009  sau echivalent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zile de la data primirii comenzii achizitorului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2000000-6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4.Statie de reparatie cu 6 brate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zile de la data primirii comenzii achizitorului.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2000000-6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5.Yato YT-76042 160 mm  sau echivalent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zile de la data primirii comenzii achizitorului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2000000-6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Yato YT-25982 18 SL/PH/PZ/TORX 2.4-8.0 T5-T10  sau echivalent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zile de la data primirii comenzii achizitorului.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2"/>
                <w:szCs w:val="22"/>
              </w:rPr>
              <w:t>7.Rexant 12-5022-4 plastic  sau echivalent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zile de la data primirii comenzii achizitorului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2000000-6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8.KWB 776900 100 mm  sau echivalent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zile de la data primirii comenzii achizitorului.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2000000-6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9.Yato YT-44676 1-13 mm  sau echivalent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zile de la data primirii comenzii achizitorului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2000000-6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10.Bosch RAPIDO 125 * 22.23 mm  sau echivalent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zile de la data primirii comenzii achizitorului.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2000000-6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11.KWB 49510950  sau echivalent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zile de la data primirii comenzii achizitorului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2000000-6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12.Vorel VOR78388  sau echivalent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zile de la data primirii comenzii achizitorului.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2000000-6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13.Aspirator umeditate NT 70/2 Me classic sau echivalent Karcher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zile de la data primirii comenzii achizitorului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2000000-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13.Filtru sac din fleece KFI 357 sau echivalent compatibil cu aspiratorul WD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zile de la data primirii comenzii achizitorului.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2000000-6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13.Filtru membrană apă sau echivalent compatibil cu aspiratorul NT 70/2 Me classic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zile de la data primirii comenzii achizitorului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2000000-6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FF0000"/>
                <w:sz w:val="22"/>
                <w:szCs w:val="22"/>
              </w:rPr>
              <w:t>14.Masă de călcat Braun, Karcher, Leifheit, Tefali  200 x 4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zile de la data primirii comenzii achizitorului.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2000000-6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FF0000"/>
                <w:sz w:val="22"/>
                <w:szCs w:val="22"/>
              </w:rPr>
              <w:t>15.Fier de călcat  Braun, Tefal, Philips</w:t>
            </w:r>
            <w:r>
              <w:rPr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cu putere maximă consumată, W 2400, montarea cordului sferică da, lungime cablu de alimentare 2 m, tip acoperire FreeGlide 3 D, sistem de umidificare: Capacitate rezervor de apa 270 ml, jet vertical de aburi da, sistem antipicurare da, aburi continuu g/min 45.Jet de aburi continuu da, jet de aburi g/min 180, functie de pulverizare da, oprire automată da, sistem anticalc da. Oprire automată de siguranță 5-8 min deconectare.</w:t>
            </w:r>
            <w:r>
              <w:rPr>
                <w:i/>
                <w:iCs/>
                <w:color w:val="FF0000"/>
                <w:sz w:val="22"/>
                <w:szCs w:val="22"/>
              </w:rPr>
              <w:t>Se vor contracta doar brandurile atașate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zile de la data primirii comenzii achizitorului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2000000-6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FF0000"/>
                <w:sz w:val="22"/>
                <w:szCs w:val="22"/>
              </w:rPr>
              <w:t>16.Saci pentru aspirator compatibili cu aspiratorul ofertant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zile de la data primirii comenzii achizitorului.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2000000-6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FF0000"/>
                <w:sz w:val="22"/>
                <w:szCs w:val="22"/>
              </w:rPr>
              <w:t>16.Aspirator Karcher WD 3P 1000 W 220-240 V 17 l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zile de la data primirii comenzii achizitorului.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7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0267f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80AF17-72B0-4BDA-B32C-FEDB885D85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4</Pages>
  <Words>678</Words>
  <Characters>3870</Characters>
  <CharactersWithSpaces>45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11-01T06:5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