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 xml:space="preserve"> Servicii de regenerare si curațare filtre de particul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Servicii de curățare și regenerare a filtrului de particule (filtre de funingine) și a sistemului de eșapament la autobuz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040N525 / 19974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Diagnosticare la stand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Curățare hidrodinamic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Uscare cu un curent de aer la temperatură ridicat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Test de contrapresiune.</w:t>
            </w:r>
            <w:bookmarkStart w:id="1" w:name="_GoBack_Copy_1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74F17-A9D4-4176-BF25-278EA6B80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02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