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9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lang w:val="en-US"/>
              </w:rPr>
            </w:pPr>
            <w:r>
              <w:rPr>
                <w:b/>
                <w:b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livrarea bunurilor similare (art. 22 alin. (1) lit. a) din Legea 131/2015 privind achizițiile publice) pentru loturile nr. 1-5, 9-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a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 către operatorul economic.</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Livrarea bunurilor se confirmă prin prezentarea unor certificate / documente (facturi fiscale) emise sau contrasemnate de către beneficiarii de livrăr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lang w:val="en-US"/>
        </w:rPr>
        <w:t>Piese de schimb pentru mentenanţa tehnică şi repararea mijloacelor de calcul</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4</Pages>
  <Words>5045</Words>
  <Characters>28757</Characters>
  <CharactersWithSpaces>3373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2-03-29T13:4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