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bookmarkStart w:id="0" w:name="_Toc449539079"/>
      <w:bookmarkStart w:id="1" w:name="_Toc392180191"/>
      <w:r>
        <w:rPr>
          <w:rFonts w:cs="Times New Roman" w:ascii="Times New Roman" w:hAnsi="Times New Roman"/>
          <w:b/>
          <w:sz w:val="28"/>
          <w:szCs w:val="28"/>
          <w:lang w:val="en-US"/>
        </w:rPr>
        <w:t>Lista bunurilor și serviciilor</w:t>
      </w:r>
      <w:r>
        <w:rPr>
          <w:rFonts w:cs="Times New Roman" w:ascii="Times New Roman" w:hAnsi="Times New Roman"/>
          <w:b/>
          <w:color w:val="FF0000"/>
          <w:sz w:val="28"/>
          <w:szCs w:val="28"/>
          <w:lang w:val="en-US"/>
        </w:rPr>
        <w:t xml:space="preserve"> </w:t>
      </w:r>
      <w:r>
        <w:rPr>
          <w:rFonts w:cs="Times New Roman" w:ascii="Times New Roman" w:hAnsi="Times New Roman"/>
          <w:b/>
          <w:sz w:val="28"/>
          <w:szCs w:val="28"/>
          <w:lang w:val="en-US"/>
        </w:rPr>
        <w:t>și specificațiile tehnice</w:t>
      </w:r>
      <w:bookmarkEnd w:id="0"/>
      <w:bookmarkEnd w:id="1"/>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Obiectul: </w:t>
      </w:r>
      <w:r>
        <w:rPr>
          <w:rFonts w:cs="Times New Roman" w:ascii="Times New Roman" w:hAnsi="Times New Roman"/>
          <w:b/>
          <w:i/>
          <w:sz w:val="28"/>
          <w:szCs w:val="28"/>
          <w:lang w:val="en-US"/>
        </w:rPr>
        <w:t>Procurarea și instalarea a 2 terenuri de joacă pentru copii</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utoritatea contractantă</w:t>
      </w:r>
      <w:r>
        <w:rPr>
          <w:rFonts w:cs="Times New Roman" w:ascii="Times New Roman" w:hAnsi="Times New Roman"/>
          <w:b/>
          <w:i/>
          <w:sz w:val="28"/>
          <w:szCs w:val="28"/>
          <w:lang w:val="en-US"/>
        </w:rPr>
        <w:t>: Primăria com. Tohatin</w:t>
      </w:r>
    </w:p>
    <w:tbl>
      <w:tblPr>
        <w:tblW w:w="1488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1103"/>
        <w:gridCol w:w="2837"/>
        <w:gridCol w:w="991"/>
        <w:gridCol w:w="993"/>
        <w:gridCol w:w="8391"/>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b/>
                <w:b/>
                <w:sz w:val="24"/>
                <w:szCs w:val="24"/>
              </w:rPr>
            </w:pPr>
            <w:bookmarkStart w:id="2" w:name="_Hlk77258158"/>
            <w:r>
              <w:rPr>
                <w:rFonts w:cs="Times New Roman" w:ascii="Times New Roman" w:hAnsi="Times New Roman"/>
                <w:b/>
                <w:sz w:val="24"/>
                <w:szCs w:val="24"/>
              </w:rPr>
              <w:t>Nr. d/o</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b/>
                <w:b/>
                <w:sz w:val="24"/>
                <w:szCs w:val="24"/>
              </w:rPr>
            </w:pPr>
            <w:r>
              <w:rPr>
                <w:rFonts w:cs="Times New Roman" w:ascii="Times New Roman" w:hAnsi="Times New Roman"/>
                <w:b/>
                <w:sz w:val="24"/>
                <w:szCs w:val="24"/>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ția tehnică deplină solicitată, Standarde de referinţ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32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left="-57" w:right="-57" w:hanging="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Lot 1  teren de joacă sector nou satul Tohatin</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rPr>
            </w:pPr>
            <w:r>
              <w:rPr>
                <w:rFonts w:cs="Times New Roman" w:ascii="Times New Roman" w:hAnsi="Times New Roman"/>
                <w:b/>
                <w:color w:val="000000"/>
                <w:sz w:val="24"/>
                <w:szCs w:val="24"/>
                <w:lang w:val="en-US"/>
              </w:rPr>
              <w:t xml:space="preserve">Complex de joaca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Complexul este destinat copiilor cu grupa de virste 3-6 ani. </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t>Componente:</w:t>
            </w:r>
            <w:r>
              <w:rPr>
                <w:rFonts w:cs="Times New Roman" w:ascii="Times New Roman" w:hAnsi="Times New Roman"/>
                <w:color w:val="000000"/>
                <w:sz w:val="20"/>
                <w:szCs w:val="20"/>
                <w:lang w:val="en-US"/>
              </w:rPr>
              <w:t xml:space="preserve"> </w:t>
            </w:r>
            <w:r>
              <w:rPr>
                <w:rFonts w:cs="Times New Roman" w:ascii="Times New Roman" w:hAnsi="Times New Roman"/>
                <w:sz w:val="20"/>
                <w:szCs w:val="20"/>
                <w:lang w:val="en-US"/>
              </w:rPr>
              <w:t>Constructia va fi constituita din 2 turnuri cu acoperis, tobogan din otel, scara, podet pentru alpinism cu funie, trecere de tip “tubus”, balustrada cu disc rotitor, panou geamulet, scara rotunda, elemente decarative.</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Constructia va fi constituita din piloni de sprijin realizati din teava din otel cu diametrul de cel puțin 76 mm, grosime minima – 3 mm. Scara din placaj va detine trepte și balustrade pentru ascensiunea în condiții de siguranță spre platformă. Treptele scarii nu trebuie să fie alunecoase. Suporturi laterale pentru fixarea treptelor trebuie sa fie făcute din placaj laminat rezistent la apa cu grosimea nu mai putin de 24 mm. Toboganele vor deține platforme de pornire cu bară care va determina copilul să se așeze, bandă de accelerare și porțiune de frînare. In scopul excluderii traumării copiilor, toboganele vor avea borduri in ambele parti. </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Podeaua turnurilor urmeaza a fi de forma rotunda cu diametrul minim de 930 mm fiind confecționata din placaj nelunecos rezistent la umiditate cu grosimea de cel putin 15 mm. Scara rotunda va detine o secțiune de cel putin 33 mm si grosimea 2.8 mm. Trecerea de tip “tubus” si discul rotator va fi confectionata din </w:t>
            </w:r>
            <w:r>
              <w:rPr>
                <w:rStyle w:val="Fontstyle21"/>
                <w:sz w:val="20"/>
                <w:szCs w:val="20"/>
                <w:lang w:val="en-US"/>
              </w:rPr>
              <w:t>HDPE – polietilena de inalta densitate fara componente toxice cu structura multistrat de diverse culori, cu grosimea de cel putin 15 mm</w:t>
            </w:r>
            <w:r>
              <w:rPr>
                <w:rFonts w:cs="Times New Roman" w:ascii="Times New Roman" w:hAnsi="Times New Roman"/>
                <w:sz w:val="20"/>
                <w:szCs w:val="20"/>
                <w:lang w:val="en-US"/>
              </w:rPr>
              <w:t>.</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Detaliile din placaj vor fi șlefuite minuțios, lustruite și acopertite cu vopsele profesionale din două componente. Pentru a evita pătrunderea apei provenite din precipitaţii, pilonii trebuie sa fie acoperiţi cu capace de plastic. </w:t>
            </w:r>
          </w:p>
          <w:p>
            <w:pPr>
              <w:pStyle w:val="Normal"/>
              <w:widowControl w:val="false"/>
              <w:rPr>
                <w:rStyle w:val="Fontstyle21"/>
                <w:sz w:val="20"/>
                <w:szCs w:val="20"/>
                <w:lang w:val="en-US"/>
              </w:rPr>
            </w:pPr>
            <w:r>
              <w:rPr>
                <w:rStyle w:val="Fontstyle21"/>
                <w:sz w:val="20"/>
                <w:szCs w:val="20"/>
                <w:lang w:val="en-US"/>
              </w:rPr>
              <w:t>Elementele metalice necesita a fi sablate și vopsite in camp electrostatic, în două straturi cu</w:t>
            </w:r>
            <w:r>
              <w:rPr>
                <w:rFonts w:cs="Times New Roman" w:ascii="Times New Roman" w:hAnsi="Times New Roman"/>
                <w:color w:val="000000"/>
                <w:sz w:val="20"/>
                <w:szCs w:val="20"/>
                <w:lang w:val="en-US"/>
              </w:rPr>
              <w:br/>
            </w:r>
            <w:r>
              <w:rPr>
                <w:rStyle w:val="Fontstyle21"/>
                <w:sz w:val="20"/>
                <w:szCs w:val="20"/>
                <w:lang w:val="en-US"/>
              </w:rPr>
              <w:t>grosimea minima 100 microni pentru a le conferi rezistentă la mediul exterior.</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Materiale: Placaj, otel, otel inoxidabil, HDPE, toate conexiunile sunt acoperite cu capace speciale antivandal. </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t>Caracteristici tehnice. Dimensiuni generale ale constructiei, nu mai putin de: Lungimea – 3540 mm, lăţimea – 2600 mm, înălţimea – 2400 mm, înălţimea platformelor de la sol - 600mm.</w:t>
            </w:r>
            <w:r>
              <w:rPr>
                <w:rFonts w:cs="Times New Roman" w:ascii="Times New Roman" w:hAnsi="Times New Roman"/>
                <w:color w:val="000000"/>
                <w:sz w:val="20"/>
                <w:szCs w:val="20"/>
                <w:lang w:val="en-US"/>
              </w:rPr>
              <w:t xml:space="preserve"> A</w:t>
            </w:r>
            <w:r>
              <w:rPr>
                <w:rFonts w:cs="Times New Roman" w:ascii="Times New Roman" w:hAnsi="Times New Roman"/>
                <w:sz w:val="20"/>
                <w:szCs w:val="20"/>
                <w:lang w:val="en-US"/>
              </w:rPr>
              <w:t xml:space="preserve">coperișului ale turnului va fi confectionata din </w:t>
            </w:r>
            <w:r>
              <w:rPr>
                <w:rStyle w:val="Fontstyle21"/>
                <w:sz w:val="20"/>
                <w:szCs w:val="20"/>
                <w:lang w:val="en-US"/>
              </w:rPr>
              <w:t>HDPE – polietilena de inalta densitate fara componente toxice cu structura multistrat de diverse culori, cu grosimea de cel putin 10 mm</w:t>
            </w:r>
            <w:r>
              <w:rPr>
                <w:rFonts w:cs="Times New Roman" w:ascii="Times New Roman" w:hAnsi="Times New Roman"/>
                <w:sz w:val="20"/>
                <w:szCs w:val="20"/>
                <w:lang w:val="en-US"/>
              </w:rPr>
              <w:t xml:space="preserve">. Balustradele trecerii - înălțime de minim 700 mm, teava acestora -secțiune de cel puțin Ø 33 mm. Treptele scării - grosimea de cel puțin 24 mm. </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Fundatia constructiei va avea dimensiuni minime de Lxlxh=400x400x700 mm.  </w:t>
            </w:r>
          </w:p>
          <w:p>
            <w:pPr>
              <w:pStyle w:val="Normal"/>
              <w:widowControl w:val="false"/>
              <w:spacing w:before="0" w:after="160"/>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special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rPr>
            </w:pPr>
            <w:r>
              <w:rPr>
                <w:rFonts w:cs="Times New Roman" w:ascii="Times New Roman" w:hAnsi="Times New Roman"/>
                <w:b/>
                <w:color w:val="000000"/>
                <w:sz w:val="24"/>
                <w:szCs w:val="24"/>
                <w:lang w:val="en-US"/>
              </w:rPr>
              <w:t>Balanso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alansoar cu două locuri destinat copiilor cu vîrstă de la 3 ani. </w:t>
            </w:r>
          </w:p>
          <w:p>
            <w:pPr>
              <w:pStyle w:val="Normal"/>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Componente: constructia va fi constituita din suportul de legănare cu elemente de amortizare din cauciuc, scaune si manere, baza metalica.</w:t>
            </w:r>
          </w:p>
          <w:p>
            <w:pPr>
              <w:pStyle w:val="Normal"/>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uportul de legănare al balansoarului va fi confecționat din țeavă profil cu o secțiune de minim 60х40 mm, cu scăndura din placaj vopsit, rezistent la umiditate, cu grosimea de cel putin 9 mm. Suportul de legănare va fi fixat pe o bază metalică din țeavă cu o secțiune de minim Ø 42 mm. Scaunele și spetezele leagănului urmeaza a fi confectionate din </w:t>
            </w:r>
            <w:r>
              <w:rPr>
                <w:rFonts w:cs="Times New Roman" w:ascii="Times New Roman" w:hAnsi="Times New Roman"/>
                <w:color w:val="000000"/>
                <w:sz w:val="20"/>
                <w:szCs w:val="20"/>
                <w:lang w:val="en-US"/>
              </w:rPr>
              <w:t>HDPE - polietilena de inalta densitate fara componente toxice cu structura multistrat de diverse culori, cu grosimea nu mai putin de 15mm</w:t>
            </w:r>
            <w:r>
              <w:rPr>
                <w:rFonts w:cs="Times New Roman" w:ascii="Times New Roman" w:hAnsi="Times New Roman"/>
                <w:sz w:val="20"/>
                <w:szCs w:val="20"/>
                <w:lang w:val="en-US"/>
              </w:rPr>
              <w:t>. Mânerele metalice vor detine o secțiune minima de Ø 21 mm, amortizoarele necesita a fi din cauciuc, cu grosime de cel putin 20 mm.</w:t>
            </w:r>
          </w:p>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lementele metalice necesita a fi sablate și vopsite in camp electrostatic, în două straturi cu grosimea minima 100 microni pentru a le conferi rezistentă la mediul exterior.</w:t>
            </w:r>
          </w:p>
          <w:p>
            <w:pPr>
              <w:pStyle w:val="Normal"/>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Materiale: HDPE, placaj, dispozitive de fixare-zincate, capace din plastic în locurile suturilor de filet. Detaliile din placaj urmeaza a fi slefuite, grunduite și acoperite cu vopsea profesionala din două componente.</w:t>
            </w:r>
          </w:p>
          <w:p>
            <w:pPr>
              <w:pStyle w:val="Normal"/>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racteristici tehnice. Dimensiuni generale ale constructiei, nu mai putin de: Lungimea – 2200 mm, lăţimea – 290 mm, înălţimea – 820 mm. Fundatia constructiei va avea dimensiuni minime de Lxlxh=600x550x600 mm.  </w:t>
            </w:r>
          </w:p>
          <w:p>
            <w:pPr>
              <w:pStyle w:val="Normal"/>
              <w:widowControl w:val="false"/>
              <w:spacing w:before="0" w:after="160"/>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Cerințe pentru instalare: Pentru asigurarea funcționării sigure și fiabile, toate elementele de sprijin urmeaza a fi adâncite în sol (pămînt) nu mai puțin de 0,60m pentru a crește rigiditatea, apoi urmînd procesul de betonare (beton BC 300). Montarea elementelor trebuie să excludă posibilitatea dezasamblarii lor, fără utilizarea instrumentelor cu destinație special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rPr>
            </w:pPr>
            <w:r>
              <w:rPr>
                <w:rFonts w:cs="Times New Roman" w:ascii="Times New Roman" w:hAnsi="Times New Roman"/>
                <w:b/>
                <w:sz w:val="24"/>
                <w:szCs w:val="24"/>
                <w:lang w:val="en-US"/>
              </w:rPr>
              <w:t>Leagan dubl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0"/>
                <w:szCs w:val="20"/>
                <w:lang w:val="en-US"/>
              </w:rPr>
            </w:pPr>
            <w:r>
              <w:rPr>
                <w:rStyle w:val="Fontstyle21"/>
                <w:sz w:val="20"/>
                <w:szCs w:val="20"/>
                <w:lang w:val="en-US"/>
              </w:rPr>
              <w:t>Componente: constructia va fi constituita din 2 seturi de suporturi metalice portante, unei</w:t>
            </w:r>
            <w:r>
              <w:rPr>
                <w:rFonts w:cs="Times New Roman" w:ascii="Times New Roman" w:hAnsi="Times New Roman"/>
                <w:color w:val="000000"/>
                <w:sz w:val="20"/>
                <w:szCs w:val="20"/>
                <w:lang w:val="en-US"/>
              </w:rPr>
              <w:br/>
            </w:r>
            <w:r>
              <w:rPr>
                <w:rStyle w:val="Fontstyle21"/>
                <w:sz w:val="20"/>
                <w:szCs w:val="20"/>
                <w:lang w:val="en-US"/>
              </w:rPr>
              <w:t>bare metalice orizontale cu dispozitive de fixare pentru 2 suspensii (pentru 2 scaune + lanturi,</w:t>
            </w:r>
            <w:r>
              <w:rPr>
                <w:rFonts w:cs="Times New Roman" w:ascii="Times New Roman" w:hAnsi="Times New Roman"/>
                <w:color w:val="000000"/>
                <w:sz w:val="20"/>
                <w:szCs w:val="20"/>
                <w:lang w:val="en-US"/>
              </w:rPr>
              <w:br/>
            </w:r>
            <w:r>
              <w:rPr>
                <w:rStyle w:val="Fontstyle21"/>
                <w:sz w:val="20"/>
                <w:szCs w:val="20"/>
                <w:lang w:val="en-US"/>
              </w:rPr>
              <w:t>unul pentru copii pina la 3 ani, a doua pentru copii peste 3 ani, ambele din HDPE – polietilena de</w:t>
            </w:r>
            <w:r>
              <w:rPr>
                <w:rFonts w:cs="Times New Roman" w:ascii="Times New Roman" w:hAnsi="Times New Roman"/>
                <w:color w:val="000000"/>
                <w:sz w:val="20"/>
                <w:szCs w:val="20"/>
                <w:lang w:val="en-US"/>
              </w:rPr>
              <w:br/>
            </w:r>
            <w:r>
              <w:rPr>
                <w:rStyle w:val="Fontstyle21"/>
                <w:sz w:val="20"/>
                <w:szCs w:val="20"/>
                <w:lang w:val="en-US"/>
              </w:rPr>
              <w:t>inalta densitate fara componente toxice cu structura multistrat de diverse culori, cu grosimea de</w:t>
            </w:r>
            <w:r>
              <w:rPr>
                <w:rFonts w:cs="Times New Roman" w:ascii="Times New Roman" w:hAnsi="Times New Roman"/>
                <w:color w:val="000000"/>
                <w:sz w:val="20"/>
                <w:szCs w:val="20"/>
                <w:lang w:val="en-US"/>
              </w:rPr>
              <w:br/>
            </w:r>
            <w:r>
              <w:rPr>
                <w:rStyle w:val="Fontstyle21"/>
                <w:sz w:val="20"/>
                <w:szCs w:val="20"/>
                <w:lang w:val="en-US"/>
              </w:rPr>
              <w:t>cel putin 15 mm).</w:t>
            </w:r>
            <w:r>
              <w:rPr>
                <w:rFonts w:cs="Times New Roman" w:ascii="Times New Roman" w:hAnsi="Times New Roman"/>
                <w:color w:val="000000"/>
                <w:sz w:val="20"/>
                <w:szCs w:val="20"/>
                <w:lang w:val="en-US"/>
              </w:rPr>
              <w:br/>
            </w:r>
            <w:r>
              <w:rPr>
                <w:rStyle w:val="Fontstyle21"/>
                <w:sz w:val="20"/>
                <w:szCs w:val="20"/>
                <w:lang w:val="en-US"/>
              </w:rPr>
              <w:t>Elementele metalice necesita a fi sablate și vopsite in camp electrostatic, în două straturi cu</w:t>
            </w:r>
            <w:r>
              <w:rPr>
                <w:rFonts w:cs="Times New Roman" w:ascii="Times New Roman" w:hAnsi="Times New Roman"/>
                <w:color w:val="000000"/>
                <w:sz w:val="20"/>
                <w:szCs w:val="20"/>
                <w:lang w:val="en-US"/>
              </w:rPr>
              <w:br/>
            </w:r>
            <w:r>
              <w:rPr>
                <w:rStyle w:val="Fontstyle21"/>
                <w:sz w:val="20"/>
                <w:szCs w:val="20"/>
                <w:lang w:val="en-US"/>
              </w:rPr>
              <w:t>grosimea minima 100 microni pentru a le conferi rezistentă la mediul exterior.</w:t>
            </w:r>
            <w:r>
              <w:rPr>
                <w:rFonts w:cs="Times New Roman" w:ascii="Times New Roman" w:hAnsi="Times New Roman"/>
                <w:color w:val="000000"/>
                <w:sz w:val="20"/>
                <w:szCs w:val="20"/>
                <w:lang w:val="en-US"/>
              </w:rPr>
              <w:br/>
            </w:r>
            <w:r>
              <w:rPr>
                <w:rStyle w:val="Fontstyle21"/>
                <w:sz w:val="20"/>
                <w:szCs w:val="20"/>
                <w:lang w:val="en-US"/>
              </w:rPr>
              <w:t>Caracteristici tehnice. Suporturile metalice portante trebuie sa fie confectionate din teava de otel</w:t>
            </w:r>
            <w:r>
              <w:rPr>
                <w:rFonts w:cs="Times New Roman" w:ascii="Times New Roman" w:hAnsi="Times New Roman"/>
                <w:color w:val="000000"/>
                <w:sz w:val="20"/>
                <w:szCs w:val="20"/>
                <w:lang w:val="en-US"/>
              </w:rPr>
              <w:br/>
            </w:r>
            <w:r>
              <w:rPr>
                <w:rStyle w:val="Fontstyle21"/>
                <w:sz w:val="20"/>
                <w:szCs w:val="20"/>
                <w:lang w:val="en-US"/>
              </w:rPr>
              <w:t>cu sectiunea minima de Ø 57 mm si grosimea nu mai putin de 3 mm, bara metalica orizontala</w:t>
            </w:r>
            <w:r>
              <w:rPr>
                <w:rFonts w:cs="Times New Roman" w:ascii="Times New Roman" w:hAnsi="Times New Roman"/>
                <w:color w:val="000000"/>
                <w:sz w:val="20"/>
                <w:szCs w:val="20"/>
                <w:lang w:val="en-US"/>
              </w:rPr>
              <w:br/>
            </w:r>
            <w:r>
              <w:rPr>
                <w:rStyle w:val="Fontstyle21"/>
                <w:sz w:val="20"/>
                <w:szCs w:val="20"/>
                <w:lang w:val="en-US"/>
              </w:rPr>
              <w:t>trebuie sa fie confectionata din teava de otel cu sectiunea minima de Ø 76 mm si grosimea nu</w:t>
            </w:r>
            <w:r>
              <w:rPr>
                <w:rFonts w:cs="Times New Roman" w:ascii="Times New Roman" w:hAnsi="Times New Roman"/>
                <w:color w:val="000000"/>
                <w:sz w:val="20"/>
                <w:szCs w:val="20"/>
                <w:lang w:val="en-US"/>
              </w:rPr>
              <w:br/>
            </w:r>
            <w:r>
              <w:rPr>
                <w:rStyle w:val="Fontstyle21"/>
                <w:sz w:val="20"/>
                <w:szCs w:val="20"/>
                <w:lang w:val="en-US"/>
              </w:rPr>
              <w:t>mai putin de 2 mm.</w:t>
            </w:r>
            <w:r>
              <w:rPr>
                <w:rFonts w:cs="Times New Roman" w:ascii="Times New Roman" w:hAnsi="Times New Roman"/>
                <w:color w:val="000000"/>
                <w:sz w:val="20"/>
                <w:szCs w:val="20"/>
                <w:lang w:val="en-US"/>
              </w:rPr>
              <w:br/>
            </w:r>
            <w:r>
              <w:rPr>
                <w:rStyle w:val="Fontstyle21"/>
                <w:sz w:val="20"/>
                <w:szCs w:val="20"/>
                <w:lang w:val="en-US"/>
              </w:rPr>
              <w:t>Dimensiuni generale ale constructiei, nu mai putin de: Lungimea – 3400mm, lăţimea – 1600mm,</w:t>
            </w:r>
            <w:r>
              <w:rPr>
                <w:rFonts w:cs="Times New Roman" w:ascii="Times New Roman" w:hAnsi="Times New Roman"/>
                <w:color w:val="000000"/>
                <w:sz w:val="20"/>
                <w:szCs w:val="20"/>
                <w:lang w:val="en-US"/>
              </w:rPr>
              <w:br/>
            </w:r>
            <w:r>
              <w:rPr>
                <w:rStyle w:val="Fontstyle21"/>
                <w:sz w:val="20"/>
                <w:szCs w:val="20"/>
                <w:lang w:val="en-US"/>
              </w:rPr>
              <w:t>înălţimea – 2160 mm. Fundatia constructiei va avea dimensiuni minime de Lxlxh=400x400x700</w:t>
            </w:r>
            <w:r>
              <w:rPr>
                <w:rFonts w:cs="Times New Roman" w:ascii="Times New Roman" w:hAnsi="Times New Roman"/>
                <w:color w:val="000000"/>
                <w:sz w:val="20"/>
                <w:szCs w:val="20"/>
                <w:lang w:val="en-US"/>
              </w:rPr>
              <w:br/>
            </w:r>
            <w:r>
              <w:rPr>
                <w:rStyle w:val="Fontstyle21"/>
                <w:sz w:val="20"/>
                <w:szCs w:val="20"/>
                <w:lang w:val="en-US"/>
              </w:rPr>
              <w:t>mm.</w:t>
            </w:r>
            <w:r>
              <w:rPr>
                <w:rFonts w:cs="Times New Roman" w:ascii="Times New Roman" w:hAnsi="Times New Roman"/>
                <w:color w:val="000000"/>
                <w:sz w:val="20"/>
                <w:szCs w:val="20"/>
                <w:lang w:val="en-US"/>
              </w:rPr>
              <w:br/>
            </w:r>
            <w:r>
              <w:rPr>
                <w:rStyle w:val="Fontstyle21"/>
                <w:sz w:val="20"/>
                <w:szCs w:val="20"/>
                <w:lang w:val="en-US"/>
              </w:rPr>
              <w:t>Cerințe pentru instalare: Pentru asigurarea funcționării sigure și fiabile, toate elementele de</w:t>
            </w:r>
            <w:r>
              <w:rPr>
                <w:rFonts w:cs="Times New Roman" w:ascii="Times New Roman" w:hAnsi="Times New Roman"/>
                <w:color w:val="000000"/>
                <w:sz w:val="20"/>
                <w:szCs w:val="20"/>
                <w:lang w:val="en-US"/>
              </w:rPr>
              <w:br/>
            </w:r>
            <w:r>
              <w:rPr>
                <w:rStyle w:val="Fontstyle21"/>
                <w:sz w:val="20"/>
                <w:szCs w:val="20"/>
                <w:lang w:val="en-US"/>
              </w:rPr>
              <w:t>sprijin urmeaza a fi adâncite în sol (pămînt) nu mai puțin de 0,70m pentru a crește rigiditatea,</w:t>
            </w:r>
            <w:r>
              <w:rPr>
                <w:rFonts w:cs="Times New Roman" w:ascii="Times New Roman" w:hAnsi="Times New Roman"/>
                <w:color w:val="000000"/>
                <w:sz w:val="20"/>
                <w:szCs w:val="20"/>
                <w:lang w:val="en-US"/>
              </w:rPr>
              <w:br/>
            </w:r>
            <w:r>
              <w:rPr>
                <w:rStyle w:val="Fontstyle21"/>
                <w:sz w:val="20"/>
                <w:szCs w:val="20"/>
                <w:lang w:val="en-US"/>
              </w:rPr>
              <w:t>apoi urmînd procesul de betonare (beton BC 300). Montarea elementelor trebuie să excludă</w:t>
            </w:r>
            <w:r>
              <w:rPr>
                <w:rFonts w:cs="Times New Roman" w:ascii="Times New Roman" w:hAnsi="Times New Roman"/>
                <w:color w:val="000000"/>
                <w:sz w:val="20"/>
                <w:szCs w:val="20"/>
                <w:lang w:val="en-US"/>
              </w:rPr>
              <w:br/>
            </w:r>
            <w:r>
              <w:rPr>
                <w:rStyle w:val="Fontstyle21"/>
                <w:sz w:val="20"/>
                <w:szCs w:val="20"/>
                <w:lang w:val="en-US"/>
              </w:rPr>
              <w:t>posibilitatea dezasamblarii lor, fără utilizarea instrumentelor cu destinație special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alansoar pe arc elicoida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alansoarul va fi destinat copiilor cu vârsta de la 3 pina la 10 ani. Constructia necesita a fi constituita din bază inferioară, arc elicoidal, scaun cu speteaza, 2 protectii laterale ale scaunului in forma de “masinuta”, bare-suporturi pentru miini si picioare. </w:t>
            </w:r>
          </w:p>
          <w:p>
            <w:pPr>
              <w:pStyle w:val="Normal"/>
              <w:widowControl w:val="false"/>
              <w:ind w:left="1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ansamblu arc elicoidal, spirala arcului nu mai putin de ø20mm si inaltimea minima 400 mm; </w:t>
            </w:r>
          </w:p>
          <w:p>
            <w:pPr>
              <w:pStyle w:val="Normal"/>
              <w:widowControl w:val="false"/>
              <w:ind w:left="1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protectii laterale, scaun cu speteaza al balansoarului necesita a fi din </w:t>
            </w:r>
            <w:r>
              <w:rPr>
                <w:rFonts w:cs="Times New Roman" w:ascii="Times New Roman" w:hAnsi="Times New Roman"/>
                <w:color w:val="000000"/>
                <w:sz w:val="20"/>
                <w:szCs w:val="20"/>
                <w:lang w:val="en-US"/>
              </w:rPr>
              <w:t>HDPE - polietilena de inalta densitate fara componente toxice cu structura multistrat de diverse culori, cu grosimea nu mai putin de 15mm</w:t>
            </w:r>
            <w:r>
              <w:rPr>
                <w:rFonts w:cs="Times New Roman" w:ascii="Times New Roman" w:hAnsi="Times New Roman"/>
                <w:sz w:val="20"/>
                <w:szCs w:val="20"/>
                <w:lang w:val="en-US"/>
              </w:rPr>
              <w:t xml:space="preserve">; </w:t>
            </w:r>
          </w:p>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lementele metalice necesita a fi sablate și vopsite in camp electrostatic, în două straturi cu grosimea minima 100 microni pentru a le conferi rezistentă la mediul exterior.</w:t>
            </w:r>
          </w:p>
          <w:p>
            <w:pPr>
              <w:pStyle w:val="Normal"/>
              <w:widowControl w:val="false"/>
              <w:ind w:left="1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ateriale: otel, HDPE, dispozitive de fixare zincate, plastic. </w:t>
            </w:r>
          </w:p>
          <w:p>
            <w:pPr>
              <w:pStyle w:val="Normal"/>
              <w:widowControl w:val="false"/>
              <w:ind w:left="1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imensiuni generale ale constructiei, nu mai putin de: Lungimea – 900 mm, lăţimea – 480 mm, înălţimea – 820mm. </w:t>
            </w:r>
          </w:p>
          <w:p>
            <w:pPr>
              <w:pStyle w:val="Normal"/>
              <w:widowControl w:val="false"/>
              <w:ind w:left="1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reutatea maxima a utilizatorului - 55kg. </w:t>
            </w:r>
          </w:p>
          <w:p>
            <w:pPr>
              <w:pStyle w:val="Normal"/>
              <w:widowControl w:val="false"/>
              <w:ind w:left="1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undatia constructiei va avea dimensiuni minime de Lxlxh=400x400x500 mm. </w:t>
            </w:r>
          </w:p>
          <w:p>
            <w:pPr>
              <w:pStyle w:val="Normal"/>
              <w:widowControl w:val="false"/>
              <w:spacing w:before="0" w:after="160"/>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Cerințe pentru instalare: Pentru asigurarea funcționării sigure și fiabile, toate elementele de sprijin urmeaza a fi adâncite în sol (pămînt) nu mai puțin de 0,50m pentru a crește rigiditatea, apoi urmînd procesul de betonare (beton BC 300). Montarea elementelor trebuie să excludă posibilitatea dezasamblarii lor, fără utilizarea instrumentelor cu destinație special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Carusela cu 5 loc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Caruselul este destinat copiilor cu virsta de la 3 pina la 6 ani. </w:t>
            </w:r>
          </w:p>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Constructia necesita a fi confectionata din teava portanta cu sectiunea minima de 89 mm, grosimea metalului de cel putin 9 mm si din carcas rotativ  pe un ax pe rulmenti conici radiali de sustinere. Carcasul este confectinat din teava cu diametrul minim de 33 mm, pe care vor fi amplasate 5 scaune din HDPE - polietilena de inalta densitate fara componente toxice cu structura multistrat de diverse culori, cu grosimea nu mai putin de 15mm. </w:t>
            </w:r>
          </w:p>
          <w:p>
            <w:pPr>
              <w:pStyle w:val="Normal"/>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odeaua necesita a fi confectionata din placaj rezistent la umiditate, cu grosimea de cel putin 15 mm, cu crestături (in forma de plasa) care nu permit alunecarea. </w:t>
            </w:r>
          </w:p>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lementele metalice necesita a fi sablate și vopsite in camp electrostatic, în două straturi cu grosimea minima 100 microni pentru a le conferi rezistentă la mediul exterior.</w:t>
            </w:r>
          </w:p>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Materiale: otel, HDPE, placaj, dispozitive de fixare zincate, plastic. </w:t>
            </w:r>
          </w:p>
          <w:p>
            <w:pPr>
              <w:pStyle w:val="Normal"/>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undatia constructiei va avea dimensiuni minime de Lxlxh=400x400x700 mm.  </w:t>
            </w:r>
          </w:p>
          <w:p>
            <w:pPr>
              <w:pStyle w:val="Normal"/>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specială.</w:t>
            </w:r>
          </w:p>
          <w:p>
            <w:pPr>
              <w:pStyle w:val="Normal"/>
              <w:widowControl w:val="false"/>
              <w:spacing w:before="0" w:after="160"/>
              <w:ind w:left="-57" w:right="-57" w:hanging="0"/>
              <w:jc w:val="both"/>
              <w:rPr>
                <w:rFonts w:ascii="Times New Roman" w:hAnsi="Times New Roman" w:cs="Times New Roman"/>
                <w:sz w:val="20"/>
                <w:szCs w:val="20"/>
                <w:lang w:val="en-US"/>
              </w:rPr>
            </w:pPr>
            <w:r>
              <w:rPr>
                <w:rFonts w:cs="Times New Roman" w:ascii="Times New Roman" w:hAnsi="Times New Roman"/>
                <w:sz w:val="20"/>
                <w:szCs w:val="20"/>
                <w:lang w:val="en-US"/>
              </w:rPr>
              <w:t>Dimensiuni generale ale constructiei, nu mai putin de: D=1600 mm, H=750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57" w:hanging="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Scaun leagan cu speteaz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 w:hanging="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Scaunul este destinat copiilor cu virsta de la 3 ani. Constructia va fi constituita din carcasa din otel, sezut si speteaza din </w:t>
            </w:r>
            <w:r>
              <w:rPr>
                <w:rStyle w:val="Fontstyle21"/>
                <w:sz w:val="20"/>
                <w:szCs w:val="20"/>
                <w:lang w:val="en-US"/>
              </w:rPr>
              <w:t>HDPE – polietilena de inalta densitate fara componente toxice cu structura multistrat de diverse culori, cu grosimea de cel putin 15 mm</w:t>
            </w:r>
            <w:r>
              <w:rPr>
                <w:rFonts w:cs="Times New Roman" w:ascii="Times New Roman" w:hAnsi="Times New Roman"/>
                <w:sz w:val="20"/>
                <w:szCs w:val="20"/>
                <w:lang w:val="ro-RO"/>
              </w:rPr>
              <w:t xml:space="preserve">, lanţ galvanizat, balamale cu rulmenti de tip inchis. </w:t>
            </w:r>
          </w:p>
          <w:p>
            <w:pPr>
              <w:pStyle w:val="Normal"/>
              <w:widowControl w:val="false"/>
              <w:ind w:left="12" w:hanging="0"/>
              <w:rPr>
                <w:rFonts w:ascii="Times New Roman" w:hAnsi="Times New Roman" w:cs="Times New Roman"/>
                <w:sz w:val="20"/>
                <w:szCs w:val="20"/>
                <w:lang w:val="en-US"/>
              </w:rPr>
            </w:pPr>
            <w:r>
              <w:rPr>
                <w:rFonts w:cs="Times New Roman" w:ascii="Times New Roman" w:hAnsi="Times New Roman"/>
                <w:sz w:val="20"/>
                <w:szCs w:val="20"/>
                <w:lang w:val="en-US"/>
              </w:rPr>
              <w:t>Elementele metalice necesita a fi sablate și vopsite in camp electrostatic, în două straturi cu</w:t>
              <w:br/>
              <w:t>grosimea minima 100 microni pentru a le conferi rezistentă la mediul exterior.</w:t>
            </w:r>
          </w:p>
          <w:p>
            <w:pPr>
              <w:pStyle w:val="Normal"/>
              <w:widowControl w:val="false"/>
              <w:ind w:left="12" w:hanging="0"/>
              <w:jc w:val="both"/>
              <w:rPr>
                <w:rFonts w:ascii="Times New Roman" w:hAnsi="Times New Roman" w:cs="Times New Roman"/>
                <w:sz w:val="20"/>
                <w:szCs w:val="20"/>
                <w:lang w:val="en-US"/>
              </w:rPr>
            </w:pPr>
            <w:r>
              <w:rPr>
                <w:rFonts w:cs="Times New Roman" w:ascii="Times New Roman" w:hAnsi="Times New Roman"/>
                <w:sz w:val="20"/>
                <w:szCs w:val="20"/>
                <w:lang w:val="en-US"/>
              </w:rPr>
              <w:t>Materiale: HDPE, otel, cauciuc, plastic.</w:t>
            </w:r>
          </w:p>
          <w:p>
            <w:pPr>
              <w:pStyle w:val="Normal"/>
              <w:widowControl w:val="false"/>
              <w:spacing w:before="0" w:after="160"/>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xml:space="preserve">Dimensiuni generale ale constructiei, nu mai </w:t>
            </w:r>
            <w:r>
              <w:rPr>
                <w:rFonts w:cs="Times New Roman" w:ascii="Times New Roman" w:hAnsi="Times New Roman"/>
                <w:sz w:val="20"/>
                <w:szCs w:val="20"/>
                <w:lang w:val="ro-RO"/>
              </w:rPr>
              <w:t>putin de: Lungimea - 4</w:t>
            </w:r>
            <w:r>
              <w:rPr>
                <w:rFonts w:cs="Times New Roman" w:ascii="Times New Roman" w:hAnsi="Times New Roman"/>
                <w:sz w:val="20"/>
                <w:szCs w:val="20"/>
                <w:lang w:val="en-US"/>
              </w:rPr>
              <w:t>30</w:t>
            </w:r>
            <w:r>
              <w:rPr>
                <w:rFonts w:cs="Times New Roman" w:ascii="Times New Roman" w:hAnsi="Times New Roman"/>
                <w:sz w:val="20"/>
                <w:szCs w:val="20"/>
                <w:lang w:val="ro-RO"/>
              </w:rPr>
              <w:t xml:space="preserve"> mm, lăţimea - 4</w:t>
            </w:r>
            <w:r>
              <w:rPr>
                <w:rFonts w:cs="Times New Roman" w:ascii="Times New Roman" w:hAnsi="Times New Roman"/>
                <w:sz w:val="20"/>
                <w:szCs w:val="20"/>
                <w:lang w:val="en-US"/>
              </w:rPr>
              <w:t>3</w:t>
            </w:r>
            <w:r>
              <w:rPr>
                <w:rFonts w:cs="Times New Roman" w:ascii="Times New Roman" w:hAnsi="Times New Roman"/>
                <w:sz w:val="20"/>
                <w:szCs w:val="20"/>
                <w:lang w:val="ro-RO"/>
              </w:rPr>
              <w:t>0mm, înălţimea - 3</w:t>
            </w:r>
            <w:r>
              <w:rPr>
                <w:rFonts w:cs="Times New Roman" w:ascii="Times New Roman" w:hAnsi="Times New Roman"/>
                <w:sz w:val="20"/>
                <w:szCs w:val="20"/>
                <w:lang w:val="en-US"/>
              </w:rPr>
              <w:t>80</w:t>
            </w:r>
            <w:r>
              <w:rPr>
                <w:rFonts w:cs="Times New Roman" w:ascii="Times New Roman" w:hAnsi="Times New Roman"/>
                <w:sz w:val="20"/>
                <w:szCs w:val="20"/>
                <w:lang w:val="ro-RO"/>
              </w:rPr>
              <w:t xml:space="preserve">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Scaun leagan fara speteaz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caunul este destinat copiilor cu virsta de la 3 ani. Constructia este constituita din carcasa din otel, sezut din </w:t>
            </w:r>
            <w:r>
              <w:rPr>
                <w:rStyle w:val="Fontstyle21"/>
                <w:sz w:val="20"/>
                <w:szCs w:val="20"/>
                <w:lang w:val="en-US"/>
              </w:rPr>
              <w:t>HDPE – polietilena de inalta densitate fara componente toxice cu structura multistrat de diverse culori, cu grosimea de cel putin 15 mm</w:t>
            </w:r>
            <w:r>
              <w:rPr>
                <w:rFonts w:cs="Times New Roman" w:ascii="Times New Roman" w:hAnsi="Times New Roman"/>
                <w:sz w:val="20"/>
                <w:szCs w:val="20"/>
                <w:lang w:val="en-US"/>
              </w:rPr>
              <w:t xml:space="preserve">, lanţ galvanizat, balamale cu rulmenti de tip inchis. </w:t>
            </w:r>
          </w:p>
          <w:p>
            <w:pPr>
              <w:pStyle w:val="Normal"/>
              <w:widowControl w:val="false"/>
              <w:ind w:left="12" w:hanging="0"/>
              <w:rPr>
                <w:rFonts w:ascii="Times New Roman" w:hAnsi="Times New Roman" w:cs="Times New Roman"/>
                <w:sz w:val="20"/>
                <w:szCs w:val="20"/>
                <w:lang w:val="en-US"/>
              </w:rPr>
            </w:pPr>
            <w:r>
              <w:rPr>
                <w:rFonts w:cs="Times New Roman" w:ascii="Times New Roman" w:hAnsi="Times New Roman"/>
                <w:sz w:val="20"/>
                <w:szCs w:val="20"/>
                <w:lang w:val="en-US"/>
              </w:rPr>
              <w:t>Elementele metalice necesita a fi sablate și vopsite in camp electrostatic, în două straturi cu</w:t>
              <w:br/>
              <w:t>grosimea minima 100 microni pentru a le conferi rezistentă la mediul exterior.</w:t>
            </w:r>
          </w:p>
          <w:p>
            <w:pPr>
              <w:pStyle w:val="Normal"/>
              <w:widowControl w:val="false"/>
              <w:ind w:left="12" w:hanging="0"/>
              <w:jc w:val="both"/>
              <w:rPr>
                <w:rFonts w:ascii="Times New Roman" w:hAnsi="Times New Roman" w:cs="Times New Roman"/>
                <w:sz w:val="20"/>
                <w:szCs w:val="20"/>
                <w:lang w:val="en-US"/>
              </w:rPr>
            </w:pPr>
            <w:r>
              <w:rPr>
                <w:rFonts w:cs="Times New Roman" w:ascii="Times New Roman" w:hAnsi="Times New Roman"/>
                <w:sz w:val="20"/>
                <w:szCs w:val="20"/>
                <w:lang w:val="en-US"/>
              </w:rPr>
              <w:t>Materiale: otel, placaj, HDPE – polietilena de inalta densitate fara componente toxice.</w:t>
            </w:r>
          </w:p>
          <w:p>
            <w:pPr>
              <w:pStyle w:val="Normal"/>
              <w:widowControl w:val="false"/>
              <w:spacing w:before="0" w:after="160"/>
              <w:ind w:left="12" w:hanging="0"/>
              <w:jc w:val="both"/>
              <w:rPr>
                <w:rFonts w:ascii="Times New Roman" w:hAnsi="Times New Roman" w:cs="Times New Roman"/>
                <w:sz w:val="20"/>
                <w:szCs w:val="20"/>
                <w:lang w:val="ro-RO"/>
              </w:rPr>
            </w:pPr>
            <w:r>
              <w:rPr>
                <w:rFonts w:cs="Times New Roman" w:ascii="Times New Roman" w:hAnsi="Times New Roman"/>
                <w:sz w:val="20"/>
                <w:szCs w:val="20"/>
                <w:lang w:val="en-US"/>
              </w:rPr>
              <w:t>Dimensiuni generale ale constructiei, nu mai putin de: Lungimea – 410mm, lăţimea – 220mm, lungimea – 180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Complex de joa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t>Constructia va fi constituita din 2 turnuri, turn simple, tobogan mare drept, tobogan drept, tobogan spirala, balcon cu balustrade, scara, scara metalica sub forma de inele, podeț cu balustrade de tip “val” cu elemente decorative.</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t>Constructia va fi constituita din piloni de sprijin realizati din teava din otel cu diametrul de cel puțin 76mm, grosime minima - 3mm. Scara metalica sub forma de inele, amplasate sub turnuri, vor fi realizate din teava de otel cu diametrul de cel putin 34mm. Scara din placaj va detine trepte și balustrade pentru ascensiunea în condiții de siguranță spre platformă. Treptele scarii nu trebuie să fie alunecoase. Suporturi laterale pentru fixarea treptelor trebuie sa fie făcute din placaj laminat rezistent la apacu grosimea nu mai putin de 35mm.</w:t>
            </w:r>
          </w:p>
          <w:p>
            <w:pPr>
              <w:pStyle w:val="Normal"/>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odeaua turnului simplu si balconului va fi de forma rotunda cu diametrul minim de 930mm și trecerea dintre acestea fiind confecționata din placaj nelunecos rezistent la umiditate cu grosimea de cel putin 15mm și 24 mm corespunzător. </w:t>
            </w:r>
          </w:p>
          <w:p>
            <w:pPr>
              <w:pStyle w:val="Normal"/>
              <w:widowControl w:val="false"/>
              <w:rPr>
                <w:rFonts w:ascii="Times New Roman" w:hAnsi="Times New Roman" w:cs="Times New Roman"/>
                <w:sz w:val="20"/>
                <w:szCs w:val="20"/>
                <w:lang w:val="en-US"/>
              </w:rPr>
            </w:pPr>
            <w:r>
              <w:rPr>
                <w:rStyle w:val="Fontstyle21"/>
                <w:sz w:val="20"/>
                <w:szCs w:val="20"/>
                <w:lang w:val="en-US"/>
              </w:rPr>
              <w:t>Toboganele trebuie sa dețină:</w:t>
            </w:r>
            <w:r>
              <w:rPr>
                <w:rFonts w:cs="Times New Roman" w:ascii="Times New Roman" w:hAnsi="Times New Roman"/>
                <w:color w:val="000000"/>
                <w:sz w:val="20"/>
                <w:szCs w:val="20"/>
                <w:lang w:val="en-US"/>
              </w:rPr>
              <w:br/>
            </w:r>
            <w:r>
              <w:rPr>
                <w:rStyle w:val="Fontstyle21"/>
                <w:sz w:val="20"/>
                <w:szCs w:val="20"/>
                <w:lang w:val="en-US"/>
              </w:rPr>
              <w:t>- zona de pornire cu bară de protecție, care va determina copilul să se așeze, fixata pe elementele</w:t>
            </w:r>
            <w:r>
              <w:rPr>
                <w:rFonts w:cs="Times New Roman" w:ascii="Times New Roman" w:hAnsi="Times New Roman"/>
                <w:color w:val="000000"/>
                <w:sz w:val="20"/>
                <w:szCs w:val="20"/>
                <w:lang w:val="en-US"/>
              </w:rPr>
              <w:br/>
            </w:r>
            <w:r>
              <w:rPr>
                <w:rStyle w:val="Fontstyle21"/>
                <w:sz w:val="20"/>
                <w:szCs w:val="20"/>
                <w:lang w:val="en-US"/>
              </w:rPr>
              <w:t>de protecție laterale, realizate din HDPE (polietilena de inalta densitate fara componente toxice</w:t>
            </w:r>
            <w:r>
              <w:rPr>
                <w:rFonts w:cs="Times New Roman" w:ascii="Times New Roman" w:hAnsi="Times New Roman"/>
                <w:color w:val="000000"/>
                <w:sz w:val="20"/>
                <w:szCs w:val="20"/>
                <w:lang w:val="en-US"/>
              </w:rPr>
              <w:br/>
            </w:r>
            <w:r>
              <w:rPr>
                <w:rStyle w:val="Fontstyle21"/>
                <w:sz w:val="20"/>
                <w:szCs w:val="20"/>
                <w:lang w:val="en-US"/>
              </w:rPr>
              <w:t>cu structura multistrat de diverse culori), cu înălțimea minima de 450 mm si cu grosimea de cel</w:t>
            </w:r>
            <w:r>
              <w:rPr>
                <w:rFonts w:cs="Times New Roman" w:ascii="Times New Roman" w:hAnsi="Times New Roman"/>
                <w:color w:val="000000"/>
                <w:sz w:val="20"/>
                <w:szCs w:val="20"/>
                <w:lang w:val="en-US"/>
              </w:rPr>
              <w:br/>
            </w:r>
            <w:r>
              <w:rPr>
                <w:rStyle w:val="Fontstyle21"/>
                <w:sz w:val="20"/>
                <w:szCs w:val="20"/>
                <w:lang w:val="en-US"/>
              </w:rPr>
              <w:t>putin 15 mm;</w:t>
            </w:r>
            <w:r>
              <w:rPr>
                <w:rFonts w:cs="Times New Roman" w:ascii="Times New Roman" w:hAnsi="Times New Roman"/>
                <w:color w:val="000000"/>
                <w:sz w:val="20"/>
                <w:szCs w:val="20"/>
                <w:lang w:val="en-US"/>
              </w:rPr>
              <w:br/>
            </w:r>
            <w:r>
              <w:rPr>
                <w:rStyle w:val="Fontstyle21"/>
                <w:sz w:val="20"/>
                <w:szCs w:val="20"/>
                <w:lang w:val="en-US"/>
              </w:rPr>
              <w:t>- zona de accelerare;</w:t>
            </w:r>
            <w:r>
              <w:rPr>
                <w:rFonts w:cs="Times New Roman" w:ascii="Times New Roman" w:hAnsi="Times New Roman"/>
                <w:color w:val="000000"/>
                <w:sz w:val="20"/>
                <w:szCs w:val="20"/>
                <w:lang w:val="en-US"/>
              </w:rPr>
              <w:br/>
            </w:r>
            <w:r>
              <w:rPr>
                <w:rStyle w:val="Fontstyle21"/>
                <w:sz w:val="20"/>
                <w:szCs w:val="20"/>
                <w:lang w:val="en-US"/>
              </w:rPr>
              <w:t>- porțiune de frînare.</w:t>
            </w:r>
            <w:r>
              <w:rPr>
                <w:rFonts w:cs="Times New Roman" w:ascii="Times New Roman" w:hAnsi="Times New Roman"/>
                <w:color w:val="000000"/>
                <w:sz w:val="20"/>
                <w:szCs w:val="20"/>
                <w:lang w:val="en-US"/>
              </w:rPr>
              <w:br/>
            </w:r>
            <w:r>
              <w:rPr>
                <w:rStyle w:val="Fontstyle21"/>
                <w:sz w:val="20"/>
                <w:szCs w:val="20"/>
                <w:lang w:val="en-US"/>
              </w:rPr>
              <w:t>In scopul excluderii traumării copiilor, toboganele vor detine borduri în ambele parti cu</w:t>
            </w:r>
            <w:r>
              <w:rPr>
                <w:rFonts w:cs="Times New Roman" w:ascii="Times New Roman" w:hAnsi="Times New Roman"/>
                <w:color w:val="000000"/>
                <w:sz w:val="20"/>
                <w:szCs w:val="20"/>
                <w:lang w:val="en-US"/>
              </w:rPr>
              <w:br/>
            </w:r>
            <w:r>
              <w:rPr>
                <w:rStyle w:val="Fontstyle21"/>
                <w:sz w:val="20"/>
                <w:szCs w:val="20"/>
                <w:lang w:val="en-US"/>
              </w:rPr>
              <w:t>înălțimea minima de 120 mm. Toboganele vor fi realizate din polietelena LLDPE prin tehnologia “rotomoulding”.</w:t>
            </w:r>
            <w:r>
              <w:rPr>
                <w:rFonts w:cs="Times New Roman" w:ascii="Times New Roman" w:hAnsi="Times New Roman"/>
                <w:color w:val="000000"/>
                <w:sz w:val="20"/>
                <w:szCs w:val="20"/>
                <w:lang w:val="en-US"/>
              </w:rPr>
              <w:br/>
            </w:r>
            <w:r>
              <w:rPr>
                <w:rFonts w:cs="Times New Roman" w:ascii="Times New Roman" w:hAnsi="Times New Roman"/>
                <w:sz w:val="20"/>
                <w:szCs w:val="20"/>
                <w:lang w:val="en-US"/>
              </w:rPr>
              <w:t>Scara din placaj va detine trepte și balustrade pentru ascensiunea în condiții de siguranță spre platformă. Treptele scarii nu trebuie să fie alunecoase. Suporturile laterale pentru fixarea treptelor trebuie sa fie confectionate din placaj laminat rezistent la apa cu grosimea nu mai putin de 35mm.</w:t>
            </w:r>
          </w:p>
          <w:p>
            <w:pPr>
              <w:pStyle w:val="Normal"/>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Detaliile din placaj vor fi șlefuite minuțios, lustruite și acopertite cu vopsele profesionale din două componente.</w:t>
            </w:r>
          </w:p>
          <w:p>
            <w:pPr>
              <w:pStyle w:val="Normal"/>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Pentru a evita pătrunderea apei provenite din precipitaţii, pilonii sunt acoperiţi cu capace de plastic. Elementele metalice necesita a fi sablate și vopsite in camp electrostatic, în două straturi cu</w:t>
              <w:br/>
              <w:t>grosimea minima 100 microni pentru a le conferi rezistentă la mediul exterior.</w:t>
            </w:r>
          </w:p>
          <w:p>
            <w:pPr>
              <w:pStyle w:val="Normal"/>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ateriale: Placaj, țevi metalice acoperite cu vopsea pulbere, HDPE, LLDPE (granule din plastic reciclate) prin tehnologia "rotomoulding", toate conexiunile sunt acoperite cu capace speciale antivandal. </w:t>
            </w:r>
          </w:p>
          <w:p>
            <w:pPr>
              <w:pStyle w:val="Normal"/>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racteristici tehnice. Dimensiuni generale ale constructiei, nu mai putin de: Lungimea – 5600mm, lăţimea – 5300mm, înălţimea – 3400mm. Inălţimea platformelor de la sol: nivel 1 - 1000mm, nivel 2 – 1500mm, nivel 3 – 1500mm  Balustradele trecerii - înălțime de minim 700 mm, teava acestora - secțiune de cel puțin 33 mm. Treptele scării - grosimea de cel puțin 24 mm. Fundatia constructiei va avea dimensiuni minime de Lxlxh=400x400x700 mm.  </w:t>
            </w:r>
          </w:p>
          <w:p>
            <w:pPr>
              <w:pStyle w:val="Normal"/>
              <w:widowControl w:val="false"/>
              <w:spacing w:before="0" w:after="160"/>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special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Aparat fitness bicicle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chipamentul este destinat dezvoltarii muschilor picioarelor.</w:t>
            </w:r>
          </w:p>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mponente: pilon de sprijin, bază inferioară cu pedale, mînere, scaun.</w:t>
            </w:r>
          </w:p>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ilonul de sprijin al echipamentului necesita a fi confectionat din teava din otel, cu grosimea pereților de cel putin 3 mm si diametrul minim de 133 mm, fiind montat pe o platforma cu gauri pentru fixarea cu fundamentul. Carcasa va fi construita dintr-un singur element confectionat din teavă cu grosimea pereților de 3.5 mm si diametrul de 57mm, fiind conectata la pilonul de sprijin si montata pe o platforma. Manerele vor fi imbracate cu cauciuc pentru a preveni alunecarea membrelor. Sezuturile vor fi realizate din polietilena LLDPE (polietilena lineara de joasa densitate) prin tehnologia “rotomoulding”. Toate elementele statice conectate la carcasa vor detine diametrul minim de 33mm, fiind confectionate din teava din otel cu grosimea pereților de cel putin 3 mm.</w:t>
            </w:r>
          </w:p>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oate elementele statice, capetele, suruburile, piulitele necesita a fi acoperite cu capace de protectie din plastic. Elementele metalice necesita a fi sablate și vopsite in camp electrostatic, în două straturi cu grosimea minima 100 microni pentru a le conferi rezistentă la mediul exterior.</w:t>
            </w:r>
          </w:p>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eriale: otel, LLDPE, cauciuc, dispozitive de fixare-zincate, capace din plastic în locurile suturilor de filet.</w:t>
            </w:r>
          </w:p>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undatia constructiei va avea dimensiuni minime de Lxlxh=300x300x500 mm.</w:t>
            </w:r>
          </w:p>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erințe pentru instalare: Pentru asigurarea funcționării sigure și fiabile, toate elementele de sprijin urmeaza a fi adâncite în sol (pămînt) nu mai puțin de 0,50m pentru a crește rigiditatea, apoi urmînd procesul de betonare (beton BC 300). Montarea elementelor trebuie să excludă posibilitatea dezasamblarii lor, fără utilizarea instrumentelor cu destinație specială.</w:t>
            </w:r>
          </w:p>
          <w:p>
            <w:pPr>
              <w:pStyle w:val="Normal"/>
              <w:widowControl w:val="false"/>
              <w:spacing w:before="0" w:after="160"/>
              <w:ind w:left="-57" w:right="-57" w:hanging="0"/>
              <w:rPr>
                <w:rFonts w:ascii="Times New Roman" w:hAnsi="Times New Roman" w:cs="Times New Roman"/>
                <w:sz w:val="20"/>
                <w:szCs w:val="20"/>
                <w:lang w:val="en-US"/>
              </w:rPr>
            </w:pPr>
            <w:r>
              <w:rPr>
                <w:rFonts w:cs="Times New Roman" w:ascii="Times New Roman" w:hAnsi="Times New Roman"/>
                <w:color w:val="000000"/>
                <w:sz w:val="20"/>
                <w:szCs w:val="20"/>
                <w:lang w:val="en-US"/>
              </w:rPr>
              <w:t>Dimensiunile minime: lungime – 1053 mm, latime – 601 mm, inaltime – 1194 mm. În afară de spaţiul ocupat de echipament, conform normativelor în vigoare, se va prevedea zonă de impact minima de 1,5 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Aparat fitness dublu destinat dezvoltarii muschilor abdomenului si spat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mponente: pilon de sprijin, bază inferioară, modul pentru dezvoltarea abdomenului, constituit din suport petru corp, suporturi pentru picioare si carcasa, modul pentru dezvoltarea spatelui, constituit din suporturi pentru picioare, carcasa, suport petru corp si mânere de sprijin.</w:t>
            </w:r>
          </w:p>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ilonul de sprijin al echipamentului necesita a fi confectionat din teava din otel, cu grosimea pereților de cel putin 3 mm si diametrul minim de 133 mm, fiind montat pe o platforma cu gauri pentru fixarea cu fundamentul. Suprafete suporturilor petru corp urmeaza a fi realizate din HDPE polietilena de inalta densitate fara componente toxice cu structura multistrat de diverse culori, cu grosimea nu mai putin de 15mm. suporturi pentru picioare vor fi realizate din polietilena LLDPE prin tehnologia “rotomoulding”. Manerele vor fi imbracate cu cauciuc pentru a preveni alunecarea membrelor</w:t>
            </w:r>
          </w:p>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Componentele statice vor fi construite dintr-un singur element, si vor avea diametrul minim de 57mm fiind confectionate din teavă neagră cu grosimea minima pereților de 3.5 mm. </w:t>
            </w:r>
          </w:p>
          <w:p>
            <w:pPr>
              <w:pStyle w:val="Normal"/>
              <w:widowControl w:val="false"/>
              <w:ind w:left="1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oate elementele statice, capetele, suruburile, piulitele necesita a fi acoperite cu capace de protectie din plastic. Elementele metalice necesita a fi sablate și vopsite in camp electrostatic, în două straturi cu grosimea minima 100 microni pentru a le conferi rezistentă la mediul exterior.</w:t>
            </w:r>
          </w:p>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eriale: otel, HDPE, LLDPE, cauciuc, dispozitive de fixare-zincate, capace din plastic în locurile suturilor de filet.</w:t>
            </w:r>
          </w:p>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undatia constructiei va avea dimensiuni minime de Lxlxh=300x300x500 mm.</w:t>
            </w:r>
          </w:p>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erințe pentru instalare: Pentru asigurarea funcționării sigure și fiabile, toate elementele de sprijin urmeaza a fi adâncite în sol (pămînt) nu mai puțin de 0,50m pentru a crește rigiditatea, apoi urmînd procesul de betonare (beton BC 300). Montarea elementelor trebuie să excludă posibilitatea dezasamblarii lor, fără utilizarea instrumentelor cu destinație specială.</w:t>
            </w:r>
          </w:p>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mensiunile minime: lungimea - 1364 mm, Latimea - 1142 mm, Inaltimea – 823 mm.</w:t>
            </w:r>
          </w:p>
          <w:p>
            <w:pPr>
              <w:pStyle w:val="Normal"/>
              <w:widowControl w:val="false"/>
              <w:spacing w:before="0" w:after="160"/>
              <w:ind w:left="-57" w:right="-57" w:hanging="0"/>
              <w:rPr>
                <w:rFonts w:ascii="Times New Roman" w:hAnsi="Times New Roman" w:cs="Times New Roman"/>
                <w:sz w:val="20"/>
                <w:szCs w:val="20"/>
                <w:lang w:val="en-US"/>
              </w:rPr>
            </w:pPr>
            <w:r>
              <w:rPr>
                <w:rFonts w:cs="Times New Roman" w:ascii="Times New Roman" w:hAnsi="Times New Roman"/>
                <w:color w:val="000000"/>
                <w:sz w:val="20"/>
                <w:szCs w:val="20"/>
                <w:lang w:val="en-US"/>
              </w:rPr>
              <w:t>În afară de spaţiul ocupat de echipament, conform normativelor în vigoare, se va prevedea zonă de impact minima de 1,5 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Aparat fitness dublu destinat modelarii taliei si muschilor exteriori ai picioare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mponente: pilon de sprijin, bază inferioară, sistem de pârghii, minere, suporturi pentru picioare, disc rotitor. </w:t>
            </w:r>
          </w:p>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ilonul de sprijin al echipamentului necesita a fi confectionat din teava din otel, cu grosimea de cel putin 3 mm si diametrul minim de 133 mm, fiind montat pe o platforma cu gauri pentru fixarea cu fundamentul. Toate componentele mobile care sustin greutatea corpului, vor fi  confectionate din teava din otel cu diametrul minim de 48 mm si grosimea de cel putin 2.8 mm, iar minerele si suporturile pentru picioare cu diametrul minim 42mm. Discul rotitor si suporturi pentru picioare va fi confectionat din polietilena LLDPE (polietilena lineara de joasa densitate) prin tehnologia “rotomoulding”.</w:t>
            </w:r>
          </w:p>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lementele statice conectate vor detine diametrul minim de 33mm si 27mm, fiind confectionate din teava din otel cu grosimea minima de 2,8 mm.</w:t>
            </w:r>
          </w:p>
          <w:p>
            <w:pPr>
              <w:pStyle w:val="Normal"/>
              <w:widowControl w:val="false"/>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Toate nodurile articulate vor fi dotate cu rulmenti intariti de tip inchis. Componentele statice vor fi construite dintr-un singur element. In cazul elementelor mobile, miscarea va fi asigurată prin intermediul unui sistem de legănare si articulatii rezistente la mediul exterior. Toate elementele mobile, capetele, suruburile, piulitele necesita a fi acoperite cu capace de protectie din plastic. </w:t>
            </w:r>
            <w:r>
              <w:rPr>
                <w:rFonts w:cs="Times New Roman" w:ascii="Times New Roman" w:hAnsi="Times New Roman"/>
                <w:sz w:val="20"/>
                <w:szCs w:val="20"/>
                <w:lang w:val="en-US"/>
              </w:rPr>
              <w:t>Elementele metalice necesita a fi sablate și vopsite in camp electrostatic, în două straturi cu grosimea minima 100 microni pentru a le conferi rezistentă la mediul exterior.</w:t>
            </w:r>
          </w:p>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eriale: otel, LLDPE, cauciuc, dispozitive de fixare-zincate, capace din plastic în locurile suturilor de filet.</w:t>
            </w:r>
          </w:p>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Fundatia constructiei va avea dimensiuni minime de Lxlxh=300x300x500 mm.  </w:t>
            </w:r>
          </w:p>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erințe pentru instalare: Pentru asigurarea funcționării sigure și fiabile, toate elementele de sprijin urmeaza a fi adâncite în sol (pămînt) nu mai puțin de 0,50m pentru a crește rigiditatea, apoi urmînd procesul de betonare (beton BC 300). Montarea elementelor trebuie să excludă posibilitatea dezasamblarii lor, fără utilizarea instrumentelor cu destinație specială.</w:t>
            </w:r>
          </w:p>
          <w:p>
            <w:pPr>
              <w:pStyle w:val="Normal"/>
              <w:widowControl w:val="false"/>
              <w:spacing w:before="0" w:after="160"/>
              <w:ind w:left="-57" w:right="-57" w:hanging="0"/>
              <w:rPr>
                <w:rFonts w:ascii="Times New Roman" w:hAnsi="Times New Roman" w:cs="Times New Roman"/>
                <w:sz w:val="20"/>
                <w:szCs w:val="20"/>
                <w:lang w:val="en-US"/>
              </w:rPr>
            </w:pPr>
            <w:r>
              <w:rPr>
                <w:rFonts w:cs="Times New Roman" w:ascii="Times New Roman" w:hAnsi="Times New Roman"/>
                <w:color w:val="000000"/>
                <w:sz w:val="20"/>
                <w:szCs w:val="20"/>
                <w:lang w:val="en-US"/>
              </w:rPr>
              <w:t>Dimensiunile minime: lungimea - 1184mm, Latimea - 840mm, Inaltimea - 1548mm. În afară de spaţiul ocupat de echipament, conform normativelor în vigoare, se va prevedea zonă de impact minima de 1,5 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t>Aparat fitness “AIR WALK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sz w:val="20"/>
                <w:szCs w:val="20"/>
                <w:lang w:val="en-US"/>
              </w:rPr>
            </w:pPr>
            <w:r>
              <w:rPr>
                <w:sz w:val="20"/>
                <w:szCs w:val="20"/>
                <w:lang w:val="en-US"/>
              </w:rPr>
              <w:t xml:space="preserve">Componente: bază inferioară, carcasa de forma “U”, 2 pirghii oscilante, platforma pentru picioare, mîner. </w:t>
            </w:r>
          </w:p>
          <w:p>
            <w:pPr>
              <w:pStyle w:val="Default"/>
              <w:widowControl w:val="false"/>
              <w:jc w:val="both"/>
              <w:rPr>
                <w:sz w:val="20"/>
                <w:szCs w:val="20"/>
                <w:lang w:val="en-US"/>
              </w:rPr>
            </w:pPr>
            <w:r>
              <w:rPr>
                <w:sz w:val="20"/>
                <w:szCs w:val="20"/>
                <w:lang w:val="en-US"/>
              </w:rPr>
              <w:t xml:space="preserve">Pilonul de sprijin al echipamentului este confectionat din teava din otel, cu grosimea de 3 mm si diametrul de 133 mm, fiind montat pe o platforma cu gauri pentru fixarea cu fundamentul. Carcasa este construita dintr-un singur element confectionat din teavă neagră cu grosimea de 4 mm si diametrul de 76 mm. Toate elementele statice conectate la carcasa detin diametrul de 27 mm, fiind confectionate din teava din otel cu grosimea de 2.8 mm, iar elementele mobile detinind diametrul de 42mm si grosimea de 2.8mm. </w:t>
            </w:r>
            <w:r>
              <w:rPr>
                <w:rFonts w:eastAsia="Times New Roman"/>
                <w:sz w:val="20"/>
                <w:szCs w:val="20"/>
                <w:lang w:val="en-US" w:eastAsia="ru-RU"/>
              </w:rPr>
              <w:t xml:space="preserve">Suporturi pentru picioare este confectionat din polietilena LLDPE </w:t>
            </w:r>
            <w:r>
              <w:rPr>
                <w:sz w:val="20"/>
                <w:szCs w:val="20"/>
                <w:lang w:val="en-US"/>
              </w:rPr>
              <w:t xml:space="preserve">(polietilena lineara de joasa densitate) </w:t>
            </w:r>
            <w:r>
              <w:rPr>
                <w:rFonts w:eastAsia="Times New Roman"/>
                <w:sz w:val="20"/>
                <w:szCs w:val="20"/>
                <w:lang w:val="en-US" w:eastAsia="ru-RU"/>
              </w:rPr>
              <w:t>prin tehnologia “rotomoulding”.</w:t>
            </w:r>
          </w:p>
          <w:p>
            <w:pPr>
              <w:pStyle w:val="Default"/>
              <w:widowControl w:val="false"/>
              <w:jc w:val="both"/>
              <w:rPr>
                <w:sz w:val="20"/>
                <w:szCs w:val="20"/>
                <w:lang w:val="en-US"/>
              </w:rPr>
            </w:pPr>
            <w:r>
              <w:rPr>
                <w:sz w:val="20"/>
                <w:szCs w:val="20"/>
                <w:lang w:val="en-US"/>
              </w:rPr>
              <w:t>Toate elementele statice, capetele, suruburile, piulitele sunt acoperite cu capace de protectie din plastic.</w:t>
            </w:r>
          </w:p>
          <w:p>
            <w:pPr>
              <w:pStyle w:val="Normal"/>
              <w:widowControl w:val="false"/>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Elementele metalice necesita a fi sablate și vopsite in camp electrostatic, în două straturi cu grosimea minima 100 microni pentru a le conferi rezistentă la mediul exterior. </w:t>
            </w:r>
          </w:p>
          <w:p>
            <w:pPr>
              <w:pStyle w:val="Default"/>
              <w:widowControl w:val="false"/>
              <w:jc w:val="both"/>
              <w:rPr>
                <w:sz w:val="20"/>
                <w:szCs w:val="20"/>
                <w:lang w:val="en-US"/>
              </w:rPr>
            </w:pPr>
            <w:r>
              <w:rPr>
                <w:sz w:val="20"/>
                <w:szCs w:val="20"/>
                <w:lang w:val="en-US"/>
              </w:rPr>
              <w:t>Materiale: otel, LLDPE, dispozitive de fixare-zincate, capace din plastic în locurile suturilor de filet.</w:t>
            </w:r>
          </w:p>
          <w:p>
            <w:pPr>
              <w:pStyle w:val="Default"/>
              <w:widowControl w:val="false"/>
              <w:jc w:val="both"/>
              <w:rPr>
                <w:sz w:val="20"/>
                <w:szCs w:val="20"/>
                <w:lang w:val="en-US"/>
              </w:rPr>
            </w:pPr>
            <w:r>
              <w:rPr>
                <w:sz w:val="20"/>
                <w:szCs w:val="20"/>
                <w:lang w:val="en-US"/>
              </w:rPr>
              <w:t xml:space="preserve">Fundatia constructiei are dimensiuni de Lxlxh=300x300x500 mm.  </w:t>
            </w:r>
          </w:p>
          <w:p>
            <w:pPr>
              <w:pStyle w:val="Default"/>
              <w:widowControl w:val="false"/>
              <w:jc w:val="both"/>
              <w:rPr>
                <w:sz w:val="20"/>
                <w:szCs w:val="20"/>
                <w:lang w:val="en-US"/>
              </w:rPr>
            </w:pPr>
            <w:r>
              <w:rPr>
                <w:sz w:val="20"/>
                <w:szCs w:val="20"/>
                <w:lang w:val="en-US"/>
              </w:rPr>
              <w:t>Cerințe pentru instalare: Pentru asigurarea funcționării sigure și fiabile, toate elementele de sprijin sunt  adâncite în sol (pămînt) nu mai puțin de 0,50 m pentru a crește rigiditatea, apoi urmînd procesul de betonare (beton BC 300). Montarea elementelor exclude posibilitatea dezasamblarii lor, fără utilizarea instrumentelor cu destinație specială.</w:t>
            </w:r>
          </w:p>
          <w:p>
            <w:pPr>
              <w:pStyle w:val="Default"/>
              <w:widowControl w:val="false"/>
              <w:jc w:val="both"/>
              <w:rPr>
                <w:sz w:val="20"/>
                <w:szCs w:val="20"/>
                <w:lang w:val="en-US"/>
              </w:rPr>
            </w:pPr>
            <w:r>
              <w:rPr>
                <w:sz w:val="20"/>
                <w:szCs w:val="20"/>
                <w:lang w:val="en-US"/>
              </w:rPr>
              <w:t>Dimensiunile: Lungimea – 1012 mm, Latimea – 554 mm, Inaltimea – 1495 mm.</w:t>
            </w:r>
          </w:p>
          <w:p>
            <w:pPr>
              <w:pStyle w:val="Normal"/>
              <w:widowControl w:val="false"/>
              <w:spacing w:before="0" w:after="160"/>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În afară de spaţiul ocupat de echipament, conform normativelor în vigoare, se va prevedea zonă de impact minima de 1,5 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Complex sporti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omplexul este destinat dezvoltarii generale a muschilor cu ajutorul diferitor tipuri de exercitii. </w:t>
            </w:r>
          </w:p>
          <w:p>
            <w:pPr>
              <w:pStyle w:val="Normal"/>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Componente:</w:t>
            </w:r>
            <w:r>
              <w:rPr>
                <w:rFonts w:cs="Times New Roman" w:ascii="Times New Roman" w:hAnsi="Times New Roman"/>
                <w:color w:val="000000"/>
                <w:sz w:val="20"/>
                <w:szCs w:val="20"/>
                <w:lang w:val="en-US"/>
              </w:rPr>
              <w:t xml:space="preserve"> </w:t>
            </w:r>
            <w:r>
              <w:rPr>
                <w:rFonts w:cs="Times New Roman" w:ascii="Times New Roman" w:hAnsi="Times New Roman"/>
                <w:sz w:val="20"/>
                <w:szCs w:val="20"/>
                <w:lang w:val="en-US"/>
              </w:rPr>
              <w:t>piloni de sprijin, spalier gymnastic, bare paralele, banca.</w:t>
            </w:r>
          </w:p>
          <w:p>
            <w:pPr>
              <w:pStyle w:val="Normal"/>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Constructia va fi constituita din 6 piloni de sprijin realizati din țevi din oțel de formă rotundă cu diametrul cel puțin 76mm si grosimea de 3mm, si 3 bare de diferit nivel realizate din țevi din oțel de formă rotundă cu diametrul de cel puțin 33mm, bare paralele din teava cu diametrul minim de 42mm, spalier gimnastic vertical din teava cu diametrul de cel putin de 33mm, cu bara fixa, banca realizata din profil cu dimensiunile de cel putin 50x20mm si teava cu diametrul de 42 mm.</w:t>
            </w:r>
          </w:p>
          <w:p>
            <w:pPr>
              <w:pStyle w:val="Normal"/>
              <w:widowControl w:val="false"/>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 w:hanging="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 xml:space="preserve">Pentru a evita pătrunderea apei provenite din precipitaţii, pilonii trebuie sa fie acoperiţi cu capace de plastic. </w:t>
            </w:r>
            <w:r>
              <w:rPr>
                <w:rFonts w:cs="Times New Roman" w:ascii="Times New Roman" w:hAnsi="Times New Roman"/>
                <w:color w:val="000000"/>
                <w:sz w:val="20"/>
                <w:szCs w:val="20"/>
                <w:lang w:val="en-US"/>
              </w:rPr>
              <w:t>Elementele metalice necesita a fi sablate și vopsite in camp electrostatic, în două straturi cu grosimea minima 100 microni pentru a le conferi rezistentă la mediul exterior.</w:t>
            </w:r>
          </w:p>
          <w:p>
            <w:pPr>
              <w:pStyle w:val="Normal"/>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Materiale: otel, dispozitive de fixare-zincate, capace din plastic în locurile suturilor de filet.</w:t>
            </w:r>
          </w:p>
          <w:p>
            <w:pPr>
              <w:pStyle w:val="Normal"/>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racteristici tehnice. Dimensiuni generale ale constructiei, nu mai putin de: Lungimea – 4000 mm, lăţimea – 3160 mm, înălţimea – 2200 mm. </w:t>
            </w:r>
          </w:p>
          <w:p>
            <w:pPr>
              <w:pStyle w:val="Normal"/>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undatia constructiei va avea dimensiuni minime de Lxlxh=400x400x700 mm.  </w:t>
            </w:r>
          </w:p>
          <w:p>
            <w:pPr>
              <w:pStyle w:val="Normal"/>
              <w:widowControl w:val="false"/>
              <w:spacing w:before="0" w:after="160"/>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special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b/>
                <w:b/>
                <w:sz w:val="24"/>
                <w:szCs w:val="24"/>
                <w:lang w:val="en-US"/>
              </w:rPr>
            </w:pPr>
            <w:r>
              <w:rPr>
                <w:rFonts w:cs="Times New Roman" w:ascii="Times New Roman" w:hAnsi="Times New Roman"/>
                <w:color w:val="000000"/>
                <w:sz w:val="27"/>
                <w:szCs w:val="27"/>
              </w:rPr>
              <w:t>Dale din cauci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5</w:t>
            </w:r>
            <w:bookmarkStart w:id="3" w:name="_GoBack"/>
            <w:bookmarkEnd w:id="3"/>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Times New Roman" w:hAnsi="Times New Roman" w:cs="Times New Roman"/>
                <w:sz w:val="20"/>
                <w:szCs w:val="20"/>
                <w:lang w:val="en-US"/>
              </w:rPr>
            </w:pPr>
            <w:r>
              <w:rPr>
                <w:rFonts w:cs="Times New Roman" w:ascii="Times New Roman" w:hAnsi="Times New Roman"/>
                <w:color w:val="000000"/>
                <w:sz w:val="20"/>
                <w:szCs w:val="20"/>
                <w:lang w:val="en-US"/>
              </w:rPr>
              <w:t>Pavimentele elastice pentru exterior au ca scop atenuarea riscului de lovire si accidentare. Marginile superioare ale dalelor necesita a fi rotunjite, partea de dedesubt trebuie sa detina “picioruse” de sprijin cu capacitate de drenaj si permeabilitate crescuta care faciliteaza scurgerea rapida a apei si ventilatia. Granulele din component dalelor vor fi colorate pe toata grosimea.Materiale: mixtura de granule de anvelope uzate si liant poliuretanic.Caracteristici tehnice. Dimensiuni generale pentru 1 bucata: Lungimea – 500mm, lăţimea – 500mm, grosimea nu mai putin de – 30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32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left="-57" w:right="-57" w:hanging="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Lot 2       teren de joacă satul Cheltuitor</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rPr>
            </w:pPr>
            <w:r>
              <w:rPr>
                <w:rFonts w:cs="Times New Roman" w:ascii="Times New Roman" w:hAnsi="Times New Roman"/>
                <w:b/>
                <w:color w:val="000000"/>
                <w:sz w:val="24"/>
                <w:szCs w:val="24"/>
                <w:lang w:val="en-US"/>
              </w:rPr>
              <w:t xml:space="preserve">Complex de joaca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Complexul este destinat copiilor cu grupa de virste 3-6 ani. </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t>Componente:</w:t>
            </w:r>
            <w:r>
              <w:rPr>
                <w:rFonts w:cs="Times New Roman" w:ascii="Times New Roman" w:hAnsi="Times New Roman"/>
                <w:color w:val="000000"/>
                <w:sz w:val="20"/>
                <w:szCs w:val="20"/>
                <w:lang w:val="en-US"/>
              </w:rPr>
              <w:t xml:space="preserve"> </w:t>
            </w:r>
            <w:r>
              <w:rPr>
                <w:rFonts w:cs="Times New Roman" w:ascii="Times New Roman" w:hAnsi="Times New Roman"/>
                <w:sz w:val="20"/>
                <w:szCs w:val="20"/>
                <w:lang w:val="en-US"/>
              </w:rPr>
              <w:t>Constructia va fi constituita din 2 turnuri cu acoperis, tobogan din otel, scara, podet pentru alpinism cu funie, trecere de tip “tubus”, balustrada cu disc rotitor, panou geamulet, scara rotunda, elemente decarative.</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Constructia va fi constituita din piloni de sprijin realizati din teava din otel cu diametrul de cel puțin 76 mm, grosime minima – 3 mm. Scara din placaj va detine trepte și balustrade pentru ascensiunea în condiții de siguranță spre platformă. Treptele scarii nu trebuie să fie alunecoase. Suporturi laterale pentru fixarea treptelor trebuie sa fie făcute din placaj laminat rezistent la apa cu grosimea nu mai putin de 24 mm. Toboganele vor deține platforme de pornire cu bară care va determina copilul să se așeze, bandă de accelerare și porțiune de frînare. In scopul excluderii traumării copiilor, toboganele vor avea borduri in ambele parti. </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Podeaua turnurilor urmeaza a fi de forma rotunda cu diametrul minim de 930 mm fiind confecționata din placaj nelunecos rezistent la umiditate cu grosimea de cel putin 15 mm. Scara rotunda va detine o secțiune de cel putin 33 mm si grosimea 2.8 mm. Trecerea de tip “tubus” si discul rotator va fi confectionata din </w:t>
            </w:r>
            <w:r>
              <w:rPr>
                <w:rStyle w:val="Fontstyle21"/>
                <w:sz w:val="20"/>
                <w:szCs w:val="20"/>
                <w:lang w:val="en-US"/>
              </w:rPr>
              <w:t>HDPE – polietilena de inalta densitate fara componente toxice cu structura multistrat de diverse culori, cu grosimea de cel putin 15 mm</w:t>
            </w:r>
            <w:r>
              <w:rPr>
                <w:rFonts w:cs="Times New Roman" w:ascii="Times New Roman" w:hAnsi="Times New Roman"/>
                <w:sz w:val="20"/>
                <w:szCs w:val="20"/>
                <w:lang w:val="en-US"/>
              </w:rPr>
              <w:t>.</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Detaliile din placaj vor fi șlefuite minuțios, lustruite și acopertite cu vopsele profesionale din două componente. Pentru a evita pătrunderea apei provenite din precipitaţii, pilonii trebuie sa fie acoperiţi cu capace de plastic. </w:t>
            </w:r>
          </w:p>
          <w:p>
            <w:pPr>
              <w:pStyle w:val="Normal"/>
              <w:widowControl w:val="false"/>
              <w:rPr>
                <w:rStyle w:val="Fontstyle21"/>
                <w:sz w:val="20"/>
                <w:szCs w:val="20"/>
                <w:lang w:val="en-US"/>
              </w:rPr>
            </w:pPr>
            <w:r>
              <w:rPr>
                <w:rStyle w:val="Fontstyle21"/>
                <w:sz w:val="20"/>
                <w:szCs w:val="20"/>
                <w:lang w:val="en-US"/>
              </w:rPr>
              <w:t>Elementele metalice necesita a fi sablate și vopsite in camp electrostatic, în două straturi cu</w:t>
            </w:r>
            <w:r>
              <w:rPr>
                <w:rFonts w:cs="Times New Roman" w:ascii="Times New Roman" w:hAnsi="Times New Roman"/>
                <w:color w:val="000000"/>
                <w:sz w:val="20"/>
                <w:szCs w:val="20"/>
                <w:lang w:val="en-US"/>
              </w:rPr>
              <w:br/>
            </w:r>
            <w:r>
              <w:rPr>
                <w:rStyle w:val="Fontstyle21"/>
                <w:sz w:val="20"/>
                <w:szCs w:val="20"/>
                <w:lang w:val="en-US"/>
              </w:rPr>
              <w:t>grosimea minima 100 microni pentru a le conferi rezistentă la mediul exterior.</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Materiale: Placaj, otel, otel inoxidabil, HDPE, toate conexiunile sunt acoperite cu capace speciale antivandal. </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t>Caracteristici tehnice. Dimensiuni generale ale constructiei, nu mai putin de: Lungimea – 3540 mm, lăţimea – 2600 mm, înălţimea – 2400 mm, înălţimea platformelor de la sol - 600mm.</w:t>
            </w:r>
            <w:r>
              <w:rPr>
                <w:rFonts w:cs="Times New Roman" w:ascii="Times New Roman" w:hAnsi="Times New Roman"/>
                <w:color w:val="000000"/>
                <w:sz w:val="20"/>
                <w:szCs w:val="20"/>
                <w:lang w:val="en-US"/>
              </w:rPr>
              <w:t xml:space="preserve"> A</w:t>
            </w:r>
            <w:r>
              <w:rPr>
                <w:rFonts w:cs="Times New Roman" w:ascii="Times New Roman" w:hAnsi="Times New Roman"/>
                <w:sz w:val="20"/>
                <w:szCs w:val="20"/>
                <w:lang w:val="en-US"/>
              </w:rPr>
              <w:t xml:space="preserve">coperișului ale turnului va fi confectionata din </w:t>
            </w:r>
            <w:r>
              <w:rPr>
                <w:rStyle w:val="Fontstyle21"/>
                <w:sz w:val="20"/>
                <w:szCs w:val="20"/>
                <w:lang w:val="en-US"/>
              </w:rPr>
              <w:t>HDPE – polietilena de inalta densitate fara componente toxice cu structura multistrat de diverse culori, cu grosimea de cel putin 10 mm</w:t>
            </w:r>
            <w:r>
              <w:rPr>
                <w:rFonts w:cs="Times New Roman" w:ascii="Times New Roman" w:hAnsi="Times New Roman"/>
                <w:sz w:val="20"/>
                <w:szCs w:val="20"/>
                <w:lang w:val="en-US"/>
              </w:rPr>
              <w:t xml:space="preserve">. Balustradele trecerii - înălțime de minim 700 mm, teava acestora -secțiune de cel puțin Ø 33 mm. Treptele scării - grosimea de cel puțin 24 mm. </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Fundatia constructiei va avea dimensiuni minime de Lxlxh=400x400x700 mm.  </w:t>
            </w:r>
          </w:p>
          <w:p>
            <w:pPr>
              <w:pStyle w:val="Normal"/>
              <w:widowControl w:val="false"/>
              <w:spacing w:before="0" w:after="160"/>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special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rPr>
            </w:pPr>
            <w:r>
              <w:rPr>
                <w:rFonts w:cs="Times New Roman" w:ascii="Times New Roman" w:hAnsi="Times New Roman"/>
                <w:b/>
                <w:color w:val="000000"/>
                <w:sz w:val="24"/>
                <w:szCs w:val="24"/>
                <w:lang w:val="en-US"/>
              </w:rPr>
              <w:t>Balanso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alansoar cu două locuri destinat copiilor cu vîrstă de la 3 ani. </w:t>
            </w:r>
          </w:p>
          <w:p>
            <w:pPr>
              <w:pStyle w:val="Normal"/>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Componente: constructia va fi constituita din suportul de legănare cu elemente de amortizare din cauciuc, scaune si manere, baza metalica.</w:t>
            </w:r>
          </w:p>
          <w:p>
            <w:pPr>
              <w:pStyle w:val="Normal"/>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uportul de legănare al balansoarului va fi confecționat din țeavă profil cu o secțiune de minim 60х40 mm, cu scăndura din placaj vopsit, rezistent la umiditate, cu grosimea de cel putin 9 mm. Suportul de legănare va fi fixat pe o bază metalică din țeavă cu o secțiune de minim Ø 42 mm. Scaunele și spetezele leagănului urmeaza a fi confectionate din </w:t>
            </w:r>
            <w:r>
              <w:rPr>
                <w:rFonts w:cs="Times New Roman" w:ascii="Times New Roman" w:hAnsi="Times New Roman"/>
                <w:color w:val="000000"/>
                <w:sz w:val="20"/>
                <w:szCs w:val="20"/>
                <w:lang w:val="en-US"/>
              </w:rPr>
              <w:t>HDPE - polietilena de inalta densitate fara componente toxice cu structura multistrat de diverse culori, cu grosimea nu mai putin de 15mm</w:t>
            </w:r>
            <w:r>
              <w:rPr>
                <w:rFonts w:cs="Times New Roman" w:ascii="Times New Roman" w:hAnsi="Times New Roman"/>
                <w:sz w:val="20"/>
                <w:szCs w:val="20"/>
                <w:lang w:val="en-US"/>
              </w:rPr>
              <w:t>. Mânerele metalice vor detine o secțiune minima de Ø 21 mm, amortizoarele necesita a fi din cauciuc, cu grosime de cel putin 20 mm.</w:t>
            </w:r>
          </w:p>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lementele metalice necesita a fi sablate și vopsite in camp electrostatic, în două straturi cu grosimea minima 100 microni pentru a le conferi rezistentă la mediul exterior.</w:t>
            </w:r>
          </w:p>
          <w:p>
            <w:pPr>
              <w:pStyle w:val="Normal"/>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Materiale: HDPE, placaj, dispozitive de fixare-zincate, capace din plastic în locurile suturilor de filet. Detaliile din placaj urmeaza a fi slefuite, grunduite și acoperite cu vopsea profesionala din două componente.</w:t>
            </w:r>
          </w:p>
          <w:p>
            <w:pPr>
              <w:pStyle w:val="Normal"/>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racteristici tehnice. Dimensiuni generale ale constructiei, nu mai putin de: Lungimea – 2200 mm, lăţimea – 290 mm, înălţimea – 820 mm. Fundatia constructiei va avea dimensiuni minime de Lxlxh=600x550x600 mm.  </w:t>
            </w:r>
          </w:p>
          <w:p>
            <w:pPr>
              <w:pStyle w:val="Normal"/>
              <w:widowControl w:val="false"/>
              <w:spacing w:before="0" w:after="160"/>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Cerințe pentru instalare: Pentru asigurarea funcționării sigure și fiabile, toate elementele de sprijin urmeaza a fi adâncite în sol (pămînt) nu mai puțin de 0,60m pentru a crește rigiditatea, apoi urmînd procesul de betonare (beton BC 300). Montarea elementelor trebuie să excludă posibilitatea dezasamblarii lor, fără utilizarea instrumentelor cu destinație special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rPr>
            </w:pPr>
            <w:r>
              <w:rPr>
                <w:rFonts w:cs="Times New Roman" w:ascii="Times New Roman" w:hAnsi="Times New Roman"/>
                <w:b/>
                <w:sz w:val="24"/>
                <w:szCs w:val="24"/>
                <w:lang w:val="en-US"/>
              </w:rPr>
              <w:t>Leagan dubl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0"/>
                <w:szCs w:val="20"/>
                <w:lang w:val="en-US"/>
              </w:rPr>
            </w:pPr>
            <w:r>
              <w:rPr>
                <w:rStyle w:val="Fontstyle21"/>
                <w:sz w:val="20"/>
                <w:szCs w:val="20"/>
                <w:lang w:val="en-US"/>
              </w:rPr>
              <w:t>Componente: constructia va fi constituita din 2 seturi de suporturi metalice portante, unei</w:t>
            </w:r>
            <w:r>
              <w:rPr>
                <w:rFonts w:cs="Times New Roman" w:ascii="Times New Roman" w:hAnsi="Times New Roman"/>
                <w:color w:val="000000"/>
                <w:sz w:val="20"/>
                <w:szCs w:val="20"/>
                <w:lang w:val="en-US"/>
              </w:rPr>
              <w:br/>
            </w:r>
            <w:r>
              <w:rPr>
                <w:rStyle w:val="Fontstyle21"/>
                <w:sz w:val="20"/>
                <w:szCs w:val="20"/>
                <w:lang w:val="en-US"/>
              </w:rPr>
              <w:t>bare metalice orizontale cu dispozitive de fixare pentru 2 suspensii (pentru 2 scaune + lanturi,</w:t>
            </w:r>
            <w:r>
              <w:rPr>
                <w:rFonts w:cs="Times New Roman" w:ascii="Times New Roman" w:hAnsi="Times New Roman"/>
                <w:color w:val="000000"/>
                <w:sz w:val="20"/>
                <w:szCs w:val="20"/>
                <w:lang w:val="en-US"/>
              </w:rPr>
              <w:br/>
            </w:r>
            <w:r>
              <w:rPr>
                <w:rStyle w:val="Fontstyle21"/>
                <w:sz w:val="20"/>
                <w:szCs w:val="20"/>
                <w:lang w:val="en-US"/>
              </w:rPr>
              <w:t>unul pentru copii pina la 3 ani, a doua pentru copii peste 3 ani, ambele din HDPE – polietilena de</w:t>
            </w:r>
            <w:r>
              <w:rPr>
                <w:rFonts w:cs="Times New Roman" w:ascii="Times New Roman" w:hAnsi="Times New Roman"/>
                <w:color w:val="000000"/>
                <w:sz w:val="20"/>
                <w:szCs w:val="20"/>
                <w:lang w:val="en-US"/>
              </w:rPr>
              <w:br/>
            </w:r>
            <w:r>
              <w:rPr>
                <w:rStyle w:val="Fontstyle21"/>
                <w:sz w:val="20"/>
                <w:szCs w:val="20"/>
                <w:lang w:val="en-US"/>
              </w:rPr>
              <w:t>inalta densitate fara componente toxice cu structura multistrat de diverse culori, cu grosimea de</w:t>
            </w:r>
            <w:r>
              <w:rPr>
                <w:rFonts w:cs="Times New Roman" w:ascii="Times New Roman" w:hAnsi="Times New Roman"/>
                <w:color w:val="000000"/>
                <w:sz w:val="20"/>
                <w:szCs w:val="20"/>
                <w:lang w:val="en-US"/>
              </w:rPr>
              <w:br/>
            </w:r>
            <w:r>
              <w:rPr>
                <w:rStyle w:val="Fontstyle21"/>
                <w:sz w:val="20"/>
                <w:szCs w:val="20"/>
                <w:lang w:val="en-US"/>
              </w:rPr>
              <w:t>cel putin 15 mm).</w:t>
            </w:r>
            <w:r>
              <w:rPr>
                <w:rFonts w:cs="Times New Roman" w:ascii="Times New Roman" w:hAnsi="Times New Roman"/>
                <w:color w:val="000000"/>
                <w:sz w:val="20"/>
                <w:szCs w:val="20"/>
                <w:lang w:val="en-US"/>
              </w:rPr>
              <w:br/>
            </w:r>
            <w:r>
              <w:rPr>
                <w:rStyle w:val="Fontstyle21"/>
                <w:sz w:val="20"/>
                <w:szCs w:val="20"/>
                <w:lang w:val="en-US"/>
              </w:rPr>
              <w:t>Elementele metalice necesita a fi sablate și vopsite in camp electrostatic, în două straturi cu</w:t>
            </w:r>
            <w:r>
              <w:rPr>
                <w:rFonts w:cs="Times New Roman" w:ascii="Times New Roman" w:hAnsi="Times New Roman"/>
                <w:color w:val="000000"/>
                <w:sz w:val="20"/>
                <w:szCs w:val="20"/>
                <w:lang w:val="en-US"/>
              </w:rPr>
              <w:br/>
            </w:r>
            <w:r>
              <w:rPr>
                <w:rStyle w:val="Fontstyle21"/>
                <w:sz w:val="20"/>
                <w:szCs w:val="20"/>
                <w:lang w:val="en-US"/>
              </w:rPr>
              <w:t>grosimea minima 100 microni pentru a le conferi rezistentă la mediul exterior.</w:t>
            </w:r>
            <w:r>
              <w:rPr>
                <w:rFonts w:cs="Times New Roman" w:ascii="Times New Roman" w:hAnsi="Times New Roman"/>
                <w:color w:val="000000"/>
                <w:sz w:val="20"/>
                <w:szCs w:val="20"/>
                <w:lang w:val="en-US"/>
              </w:rPr>
              <w:br/>
            </w:r>
            <w:r>
              <w:rPr>
                <w:rStyle w:val="Fontstyle21"/>
                <w:sz w:val="20"/>
                <w:szCs w:val="20"/>
                <w:lang w:val="en-US"/>
              </w:rPr>
              <w:t>Caracteristici tehnice. Suporturile metalice portante trebuie sa fie confectionate din teava de otel</w:t>
            </w:r>
            <w:r>
              <w:rPr>
                <w:rFonts w:cs="Times New Roman" w:ascii="Times New Roman" w:hAnsi="Times New Roman"/>
                <w:color w:val="000000"/>
                <w:sz w:val="20"/>
                <w:szCs w:val="20"/>
                <w:lang w:val="en-US"/>
              </w:rPr>
              <w:br/>
            </w:r>
            <w:r>
              <w:rPr>
                <w:rStyle w:val="Fontstyle21"/>
                <w:sz w:val="20"/>
                <w:szCs w:val="20"/>
                <w:lang w:val="en-US"/>
              </w:rPr>
              <w:t>cu sectiunea minima de Ø 57 mm si grosimea nu mai putin de 3 mm, bara metalica orizontala</w:t>
            </w:r>
            <w:r>
              <w:rPr>
                <w:rFonts w:cs="Times New Roman" w:ascii="Times New Roman" w:hAnsi="Times New Roman"/>
                <w:color w:val="000000"/>
                <w:sz w:val="20"/>
                <w:szCs w:val="20"/>
                <w:lang w:val="en-US"/>
              </w:rPr>
              <w:br/>
            </w:r>
            <w:r>
              <w:rPr>
                <w:rStyle w:val="Fontstyle21"/>
                <w:sz w:val="20"/>
                <w:szCs w:val="20"/>
                <w:lang w:val="en-US"/>
              </w:rPr>
              <w:t>trebuie sa fie confectionata din teava de otel cu sectiunea minima de Ø 76 mm si grosimea nu</w:t>
            </w:r>
            <w:r>
              <w:rPr>
                <w:rFonts w:cs="Times New Roman" w:ascii="Times New Roman" w:hAnsi="Times New Roman"/>
                <w:color w:val="000000"/>
                <w:sz w:val="20"/>
                <w:szCs w:val="20"/>
                <w:lang w:val="en-US"/>
              </w:rPr>
              <w:br/>
            </w:r>
            <w:r>
              <w:rPr>
                <w:rStyle w:val="Fontstyle21"/>
                <w:sz w:val="20"/>
                <w:szCs w:val="20"/>
                <w:lang w:val="en-US"/>
              </w:rPr>
              <w:t>mai putin de 2 mm.</w:t>
            </w:r>
            <w:r>
              <w:rPr>
                <w:rFonts w:cs="Times New Roman" w:ascii="Times New Roman" w:hAnsi="Times New Roman"/>
                <w:color w:val="000000"/>
                <w:sz w:val="20"/>
                <w:szCs w:val="20"/>
                <w:lang w:val="en-US"/>
              </w:rPr>
              <w:br/>
            </w:r>
            <w:r>
              <w:rPr>
                <w:rStyle w:val="Fontstyle21"/>
                <w:sz w:val="20"/>
                <w:szCs w:val="20"/>
                <w:lang w:val="en-US"/>
              </w:rPr>
              <w:t>Dimensiuni generale ale constructiei, nu mai putin de: Lungimea – 3400mm, lăţimea – 1600mm,</w:t>
            </w:r>
            <w:r>
              <w:rPr>
                <w:rFonts w:cs="Times New Roman" w:ascii="Times New Roman" w:hAnsi="Times New Roman"/>
                <w:color w:val="000000"/>
                <w:sz w:val="20"/>
                <w:szCs w:val="20"/>
                <w:lang w:val="en-US"/>
              </w:rPr>
              <w:br/>
            </w:r>
            <w:r>
              <w:rPr>
                <w:rStyle w:val="Fontstyle21"/>
                <w:sz w:val="20"/>
                <w:szCs w:val="20"/>
                <w:lang w:val="en-US"/>
              </w:rPr>
              <w:t>înălţimea – 2160 mm. Fundatia constructiei va avea dimensiuni minime de Lxlxh=400x400x700</w:t>
            </w:r>
            <w:r>
              <w:rPr>
                <w:rFonts w:cs="Times New Roman" w:ascii="Times New Roman" w:hAnsi="Times New Roman"/>
                <w:color w:val="000000"/>
                <w:sz w:val="20"/>
                <w:szCs w:val="20"/>
                <w:lang w:val="en-US"/>
              </w:rPr>
              <w:br/>
            </w:r>
            <w:r>
              <w:rPr>
                <w:rStyle w:val="Fontstyle21"/>
                <w:sz w:val="20"/>
                <w:szCs w:val="20"/>
                <w:lang w:val="en-US"/>
              </w:rPr>
              <w:t>mm.</w:t>
            </w:r>
            <w:r>
              <w:rPr>
                <w:rFonts w:cs="Times New Roman" w:ascii="Times New Roman" w:hAnsi="Times New Roman"/>
                <w:color w:val="000000"/>
                <w:sz w:val="20"/>
                <w:szCs w:val="20"/>
                <w:lang w:val="en-US"/>
              </w:rPr>
              <w:br/>
            </w:r>
            <w:r>
              <w:rPr>
                <w:rStyle w:val="Fontstyle21"/>
                <w:sz w:val="20"/>
                <w:szCs w:val="20"/>
                <w:lang w:val="en-US"/>
              </w:rPr>
              <w:t>Cerințe pentru instalare: Pentru asigurarea funcționării sigure și fiabile, toate elementele de</w:t>
            </w:r>
            <w:r>
              <w:rPr>
                <w:rFonts w:cs="Times New Roman" w:ascii="Times New Roman" w:hAnsi="Times New Roman"/>
                <w:color w:val="000000"/>
                <w:sz w:val="20"/>
                <w:szCs w:val="20"/>
                <w:lang w:val="en-US"/>
              </w:rPr>
              <w:br/>
            </w:r>
            <w:r>
              <w:rPr>
                <w:rStyle w:val="Fontstyle21"/>
                <w:sz w:val="20"/>
                <w:szCs w:val="20"/>
                <w:lang w:val="en-US"/>
              </w:rPr>
              <w:t>sprijin urmeaza a fi adâncite în sol (pămînt) nu mai puțin de 0,70m pentru a crește rigiditatea,</w:t>
            </w:r>
            <w:r>
              <w:rPr>
                <w:rFonts w:cs="Times New Roman" w:ascii="Times New Roman" w:hAnsi="Times New Roman"/>
                <w:color w:val="000000"/>
                <w:sz w:val="20"/>
                <w:szCs w:val="20"/>
                <w:lang w:val="en-US"/>
              </w:rPr>
              <w:br/>
            </w:r>
            <w:r>
              <w:rPr>
                <w:rStyle w:val="Fontstyle21"/>
                <w:sz w:val="20"/>
                <w:szCs w:val="20"/>
                <w:lang w:val="en-US"/>
              </w:rPr>
              <w:t>apoi urmînd procesul de betonare (beton BC 300). Montarea elementelor trebuie să excludă</w:t>
            </w:r>
            <w:r>
              <w:rPr>
                <w:rFonts w:cs="Times New Roman" w:ascii="Times New Roman" w:hAnsi="Times New Roman"/>
                <w:color w:val="000000"/>
                <w:sz w:val="20"/>
                <w:szCs w:val="20"/>
                <w:lang w:val="en-US"/>
              </w:rPr>
              <w:br/>
            </w:r>
            <w:r>
              <w:rPr>
                <w:rStyle w:val="Fontstyle21"/>
                <w:sz w:val="20"/>
                <w:szCs w:val="20"/>
                <w:lang w:val="en-US"/>
              </w:rPr>
              <w:t>posibilitatea dezasamblarii lor, fără utilizarea instrumentelor cu destinație special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alansoar pe arc elicoida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alansoarul va fi destinat copiilor cu vârsta de la 3 pina la 10 ani. Constructia necesita a fi constituita din bază inferioară, arc elicoidal, scaun cu speteaza, 2 protectii laterale ale scaunului in forma de “masinuta”, bare-suporturi pentru miini si picioare. </w:t>
            </w:r>
          </w:p>
          <w:p>
            <w:pPr>
              <w:pStyle w:val="Normal"/>
              <w:widowControl w:val="false"/>
              <w:ind w:left="1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ansamblu arc elicoidal, spirala arcului nu mai putin de ø20mm si inaltimea minima 400 mm; </w:t>
            </w:r>
          </w:p>
          <w:p>
            <w:pPr>
              <w:pStyle w:val="Normal"/>
              <w:widowControl w:val="false"/>
              <w:ind w:left="1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protectii laterale, scaun cu speteaza al balansoarului necesita a fi din </w:t>
            </w:r>
            <w:r>
              <w:rPr>
                <w:rFonts w:cs="Times New Roman" w:ascii="Times New Roman" w:hAnsi="Times New Roman"/>
                <w:color w:val="000000"/>
                <w:sz w:val="20"/>
                <w:szCs w:val="20"/>
                <w:lang w:val="en-US"/>
              </w:rPr>
              <w:t>HDPE - polietilena de inalta densitate fara componente toxice cu structura multistrat de diverse culori, cu grosimea nu mai putin de 15mm</w:t>
            </w:r>
            <w:r>
              <w:rPr>
                <w:rFonts w:cs="Times New Roman" w:ascii="Times New Roman" w:hAnsi="Times New Roman"/>
                <w:sz w:val="20"/>
                <w:szCs w:val="20"/>
                <w:lang w:val="en-US"/>
              </w:rPr>
              <w:t xml:space="preserve">; </w:t>
            </w:r>
          </w:p>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lementele metalice necesita a fi sablate și vopsite in camp electrostatic, în două straturi cu grosimea minima 100 microni pentru a le conferi rezistentă la mediul exterior.</w:t>
            </w:r>
          </w:p>
          <w:p>
            <w:pPr>
              <w:pStyle w:val="Normal"/>
              <w:widowControl w:val="false"/>
              <w:ind w:left="1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ateriale: otel, HDPE, dispozitive de fixare zincate, plastic. </w:t>
            </w:r>
          </w:p>
          <w:p>
            <w:pPr>
              <w:pStyle w:val="Normal"/>
              <w:widowControl w:val="false"/>
              <w:ind w:left="1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imensiuni generale ale constructiei, nu mai putin de: Lungimea – 900 mm, lăţimea – 480 mm, înălţimea – 820mm. </w:t>
            </w:r>
          </w:p>
          <w:p>
            <w:pPr>
              <w:pStyle w:val="Normal"/>
              <w:widowControl w:val="false"/>
              <w:ind w:left="1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reutatea maxima a utilizatorului - 55kg. </w:t>
            </w:r>
          </w:p>
          <w:p>
            <w:pPr>
              <w:pStyle w:val="Normal"/>
              <w:widowControl w:val="false"/>
              <w:ind w:left="1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undatia constructiei va avea dimensiuni minime de Lxlxh=400x400x500 mm. </w:t>
            </w:r>
          </w:p>
          <w:p>
            <w:pPr>
              <w:pStyle w:val="Normal"/>
              <w:widowControl w:val="false"/>
              <w:spacing w:before="0" w:after="160"/>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Cerințe pentru instalare: Pentru asigurarea funcționării sigure și fiabile, toate elementele de sprijin urmeaza a fi adâncite în sol (pămînt) nu mai puțin de 0,50m pentru a crește rigiditatea, apoi urmînd procesul de betonare (beton BC 300). Montarea elementelor trebuie să excludă posibilitatea dezasamblarii lor, fără utilizarea instrumentelor cu destinație special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Carusela cu 5 loc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Caruselul este destinat copiilor cu virsta de la 3 pina la 6 ani. </w:t>
            </w:r>
          </w:p>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Constructia necesita a fi confectionata din teava portanta cu sectiunea minima de 89 mm, grosimea metalului de cel putin 9 mm si din carcas rotativ  pe un ax pe rulmenti conici radiali de sustinere. Carcasul este confectinat din teava cu diametrul minim de 33 mm, pe care vor fi amplasate 5 scaune din HDPE - polietilena de inalta densitate fara componente toxice cu structura multistrat de diverse culori, cu grosimea nu mai putin de 15mm. </w:t>
            </w:r>
          </w:p>
          <w:p>
            <w:pPr>
              <w:pStyle w:val="Normal"/>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odeaua necesita a fi confectionata din placaj rezistent la umiditate, cu grosimea de cel putin 15 mm, cu crestături (in forma de plasa) care nu permit alunecarea. </w:t>
            </w:r>
          </w:p>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lementele metalice necesita a fi sablate și vopsite in camp electrostatic, în două straturi cu grosimea minima 100 microni pentru a le conferi rezistentă la mediul exterior.</w:t>
            </w:r>
          </w:p>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Materiale: otel, HDPE, placaj, dispozitive de fixare zincate, plastic. </w:t>
            </w:r>
          </w:p>
          <w:p>
            <w:pPr>
              <w:pStyle w:val="Normal"/>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undatia constructiei va avea dimensiuni minime de Lxlxh=400x400x700 mm.  </w:t>
            </w:r>
          </w:p>
          <w:p>
            <w:pPr>
              <w:pStyle w:val="Normal"/>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specială.</w:t>
            </w:r>
          </w:p>
          <w:p>
            <w:pPr>
              <w:pStyle w:val="Normal"/>
              <w:widowControl w:val="false"/>
              <w:spacing w:before="0" w:after="160"/>
              <w:ind w:left="-57" w:right="-57" w:hanging="0"/>
              <w:jc w:val="both"/>
              <w:rPr>
                <w:rFonts w:ascii="Times New Roman" w:hAnsi="Times New Roman" w:cs="Times New Roman"/>
                <w:sz w:val="20"/>
                <w:szCs w:val="20"/>
                <w:lang w:val="en-US"/>
              </w:rPr>
            </w:pPr>
            <w:r>
              <w:rPr>
                <w:rFonts w:cs="Times New Roman" w:ascii="Times New Roman" w:hAnsi="Times New Roman"/>
                <w:sz w:val="20"/>
                <w:szCs w:val="20"/>
                <w:lang w:val="en-US"/>
              </w:rPr>
              <w:t>Dimensiuni generale ale constructiei, nu mai putin de: D=1600 mm, H=750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Scaun leagan cu speteaz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 w:hanging="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Scaunul este destinat copiilor cu virsta de la 3 ani. Constructia va fi constituita din carcasa din otel, sezut si speteaza din </w:t>
            </w:r>
            <w:r>
              <w:rPr>
                <w:rStyle w:val="Fontstyle21"/>
                <w:sz w:val="20"/>
                <w:szCs w:val="20"/>
                <w:lang w:val="en-US"/>
              </w:rPr>
              <w:t>HDPE – polietilena de inalta densitate fara componente toxice cu structura multistrat de diverse culori, cu grosimea de cel putin 15 mm</w:t>
            </w:r>
            <w:r>
              <w:rPr>
                <w:rFonts w:cs="Times New Roman" w:ascii="Times New Roman" w:hAnsi="Times New Roman"/>
                <w:sz w:val="20"/>
                <w:szCs w:val="20"/>
                <w:lang w:val="ro-RO"/>
              </w:rPr>
              <w:t xml:space="preserve">, lanţ galvanizat, balamale cu rulmenti de tip inchis. </w:t>
            </w:r>
          </w:p>
          <w:p>
            <w:pPr>
              <w:pStyle w:val="Normal"/>
              <w:widowControl w:val="false"/>
              <w:ind w:left="12" w:hanging="0"/>
              <w:rPr>
                <w:rFonts w:ascii="Times New Roman" w:hAnsi="Times New Roman" w:cs="Times New Roman"/>
                <w:sz w:val="20"/>
                <w:szCs w:val="20"/>
                <w:lang w:val="en-US"/>
              </w:rPr>
            </w:pPr>
            <w:r>
              <w:rPr>
                <w:rFonts w:cs="Times New Roman" w:ascii="Times New Roman" w:hAnsi="Times New Roman"/>
                <w:sz w:val="20"/>
                <w:szCs w:val="20"/>
                <w:lang w:val="en-US"/>
              </w:rPr>
              <w:t>Elementele metalice necesita a fi sablate și vopsite in camp electrostatic, în două straturi cu</w:t>
              <w:br/>
              <w:t>grosimea minima 100 microni pentru a le conferi rezistentă la mediul exterior.</w:t>
            </w:r>
          </w:p>
          <w:p>
            <w:pPr>
              <w:pStyle w:val="Normal"/>
              <w:widowControl w:val="false"/>
              <w:ind w:left="12" w:hanging="0"/>
              <w:jc w:val="both"/>
              <w:rPr>
                <w:rFonts w:ascii="Times New Roman" w:hAnsi="Times New Roman" w:cs="Times New Roman"/>
                <w:sz w:val="20"/>
                <w:szCs w:val="20"/>
                <w:lang w:val="en-US"/>
              </w:rPr>
            </w:pPr>
            <w:r>
              <w:rPr>
                <w:rFonts w:cs="Times New Roman" w:ascii="Times New Roman" w:hAnsi="Times New Roman"/>
                <w:sz w:val="20"/>
                <w:szCs w:val="20"/>
                <w:lang w:val="en-US"/>
              </w:rPr>
              <w:t>Materiale: HDPE, otel, cauciuc, plastic.</w:t>
            </w:r>
          </w:p>
          <w:p>
            <w:pPr>
              <w:pStyle w:val="Normal"/>
              <w:widowControl w:val="false"/>
              <w:spacing w:before="0" w:after="160"/>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 xml:space="preserve">Dimensiuni generale ale constructiei, nu mai </w:t>
            </w:r>
            <w:r>
              <w:rPr>
                <w:rFonts w:cs="Times New Roman" w:ascii="Times New Roman" w:hAnsi="Times New Roman"/>
                <w:sz w:val="20"/>
                <w:szCs w:val="20"/>
                <w:lang w:val="ro-RO"/>
              </w:rPr>
              <w:t>putin de: Lungimea - 4</w:t>
            </w:r>
            <w:r>
              <w:rPr>
                <w:rFonts w:cs="Times New Roman" w:ascii="Times New Roman" w:hAnsi="Times New Roman"/>
                <w:sz w:val="20"/>
                <w:szCs w:val="20"/>
                <w:lang w:val="en-US"/>
              </w:rPr>
              <w:t>30</w:t>
            </w:r>
            <w:r>
              <w:rPr>
                <w:rFonts w:cs="Times New Roman" w:ascii="Times New Roman" w:hAnsi="Times New Roman"/>
                <w:sz w:val="20"/>
                <w:szCs w:val="20"/>
                <w:lang w:val="ro-RO"/>
              </w:rPr>
              <w:t xml:space="preserve"> mm, lăţimea - 4</w:t>
            </w:r>
            <w:r>
              <w:rPr>
                <w:rFonts w:cs="Times New Roman" w:ascii="Times New Roman" w:hAnsi="Times New Roman"/>
                <w:sz w:val="20"/>
                <w:szCs w:val="20"/>
                <w:lang w:val="en-US"/>
              </w:rPr>
              <w:t>3</w:t>
            </w:r>
            <w:r>
              <w:rPr>
                <w:rFonts w:cs="Times New Roman" w:ascii="Times New Roman" w:hAnsi="Times New Roman"/>
                <w:sz w:val="20"/>
                <w:szCs w:val="20"/>
                <w:lang w:val="ro-RO"/>
              </w:rPr>
              <w:t>0mm, înălţimea - 3</w:t>
            </w:r>
            <w:r>
              <w:rPr>
                <w:rFonts w:cs="Times New Roman" w:ascii="Times New Roman" w:hAnsi="Times New Roman"/>
                <w:sz w:val="20"/>
                <w:szCs w:val="20"/>
                <w:lang w:val="en-US"/>
              </w:rPr>
              <w:t>80</w:t>
            </w:r>
            <w:r>
              <w:rPr>
                <w:rFonts w:cs="Times New Roman" w:ascii="Times New Roman" w:hAnsi="Times New Roman"/>
                <w:sz w:val="20"/>
                <w:szCs w:val="20"/>
                <w:lang w:val="ro-RO"/>
              </w:rPr>
              <w:t xml:space="preserve">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Scaun leagan fara speteaz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caunul este destinat copiilor cu virsta de la 3 ani. Constructia este constituita din carcasa din otel, sezut din </w:t>
            </w:r>
            <w:r>
              <w:rPr>
                <w:rStyle w:val="Fontstyle21"/>
                <w:sz w:val="20"/>
                <w:szCs w:val="20"/>
                <w:lang w:val="en-US"/>
              </w:rPr>
              <w:t>HDPE – polietilena de inalta densitate fara componente toxice cu structura multistrat de diverse culori, cu grosimea de cel putin 15 mm</w:t>
            </w:r>
            <w:r>
              <w:rPr>
                <w:rFonts w:cs="Times New Roman" w:ascii="Times New Roman" w:hAnsi="Times New Roman"/>
                <w:sz w:val="20"/>
                <w:szCs w:val="20"/>
                <w:lang w:val="en-US"/>
              </w:rPr>
              <w:t xml:space="preserve">, lanţ galvanizat, balamale cu rulmenti de tip inchis. </w:t>
            </w:r>
          </w:p>
          <w:p>
            <w:pPr>
              <w:pStyle w:val="Normal"/>
              <w:widowControl w:val="false"/>
              <w:ind w:left="12" w:hanging="0"/>
              <w:rPr>
                <w:rFonts w:ascii="Times New Roman" w:hAnsi="Times New Roman" w:cs="Times New Roman"/>
                <w:sz w:val="20"/>
                <w:szCs w:val="20"/>
                <w:lang w:val="en-US"/>
              </w:rPr>
            </w:pPr>
            <w:r>
              <w:rPr>
                <w:rFonts w:cs="Times New Roman" w:ascii="Times New Roman" w:hAnsi="Times New Roman"/>
                <w:sz w:val="20"/>
                <w:szCs w:val="20"/>
                <w:lang w:val="en-US"/>
              </w:rPr>
              <w:t>Elementele metalice necesita a fi sablate și vopsite in camp electrostatic, în două straturi cu</w:t>
              <w:br/>
              <w:t>grosimea minima 100 microni pentru a le conferi rezistentă la mediul exterior.</w:t>
            </w:r>
          </w:p>
          <w:p>
            <w:pPr>
              <w:pStyle w:val="Normal"/>
              <w:widowControl w:val="false"/>
              <w:ind w:left="12" w:hanging="0"/>
              <w:jc w:val="both"/>
              <w:rPr>
                <w:rFonts w:ascii="Times New Roman" w:hAnsi="Times New Roman" w:cs="Times New Roman"/>
                <w:sz w:val="20"/>
                <w:szCs w:val="20"/>
                <w:lang w:val="en-US"/>
              </w:rPr>
            </w:pPr>
            <w:r>
              <w:rPr>
                <w:rFonts w:cs="Times New Roman" w:ascii="Times New Roman" w:hAnsi="Times New Roman"/>
                <w:sz w:val="20"/>
                <w:szCs w:val="20"/>
                <w:lang w:val="en-US"/>
              </w:rPr>
              <w:t>Materiale: otel, placaj, HDPE – polietilena de inalta densitate fara componente toxice.</w:t>
            </w:r>
          </w:p>
          <w:p>
            <w:pPr>
              <w:pStyle w:val="Normal"/>
              <w:widowControl w:val="false"/>
              <w:spacing w:before="0" w:after="160"/>
              <w:ind w:left="12" w:hanging="0"/>
              <w:jc w:val="both"/>
              <w:rPr>
                <w:rFonts w:ascii="Times New Roman" w:hAnsi="Times New Roman" w:cs="Times New Roman"/>
                <w:sz w:val="20"/>
                <w:szCs w:val="20"/>
                <w:lang w:val="ro-RO"/>
              </w:rPr>
            </w:pPr>
            <w:r>
              <w:rPr>
                <w:rFonts w:cs="Times New Roman" w:ascii="Times New Roman" w:hAnsi="Times New Roman"/>
                <w:sz w:val="20"/>
                <w:szCs w:val="20"/>
                <w:lang w:val="en-US"/>
              </w:rPr>
              <w:t>Dimensiuni generale ale constructiei, nu mai putin de: Lungimea – 410mm, lăţimea – 220mm, lungimea – 180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Complex de joa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t>Constructia va fi constituita din 2 turnuri, turn simple, tobogan mare drept, tobogan drept, tobogan spirala, balcon cu balustrade, scara, scara metalica sub forma de inele, podeț cu balustrade de tip “val” cu elemente decorative.</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t>Constructia va fi constituita din piloni de sprijin realizati din teava din otel cu diametrul de cel puțin 76mm, grosime minima - 3mm. Scara metalica sub forma de inele, amplasate sub turnuri, vor fi realizate din teava de otel cu diametrul de cel putin 34mm. Scara din placaj va detine trepte și balustrade pentru ascensiunea în condiții de siguranță spre platformă. Treptele scarii nu trebuie să fie alunecoase. Suporturi laterale pentru fixarea treptelor trebuie sa fie făcute din placaj laminat rezistent la apacu grosimea nu mai putin de 35mm.</w:t>
            </w:r>
          </w:p>
          <w:p>
            <w:pPr>
              <w:pStyle w:val="Normal"/>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odeaua turnului simplu si balconului va fi de forma rotunda cu diametrul minim de 930mm și trecerea dintre acestea fiind confecționata din placaj nelunecos rezistent la umiditate cu grosimea de cel putin 15mm și 24 mm corespunzător. </w:t>
            </w:r>
          </w:p>
          <w:p>
            <w:pPr>
              <w:pStyle w:val="Normal"/>
              <w:widowControl w:val="false"/>
              <w:rPr>
                <w:rFonts w:ascii="Times New Roman" w:hAnsi="Times New Roman" w:cs="Times New Roman"/>
                <w:sz w:val="20"/>
                <w:szCs w:val="20"/>
                <w:lang w:val="en-US"/>
              </w:rPr>
            </w:pPr>
            <w:r>
              <w:rPr>
                <w:rStyle w:val="Fontstyle21"/>
                <w:sz w:val="20"/>
                <w:szCs w:val="20"/>
                <w:lang w:val="en-US"/>
              </w:rPr>
              <w:t>Toboganele trebuie sa dețină:</w:t>
            </w:r>
            <w:r>
              <w:rPr>
                <w:rFonts w:cs="Times New Roman" w:ascii="Times New Roman" w:hAnsi="Times New Roman"/>
                <w:color w:val="000000"/>
                <w:sz w:val="20"/>
                <w:szCs w:val="20"/>
                <w:lang w:val="en-US"/>
              </w:rPr>
              <w:br/>
            </w:r>
            <w:r>
              <w:rPr>
                <w:rStyle w:val="Fontstyle21"/>
                <w:sz w:val="20"/>
                <w:szCs w:val="20"/>
                <w:lang w:val="en-US"/>
              </w:rPr>
              <w:t>- zona de pornire cu bară de protecție, care va determina copilul să se așeze, fixata pe elementele</w:t>
            </w:r>
            <w:r>
              <w:rPr>
                <w:rFonts w:cs="Times New Roman" w:ascii="Times New Roman" w:hAnsi="Times New Roman"/>
                <w:color w:val="000000"/>
                <w:sz w:val="20"/>
                <w:szCs w:val="20"/>
                <w:lang w:val="en-US"/>
              </w:rPr>
              <w:br/>
            </w:r>
            <w:r>
              <w:rPr>
                <w:rStyle w:val="Fontstyle21"/>
                <w:sz w:val="20"/>
                <w:szCs w:val="20"/>
                <w:lang w:val="en-US"/>
              </w:rPr>
              <w:t>de protecție laterale, realizate din HDPE (polietilena de inalta densitate fara componente toxice</w:t>
            </w:r>
            <w:r>
              <w:rPr>
                <w:rFonts w:cs="Times New Roman" w:ascii="Times New Roman" w:hAnsi="Times New Roman"/>
                <w:color w:val="000000"/>
                <w:sz w:val="20"/>
                <w:szCs w:val="20"/>
                <w:lang w:val="en-US"/>
              </w:rPr>
              <w:br/>
            </w:r>
            <w:r>
              <w:rPr>
                <w:rStyle w:val="Fontstyle21"/>
                <w:sz w:val="20"/>
                <w:szCs w:val="20"/>
                <w:lang w:val="en-US"/>
              </w:rPr>
              <w:t>cu structura multistrat de diverse culori), cu înălțimea minima de 450 mm si cu grosimea de cel</w:t>
            </w:r>
            <w:r>
              <w:rPr>
                <w:rFonts w:cs="Times New Roman" w:ascii="Times New Roman" w:hAnsi="Times New Roman"/>
                <w:color w:val="000000"/>
                <w:sz w:val="20"/>
                <w:szCs w:val="20"/>
                <w:lang w:val="en-US"/>
              </w:rPr>
              <w:br/>
            </w:r>
            <w:r>
              <w:rPr>
                <w:rStyle w:val="Fontstyle21"/>
                <w:sz w:val="20"/>
                <w:szCs w:val="20"/>
                <w:lang w:val="en-US"/>
              </w:rPr>
              <w:t>putin 15 mm;</w:t>
            </w:r>
            <w:r>
              <w:rPr>
                <w:rFonts w:cs="Times New Roman" w:ascii="Times New Roman" w:hAnsi="Times New Roman"/>
                <w:color w:val="000000"/>
                <w:sz w:val="20"/>
                <w:szCs w:val="20"/>
                <w:lang w:val="en-US"/>
              </w:rPr>
              <w:br/>
            </w:r>
            <w:r>
              <w:rPr>
                <w:rStyle w:val="Fontstyle21"/>
                <w:sz w:val="20"/>
                <w:szCs w:val="20"/>
                <w:lang w:val="en-US"/>
              </w:rPr>
              <w:t>- zona de accelerare;</w:t>
            </w:r>
            <w:r>
              <w:rPr>
                <w:rFonts w:cs="Times New Roman" w:ascii="Times New Roman" w:hAnsi="Times New Roman"/>
                <w:color w:val="000000"/>
                <w:sz w:val="20"/>
                <w:szCs w:val="20"/>
                <w:lang w:val="en-US"/>
              </w:rPr>
              <w:br/>
            </w:r>
            <w:r>
              <w:rPr>
                <w:rStyle w:val="Fontstyle21"/>
                <w:sz w:val="20"/>
                <w:szCs w:val="20"/>
                <w:lang w:val="en-US"/>
              </w:rPr>
              <w:t>- porțiune de frînare.</w:t>
            </w:r>
            <w:r>
              <w:rPr>
                <w:rFonts w:cs="Times New Roman" w:ascii="Times New Roman" w:hAnsi="Times New Roman"/>
                <w:color w:val="000000"/>
                <w:sz w:val="20"/>
                <w:szCs w:val="20"/>
                <w:lang w:val="en-US"/>
              </w:rPr>
              <w:br/>
            </w:r>
            <w:r>
              <w:rPr>
                <w:rStyle w:val="Fontstyle21"/>
                <w:sz w:val="20"/>
                <w:szCs w:val="20"/>
                <w:lang w:val="en-US"/>
              </w:rPr>
              <w:t>In scopul excluderii traumării copiilor, toboganele vor detine borduri în ambele parti cu</w:t>
            </w:r>
            <w:r>
              <w:rPr>
                <w:rFonts w:cs="Times New Roman" w:ascii="Times New Roman" w:hAnsi="Times New Roman"/>
                <w:color w:val="000000"/>
                <w:sz w:val="20"/>
                <w:szCs w:val="20"/>
                <w:lang w:val="en-US"/>
              </w:rPr>
              <w:br/>
            </w:r>
            <w:r>
              <w:rPr>
                <w:rStyle w:val="Fontstyle21"/>
                <w:sz w:val="20"/>
                <w:szCs w:val="20"/>
                <w:lang w:val="en-US"/>
              </w:rPr>
              <w:t>înălțimea minima de 120 mm. Toboganele vor fi realizate din polietelena LLDPE prin tehnologia “rotomoulding”.</w:t>
            </w:r>
            <w:r>
              <w:rPr>
                <w:rFonts w:cs="Times New Roman" w:ascii="Times New Roman" w:hAnsi="Times New Roman"/>
                <w:color w:val="000000"/>
                <w:sz w:val="20"/>
                <w:szCs w:val="20"/>
                <w:lang w:val="en-US"/>
              </w:rPr>
              <w:br/>
            </w:r>
            <w:r>
              <w:rPr>
                <w:rFonts w:cs="Times New Roman" w:ascii="Times New Roman" w:hAnsi="Times New Roman"/>
                <w:sz w:val="20"/>
                <w:szCs w:val="20"/>
                <w:lang w:val="en-US"/>
              </w:rPr>
              <w:t>Scara din placaj va detine trepte și balustrade pentru ascensiunea în condiții de siguranță spre platformă. Treptele scarii nu trebuie să fie alunecoase. Suporturile laterale pentru fixarea treptelor trebuie sa fie confectionate din placaj laminat rezistent la apa cu grosimea nu mai putin de 35mm.</w:t>
            </w:r>
          </w:p>
          <w:p>
            <w:pPr>
              <w:pStyle w:val="Normal"/>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Detaliile din placaj vor fi șlefuite minuțios, lustruite și acopertite cu vopsele profesionale din două componente.</w:t>
            </w:r>
          </w:p>
          <w:p>
            <w:pPr>
              <w:pStyle w:val="Normal"/>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Pentru a evita pătrunderea apei provenite din precipitaţii, pilonii sunt acoperiţi cu capace de plastic. Elementele metalice necesita a fi sablate și vopsite in camp electrostatic, în două straturi cu</w:t>
              <w:br/>
              <w:t>grosimea minima 100 microni pentru a le conferi rezistentă la mediul exterior.</w:t>
            </w:r>
          </w:p>
          <w:p>
            <w:pPr>
              <w:pStyle w:val="Normal"/>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ateriale: Placaj, țevi metalice acoperite cu vopsea pulbere, HDPE, LLDPE (granule din plastic reciclate) prin tehnologia "rotomoulding", toate conexiunile sunt acoperite cu capace speciale antivandal. </w:t>
            </w:r>
          </w:p>
          <w:p>
            <w:pPr>
              <w:pStyle w:val="Normal"/>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racteristici tehnice. Dimensiuni generale ale constructiei, nu mai putin de: Lungimea – 5600mm, lăţimea – 5300mm, înălţimea – 3400mm. Inălţimea platformelor de la sol: nivel 1 - 1000mm, nivel 2 – 1500mm, nivel 3 – 1500mm  Balustradele trecerii - înălțime de minim 700 mm, teava acestora - secțiune de cel puțin 33 mm. Treptele scării - grosimea de cel puțin 24 mm. Fundatia constructiei va avea dimensiuni minime de Lxlxh=400x400x700 mm.  </w:t>
            </w:r>
          </w:p>
          <w:p>
            <w:pPr>
              <w:pStyle w:val="Normal"/>
              <w:widowControl w:val="false"/>
              <w:spacing w:before="0" w:after="160"/>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special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Aparat fitness bicicle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chipamentul este destinat dezvoltarii muschilor picioarelor.</w:t>
            </w:r>
          </w:p>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mponente: pilon de sprijin, bază inferioară cu pedale, mînere, scaun.</w:t>
            </w:r>
          </w:p>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ilonul de sprijin al echipamentului necesita a fi confectionat din teava din otel, cu grosimea pereților de cel putin 3 mm si diametrul minim de 133 mm, fiind montat pe o platforma cu gauri pentru fixarea cu fundamentul. Carcasa va fi construita dintr-un singur element confectionat din teavă cu grosimea pereților de 3.5 mm si diametrul de 57mm, fiind conectata la pilonul de sprijin si montata pe o platforma. Manerele vor fi imbracate cu cauciuc pentru a preveni alunecarea membrelor. Sezuturile vor fi realizate din polietilena LLDPE (polietilena lineara de joasa densitate) prin tehnologia “rotomoulding”. Toate elementele statice conectate la carcasa vor detine diametrul minim de 33mm, fiind confectionate din teava din otel cu grosimea pereților de cel putin 3 mm.</w:t>
            </w:r>
          </w:p>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oate elementele statice, capetele, suruburile, piulitele necesita a fi acoperite cu capace de protectie din plastic. Elementele metalice necesita a fi sablate și vopsite in camp electrostatic, în două straturi cu grosimea minima 100 microni pentru a le conferi rezistentă la mediul exterior.</w:t>
            </w:r>
          </w:p>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eriale: otel, LLDPE, cauciuc, dispozitive de fixare-zincate, capace din plastic în locurile suturilor de filet.</w:t>
            </w:r>
          </w:p>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undatia constructiei va avea dimensiuni minime de Lxlxh=300x300x500 mm.</w:t>
            </w:r>
          </w:p>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erințe pentru instalare: Pentru asigurarea funcționării sigure și fiabile, toate elementele de sprijin urmeaza a fi adâncite în sol (pămînt) nu mai puțin de 0,50m pentru a crește rigiditatea, apoi urmînd procesul de betonare (beton BC 300). Montarea elementelor trebuie să excludă posibilitatea dezasamblarii lor, fără utilizarea instrumentelor cu destinație specială.</w:t>
            </w:r>
          </w:p>
          <w:p>
            <w:pPr>
              <w:pStyle w:val="Normal"/>
              <w:widowControl w:val="false"/>
              <w:spacing w:before="0" w:after="160"/>
              <w:ind w:left="-57" w:right="-57" w:hanging="0"/>
              <w:rPr>
                <w:rFonts w:ascii="Times New Roman" w:hAnsi="Times New Roman" w:cs="Times New Roman"/>
                <w:sz w:val="20"/>
                <w:szCs w:val="20"/>
                <w:lang w:val="en-US"/>
              </w:rPr>
            </w:pPr>
            <w:r>
              <w:rPr>
                <w:rFonts w:cs="Times New Roman" w:ascii="Times New Roman" w:hAnsi="Times New Roman"/>
                <w:color w:val="000000"/>
                <w:sz w:val="20"/>
                <w:szCs w:val="20"/>
                <w:lang w:val="en-US"/>
              </w:rPr>
              <w:t>Dimensiunile minime: lungime – 1053 mm, latime – 601 mm, inaltime – 1194 mm. În afară de spaţiul ocupat de echipament, conform normativelor în vigoare, se va prevedea zonă de impact minima de 1,5 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2.10</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Aparat fitness dublu destinat dezvoltarii muschilor abdomenului si spat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mponente: pilon de sprijin, bază inferioară, modul pentru dezvoltarea abdomenului, constituit din suport petru corp, suporturi pentru picioare si carcasa, modul pentru dezvoltarea spatelui, constituit din suporturi pentru picioare, carcasa, suport petru corp si mânere de sprijin.</w:t>
            </w:r>
          </w:p>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ilonul de sprijin al echipamentului necesita a fi confectionat din teava din otel, cu grosimea pereților de cel putin 3 mm si diametrul minim de 133 mm, fiind montat pe o platforma cu gauri pentru fixarea cu fundamentul. Suprafete suporturilor petru corp urmeaza a fi realizate din HDPE polietilena de inalta densitate fara componente toxice cu structura multistrat de diverse culori, cu grosimea nu mai putin de 15mm. suporturi pentru picioare vor fi realizate din polietilena LLDPE prin tehnologia “rotomoulding”. Manerele vor fi imbracate cu cauciuc pentru a preveni alunecarea membrelor</w:t>
            </w:r>
          </w:p>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Componentele statice vor fi construite dintr-un singur element, si vor avea diametrul minim de 57mm fiind confectionate din teavă neagră cu grosimea minima pereților de 3.5 mm. </w:t>
            </w:r>
          </w:p>
          <w:p>
            <w:pPr>
              <w:pStyle w:val="Normal"/>
              <w:widowControl w:val="false"/>
              <w:ind w:left="1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oate elementele statice, capetele, suruburile, piulitele necesita a fi acoperite cu capace de protectie din plastic. Elementele metalice necesita a fi sablate și vopsite in camp electrostatic, în două straturi cu grosimea minima 100 microni pentru a le conferi rezistentă la mediul exterior.</w:t>
            </w:r>
          </w:p>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eriale: otel, HDPE, LLDPE, cauciuc, dispozitive de fixare-zincate, capace din plastic în locurile suturilor de filet.</w:t>
            </w:r>
          </w:p>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undatia constructiei va avea dimensiuni minime de Lxlxh=300x300x500 mm.</w:t>
            </w:r>
          </w:p>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erințe pentru instalare: Pentru asigurarea funcționării sigure și fiabile, toate elementele de sprijin urmeaza a fi adâncite în sol (pămînt) nu mai puțin de 0,50m pentru a crește rigiditatea, apoi urmînd procesul de betonare (beton BC 300). Montarea elementelor trebuie să excludă posibilitatea dezasamblarii lor, fără utilizarea instrumentelor cu destinație specială.</w:t>
            </w:r>
          </w:p>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mensiunile minime: lungimea - 1364 mm, Latimea - 1142 mm, Inaltimea – 823 mm.</w:t>
            </w:r>
          </w:p>
          <w:p>
            <w:pPr>
              <w:pStyle w:val="Normal"/>
              <w:widowControl w:val="false"/>
              <w:spacing w:before="0" w:after="160"/>
              <w:ind w:left="-57" w:right="-57" w:hanging="0"/>
              <w:rPr>
                <w:rFonts w:ascii="Times New Roman" w:hAnsi="Times New Roman" w:cs="Times New Roman"/>
                <w:sz w:val="20"/>
                <w:szCs w:val="20"/>
                <w:lang w:val="en-US"/>
              </w:rPr>
            </w:pPr>
            <w:r>
              <w:rPr>
                <w:rFonts w:cs="Times New Roman" w:ascii="Times New Roman" w:hAnsi="Times New Roman"/>
                <w:color w:val="000000"/>
                <w:sz w:val="20"/>
                <w:szCs w:val="20"/>
                <w:lang w:val="en-US"/>
              </w:rPr>
              <w:t>În afară de spaţiul ocupat de echipament, conform normativelor în vigoare, se va prevedea zonă de impact minima de 1,5 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2.11</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Aparat fitness dublu destinat modelarii taliei si muschilor exteriori ai picioare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mponente: pilon de sprijin, bază inferioară, sistem de pârghii, minere, suporturi pentru picioare, disc rotitor. </w:t>
            </w:r>
          </w:p>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ilonul de sprijin al echipamentului necesita a fi confectionat din teava din otel, cu grosimea de cel putin 3 mm si diametrul minim de 133 mm, fiind montat pe o platforma cu gauri pentru fixarea cu fundamentul. Toate componentele mobile care sustin greutatea corpului, vor fi  confectionate din teava din otel cu diametrul minim de 48 mm si grosimea de cel putin 2.8 mm, iar minerele si suporturile pentru picioare cu diametrul minim 42mm. Discul rotitor si suporturi pentru picioare va fi confectionat din polietilena LLDPE (polietilena lineara de joasa densitate) prin tehnologia “rotomoulding”.</w:t>
            </w:r>
          </w:p>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lementele statice conectate vor detine diametrul minim de 33mm si 27mm, fiind confectionate din teava din otel cu grosimea minima de 2,8 mm.</w:t>
            </w:r>
          </w:p>
          <w:p>
            <w:pPr>
              <w:pStyle w:val="Normal"/>
              <w:widowControl w:val="false"/>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Toate nodurile articulate vor fi dotate cu rulmenti intariti de tip inchis. Componentele statice vor fi construite dintr-un singur element. In cazul elementelor mobile, miscarea va fi asigurată prin intermediul unui sistem de legănare si articulatii rezistente la mediul exterior. Toate elementele mobile, capetele, suruburile, piulitele necesita a fi acoperite cu capace de protectie din plastic. </w:t>
            </w:r>
            <w:r>
              <w:rPr>
                <w:rFonts w:cs="Times New Roman" w:ascii="Times New Roman" w:hAnsi="Times New Roman"/>
                <w:sz w:val="20"/>
                <w:szCs w:val="20"/>
                <w:lang w:val="en-US"/>
              </w:rPr>
              <w:t>Elementele metalice necesita a fi sablate și vopsite in camp electrostatic, în două straturi cu grosimea minima 100 microni pentru a le conferi rezistentă la mediul exterior.</w:t>
            </w:r>
          </w:p>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eriale: otel, LLDPE, cauciuc, dispozitive de fixare-zincate, capace din plastic în locurile suturilor de filet.</w:t>
            </w:r>
          </w:p>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Fundatia constructiei va avea dimensiuni minime de Lxlxh=300x300x500 mm.  </w:t>
            </w:r>
          </w:p>
          <w:p>
            <w:pPr>
              <w:pStyle w:val="Normal"/>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erințe pentru instalare: Pentru asigurarea funcționării sigure și fiabile, toate elementele de sprijin urmeaza a fi adâncite în sol (pămînt) nu mai puțin de 0,50m pentru a crește rigiditatea, apoi urmînd procesul de betonare (beton BC 300). Montarea elementelor trebuie să excludă posibilitatea dezasamblarii lor, fără utilizarea instrumentelor cu destinație specială.</w:t>
            </w:r>
          </w:p>
          <w:p>
            <w:pPr>
              <w:pStyle w:val="Normal"/>
              <w:widowControl w:val="false"/>
              <w:spacing w:before="0" w:after="160"/>
              <w:ind w:left="-57" w:right="-57" w:hanging="0"/>
              <w:rPr>
                <w:rFonts w:ascii="Times New Roman" w:hAnsi="Times New Roman" w:cs="Times New Roman"/>
                <w:sz w:val="20"/>
                <w:szCs w:val="20"/>
                <w:lang w:val="en-US"/>
              </w:rPr>
            </w:pPr>
            <w:r>
              <w:rPr>
                <w:rFonts w:cs="Times New Roman" w:ascii="Times New Roman" w:hAnsi="Times New Roman"/>
                <w:color w:val="000000"/>
                <w:sz w:val="20"/>
                <w:szCs w:val="20"/>
                <w:lang w:val="en-US"/>
              </w:rPr>
              <w:t>Dimensiunile minime: lungimea - 1184mm, Latimea - 840mm, Inaltimea - 1548mm. În afară de spaţiul ocupat de echipament, conform normativelor în vigoare, se va prevedea zonă de impact minima de 1,5 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2.12</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t>Aparat fitness “AIR WALK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sz w:val="20"/>
                <w:szCs w:val="20"/>
                <w:lang w:val="en-US"/>
              </w:rPr>
            </w:pPr>
            <w:r>
              <w:rPr>
                <w:sz w:val="20"/>
                <w:szCs w:val="20"/>
                <w:lang w:val="en-US"/>
              </w:rPr>
              <w:t xml:space="preserve">Componente: bază inferioară, carcasa de forma “U”, 2 pirghii oscilante, platforma pentru picioare, mîner. </w:t>
            </w:r>
          </w:p>
          <w:p>
            <w:pPr>
              <w:pStyle w:val="Default"/>
              <w:widowControl w:val="false"/>
              <w:jc w:val="both"/>
              <w:rPr>
                <w:sz w:val="20"/>
                <w:szCs w:val="20"/>
                <w:lang w:val="en-US"/>
              </w:rPr>
            </w:pPr>
            <w:r>
              <w:rPr>
                <w:sz w:val="20"/>
                <w:szCs w:val="20"/>
                <w:lang w:val="en-US"/>
              </w:rPr>
              <w:t xml:space="preserve">Pilonul de sprijin al echipamentului este confectionat din teava din otel, cu grosimea de 3 mm si diametrul de 133 mm, fiind montat pe o platforma cu gauri pentru fixarea cu fundamentul. Carcasa este construita dintr-un singur element confectionat din teavă neagră cu grosimea de 4 mm si diametrul de 76 mm. Toate elementele statice conectate la carcasa detin diametrul de 27 mm, fiind confectionate din teava din otel cu grosimea de 2.8 mm, iar elementele mobile detinind diametrul de 42mm si grosimea de 2.8mm. </w:t>
            </w:r>
            <w:r>
              <w:rPr>
                <w:rFonts w:eastAsia="Times New Roman"/>
                <w:sz w:val="20"/>
                <w:szCs w:val="20"/>
                <w:lang w:val="en-US" w:eastAsia="ru-RU"/>
              </w:rPr>
              <w:t xml:space="preserve">Suporturi pentru picioare este confectionat din polietilena LLDPE </w:t>
            </w:r>
            <w:r>
              <w:rPr>
                <w:sz w:val="20"/>
                <w:szCs w:val="20"/>
                <w:lang w:val="en-US"/>
              </w:rPr>
              <w:t xml:space="preserve">(polietilena lineara de joasa densitate) </w:t>
            </w:r>
            <w:r>
              <w:rPr>
                <w:rFonts w:eastAsia="Times New Roman"/>
                <w:sz w:val="20"/>
                <w:szCs w:val="20"/>
                <w:lang w:val="en-US" w:eastAsia="ru-RU"/>
              </w:rPr>
              <w:t>prin tehnologia “rotomoulding”.</w:t>
            </w:r>
          </w:p>
          <w:p>
            <w:pPr>
              <w:pStyle w:val="Default"/>
              <w:widowControl w:val="false"/>
              <w:jc w:val="both"/>
              <w:rPr>
                <w:sz w:val="20"/>
                <w:szCs w:val="20"/>
                <w:lang w:val="en-US"/>
              </w:rPr>
            </w:pPr>
            <w:r>
              <w:rPr>
                <w:sz w:val="20"/>
                <w:szCs w:val="20"/>
                <w:lang w:val="en-US"/>
              </w:rPr>
              <w:t>Toate elementele statice, capetele, suruburile, piulitele sunt acoperite cu capace de protectie din plastic.</w:t>
            </w:r>
          </w:p>
          <w:p>
            <w:pPr>
              <w:pStyle w:val="Normal"/>
              <w:widowControl w:val="false"/>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Elementele metalice necesita a fi sablate și vopsite in camp electrostatic, în două straturi cu grosimea minima 100 microni pentru a le conferi rezistentă la mediul exterior. </w:t>
            </w:r>
          </w:p>
          <w:p>
            <w:pPr>
              <w:pStyle w:val="Default"/>
              <w:widowControl w:val="false"/>
              <w:jc w:val="both"/>
              <w:rPr>
                <w:sz w:val="20"/>
                <w:szCs w:val="20"/>
                <w:lang w:val="en-US"/>
              </w:rPr>
            </w:pPr>
            <w:r>
              <w:rPr>
                <w:sz w:val="20"/>
                <w:szCs w:val="20"/>
                <w:lang w:val="en-US"/>
              </w:rPr>
              <w:t>Materiale: otel, LLDPE, dispozitive de fixare-zincate, capace din plastic în locurile suturilor de filet.</w:t>
            </w:r>
          </w:p>
          <w:p>
            <w:pPr>
              <w:pStyle w:val="Default"/>
              <w:widowControl w:val="false"/>
              <w:jc w:val="both"/>
              <w:rPr>
                <w:sz w:val="20"/>
                <w:szCs w:val="20"/>
                <w:lang w:val="en-US"/>
              </w:rPr>
            </w:pPr>
            <w:r>
              <w:rPr>
                <w:sz w:val="20"/>
                <w:szCs w:val="20"/>
                <w:lang w:val="en-US"/>
              </w:rPr>
              <w:t xml:space="preserve">Fundatia constructiei are dimensiuni de Lxlxh=300x300x500 mm.  </w:t>
            </w:r>
          </w:p>
          <w:p>
            <w:pPr>
              <w:pStyle w:val="Default"/>
              <w:widowControl w:val="false"/>
              <w:jc w:val="both"/>
              <w:rPr>
                <w:sz w:val="20"/>
                <w:szCs w:val="20"/>
                <w:lang w:val="en-US"/>
              </w:rPr>
            </w:pPr>
            <w:r>
              <w:rPr>
                <w:sz w:val="20"/>
                <w:szCs w:val="20"/>
                <w:lang w:val="en-US"/>
              </w:rPr>
              <w:t>Cerințe pentru instalare: Pentru asigurarea funcționării sigure și fiabile, toate elementele de sprijin sunt  adâncite în sol (pămînt) nu mai puțin de 0,50 m pentru a crește rigiditatea, apoi urmînd procesul de betonare (beton BC 300). Montarea elementelor exclude posibilitatea dezasamblarii lor, fără utilizarea instrumentelor cu destinație specială.</w:t>
            </w:r>
          </w:p>
          <w:p>
            <w:pPr>
              <w:pStyle w:val="Default"/>
              <w:widowControl w:val="false"/>
              <w:jc w:val="both"/>
              <w:rPr>
                <w:sz w:val="20"/>
                <w:szCs w:val="20"/>
                <w:lang w:val="en-US"/>
              </w:rPr>
            </w:pPr>
            <w:r>
              <w:rPr>
                <w:sz w:val="20"/>
                <w:szCs w:val="20"/>
                <w:lang w:val="en-US"/>
              </w:rPr>
              <w:t>Dimensiunile: Lungimea – 1012 mm, Latimea – 554 mm, Inaltimea – 1495 mm.</w:t>
            </w:r>
          </w:p>
          <w:p>
            <w:pPr>
              <w:pStyle w:val="Normal"/>
              <w:widowControl w:val="false"/>
              <w:spacing w:before="0" w:after="160"/>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În afară de spaţiul ocupat de echipament, conform normativelor în vigoare, se va prevedea zonă de impact minima de 1,5 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2.13</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Complex sporti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omplexul este destinat dezvoltarii generale a muschilor cu ajutorul diferitor tipuri de exercitii. </w:t>
            </w:r>
          </w:p>
          <w:p>
            <w:pPr>
              <w:pStyle w:val="Normal"/>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Componente:</w:t>
            </w:r>
            <w:r>
              <w:rPr>
                <w:rFonts w:cs="Times New Roman" w:ascii="Times New Roman" w:hAnsi="Times New Roman"/>
                <w:color w:val="000000"/>
                <w:sz w:val="20"/>
                <w:szCs w:val="20"/>
                <w:lang w:val="en-US"/>
              </w:rPr>
              <w:t xml:space="preserve"> </w:t>
            </w:r>
            <w:r>
              <w:rPr>
                <w:rFonts w:cs="Times New Roman" w:ascii="Times New Roman" w:hAnsi="Times New Roman"/>
                <w:sz w:val="20"/>
                <w:szCs w:val="20"/>
                <w:lang w:val="en-US"/>
              </w:rPr>
              <w:t>piloni de sprijin, spalier gymnastic, bare paralele, banca.</w:t>
            </w:r>
          </w:p>
          <w:p>
            <w:pPr>
              <w:pStyle w:val="Normal"/>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Constructia va fi constituita din 6 piloni de sprijin realizati din țevi din oțel de formă rotundă cu diametrul cel puțin 76mm si grosimea de 3mm, si 3 bare de diferit nivel realizate din țevi din oțel de formă rotundă cu diametrul de cel puțin 33mm, bare paralele din teava cu diametrul minim de 42mm, spalier gimnastic vertical din teava cu diametrul de cel putin de 33mm, cu bara fixa, banca realizata din profil cu dimensiunile de cel putin 50x20mm si teava cu diametrul de 42 mm.</w:t>
            </w:r>
          </w:p>
          <w:p>
            <w:pPr>
              <w:pStyle w:val="Normal"/>
              <w:widowControl w:val="false"/>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 w:hanging="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 xml:space="preserve">Pentru a evita pătrunderea apei provenite din precipitaţii, pilonii trebuie sa fie acoperiţi cu capace de plastic. </w:t>
            </w:r>
            <w:r>
              <w:rPr>
                <w:rFonts w:cs="Times New Roman" w:ascii="Times New Roman" w:hAnsi="Times New Roman"/>
                <w:color w:val="000000"/>
                <w:sz w:val="20"/>
                <w:szCs w:val="20"/>
                <w:lang w:val="en-US"/>
              </w:rPr>
              <w:t>Elementele metalice necesita a fi sablate și vopsite in camp electrostatic, în două straturi cu grosimea minima 100 microni pentru a le conferi rezistentă la mediul exterior.</w:t>
            </w:r>
          </w:p>
          <w:p>
            <w:pPr>
              <w:pStyle w:val="Normal"/>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Materiale: otel, dispozitive de fixare-zincate, capace din plastic în locurile suturilor de filet.</w:t>
            </w:r>
          </w:p>
          <w:p>
            <w:pPr>
              <w:pStyle w:val="Normal"/>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racteristici tehnice. Dimensiuni generale ale constructiei, nu mai putin de: Lungimea – 4000 mm, lăţimea – 3160 mm, înălţimea – 2200 mm. </w:t>
            </w:r>
          </w:p>
          <w:p>
            <w:pPr>
              <w:pStyle w:val="Normal"/>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undatia constructiei va avea dimensiuni minime de Lxlxh=400x400x700 mm.  </w:t>
            </w:r>
          </w:p>
          <w:p>
            <w:pPr>
              <w:pStyle w:val="Normal"/>
              <w:widowControl w:val="false"/>
              <w:spacing w:before="0" w:after="160"/>
              <w:ind w:left="-57" w:right="-57" w:hanging="0"/>
              <w:rPr>
                <w:rFonts w:ascii="Times New Roman" w:hAnsi="Times New Roman" w:cs="Times New Roman"/>
                <w:sz w:val="20"/>
                <w:szCs w:val="20"/>
                <w:lang w:val="en-US"/>
              </w:rPr>
            </w:pPr>
            <w:r>
              <w:rPr>
                <w:rFonts w:cs="Times New Roman" w:ascii="Times New Roman" w:hAnsi="Times New Roman"/>
                <w:sz w:val="20"/>
                <w:szCs w:val="20"/>
                <w:lang w:val="en-US"/>
              </w:rPr>
              <w:t>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special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2.14</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b/>
                <w:b/>
                <w:sz w:val="24"/>
                <w:szCs w:val="24"/>
                <w:lang w:val="en-US"/>
              </w:rPr>
            </w:pPr>
            <w:r>
              <w:rPr>
                <w:rFonts w:cs="Times New Roman" w:ascii="Times New Roman" w:hAnsi="Times New Roman"/>
                <w:color w:val="000000"/>
                <w:sz w:val="27"/>
                <w:szCs w:val="27"/>
              </w:rPr>
              <w:t>Dale din cauci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5</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Times New Roman" w:hAnsi="Times New Roman" w:cs="Times New Roman"/>
                <w:sz w:val="20"/>
                <w:szCs w:val="20"/>
                <w:lang w:val="en-US"/>
              </w:rPr>
            </w:pPr>
            <w:bookmarkStart w:id="4" w:name="_Hlk77258158"/>
            <w:r>
              <w:rPr>
                <w:rFonts w:cs="Times New Roman" w:ascii="Times New Roman" w:hAnsi="Times New Roman"/>
                <w:color w:val="000000"/>
                <w:sz w:val="20"/>
                <w:szCs w:val="20"/>
                <w:lang w:val="en-US"/>
              </w:rPr>
              <w:t>Pavimentele elastice pentru exterior au ca scop atenuarea riscului de lovire si accidentare. Marginile superioare ale dalelor necesita a fi rotunjite, partea de dedesubt trebuie sa detina “picioruse” de sprijin cu capacitate de drenaj si permeabilitate crescuta care faciliteaza scurgerea rapida a apei si ventilatia. Granulele din component dalelor vor fi colorate pe toata grosimea.Materiale: mixtura de granule de anvelope uzate si liant poliuretanic.Caracteristici tehnice. Dimensiuni generale pentru 1 bucata: Lungimea – 500mm, lăţimea – 500mm, grosimea nu mai putin de – 30mm</w:t>
            </w:r>
            <w:bookmarkEnd w:id="4"/>
          </w:p>
        </w:tc>
      </w:tr>
    </w:tbl>
    <w:p>
      <w:pPr>
        <w:pStyle w:val="Normal"/>
        <w:rPr>
          <w:lang w:val="en-US"/>
        </w:rPr>
      </w:pPr>
      <w:r>
        <w:rPr>
          <w:lang w:val="en-US"/>
        </w:rPr>
      </w:r>
    </w:p>
    <w:p>
      <w:pPr>
        <w:pStyle w:val="Normal"/>
        <w:rPr>
          <w:lang w:val="en-US"/>
        </w:rPr>
      </w:pPr>
      <w:r>
        <w:rPr>
          <w:lang w:val="en-US"/>
        </w:rPr>
      </w:r>
    </w:p>
    <w:p>
      <w:pPr>
        <w:pStyle w:val="Normal"/>
        <w:ind w:firstLine="709"/>
        <w:jc w:val="both"/>
        <w:rPr>
          <w:rFonts w:ascii="Times New Roman" w:hAnsi="Times New Roman" w:cs="Times New Roman"/>
          <w:b/>
          <w:b/>
          <w:i/>
          <w:i/>
          <w:sz w:val="28"/>
          <w:szCs w:val="28"/>
          <w:lang w:val="en-US"/>
        </w:rPr>
      </w:pPr>
      <w:r>
        <w:rPr>
          <w:rFonts w:cs="Times New Roman" w:ascii="Times New Roman" w:hAnsi="Times New Roman"/>
          <w:b/>
          <w:bCs/>
          <w:i/>
          <w:sz w:val="28"/>
          <w:szCs w:val="28"/>
          <w:lang w:val="en-US"/>
        </w:rPr>
        <w:t xml:space="preserve">Autoritatea contractantă </w:t>
      </w:r>
      <w:r>
        <w:rPr>
          <w:rFonts w:cs="Times New Roman" w:ascii="Times New Roman" w:hAnsi="Times New Roman"/>
          <w:i/>
          <w:sz w:val="28"/>
          <w:szCs w:val="28"/>
          <w:lang w:val="en-US"/>
        </w:rPr>
        <w:t> </w:t>
      </w:r>
      <w:r>
        <w:rPr>
          <w:rFonts w:cs="Times New Roman" w:ascii="Times New Roman" w:hAnsi="Times New Roman"/>
          <w:i/>
          <w:sz w:val="28"/>
          <w:szCs w:val="28"/>
          <w:lang w:val="ro-RO"/>
        </w:rPr>
        <w:t>Primăria comunei Tohatin</w:t>
      </w:r>
      <w:r>
        <w:rPr>
          <w:rFonts w:cs="Times New Roman" w:ascii="Times New Roman" w:hAnsi="Times New Roman"/>
          <w:i/>
          <w:sz w:val="28"/>
          <w:szCs w:val="28"/>
          <w:lang w:val="en-US"/>
        </w:rPr>
        <w:t>              </w:t>
      </w:r>
      <w:r>
        <w:rPr>
          <w:rFonts w:cs="Times New Roman" w:ascii="Times New Roman" w:hAnsi="Times New Roman"/>
          <w:b/>
          <w:bCs/>
          <w:i/>
          <w:sz w:val="28"/>
          <w:szCs w:val="28"/>
          <w:lang w:val="en-US"/>
        </w:rPr>
        <w:t>Data</w:t>
      </w:r>
      <w:r>
        <w:rPr>
          <w:rFonts w:cs="Times New Roman" w:ascii="Times New Roman" w:hAnsi="Times New Roman"/>
          <w:i/>
          <w:sz w:val="28"/>
          <w:szCs w:val="28"/>
          <w:lang w:val="en-US"/>
        </w:rPr>
        <w:t xml:space="preserve"> </w:t>
      </w:r>
    </w:p>
    <w:p>
      <w:pPr>
        <w:pStyle w:val="Normal"/>
        <w:spacing w:before="0" w:after="160"/>
        <w:rPr>
          <w:lang w:val="en-US"/>
        </w:rPr>
      </w:pPr>
      <w:r>
        <w:rPr/>
      </w:r>
    </w:p>
    <w:sectPr>
      <w:type w:val="nextPage"/>
      <w:pgSz w:orient="landscape" w:w="16838" w:h="11906"/>
      <w:pgMar w:left="1134" w:right="1134" w:gutter="0" w:header="0" w:top="1418"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b6fc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a82325"/>
    <w:rPr/>
  </w:style>
  <w:style w:type="character" w:styleId="Fontstyle21" w:customStyle="1">
    <w:name w:val="fontstyle21"/>
    <w:basedOn w:val="DefaultParagraphFont"/>
    <w:qFormat/>
    <w:rsid w:val="00d021f8"/>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67a54"/>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qFormat/>
    <w:rsid w:val="001808c3"/>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9</Pages>
  <Words>7411</Words>
  <Characters>42249</Characters>
  <CharactersWithSpaces>49561</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6:00Z</dcterms:created>
  <dc:creator>ana griu</dc:creator>
  <dc:description/>
  <dc:language>en-US</dc:language>
  <cp:lastModifiedBy>ana griu</cp:lastModifiedBy>
  <dcterms:modified xsi:type="dcterms:W3CDTF">2021-07-29T14: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