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w:t>
      </w:r>
      <w:bookmarkStart w:id="0" w:name="_GoBack"/>
      <w:bookmarkEnd w:id="0"/>
      <w:r>
        <w:rPr>
          <w:lang w:val="ro-MD"/>
        </w:rPr>
        <w:t xml:space="preserv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38"/>
        </w:numPr>
        <w:rPr>
          <w:lang w:val="ro-MD"/>
        </w:rPr>
      </w:pPr>
      <w:r>
        <w:rPr>
          <w:lang w:val="ro-MD"/>
        </w:rPr>
        <w:t>Caiet de sarcin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__Construcția tetrului de vară la Centrul cultural multifuncțional din s.Iurceni </w:t>
      </w:r>
    </w:p>
    <w:p>
      <w:pPr>
        <w:pStyle w:val="Normal"/>
        <w:ind w:firstLine="709"/>
        <w:jc w:val="both"/>
        <w:rPr>
          <w:lang w:val="ro-MD"/>
        </w:rPr>
      </w:pPr>
      <w:r>
        <w:rPr>
          <w:lang w:val="ro-MD"/>
        </w:rPr>
        <w:t xml:space="preserve">                       </w:t>
      </w:r>
      <w:r>
        <w:rPr>
          <w:lang w:val="ro-MD"/>
        </w:rPr>
        <w:t>r-nul   Nispor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Iurceni r-nul Nisporeni</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b/>
          <w:b/>
          <w:bCs/>
          <w:sz w:val="28"/>
          <w:szCs w:val="28"/>
          <w:lang w:val="en-US" w:eastAsia="ru-RU"/>
        </w:rPr>
      </w:pPr>
      <w:r>
        <w:rPr>
          <w:b/>
          <w:bCs/>
          <w:lang w:val="en-US" w:eastAsia="ru-RU"/>
        </w:rPr>
        <w:t>Obiectul achiziţiilor</w:t>
      </w:r>
      <w:r>
        <w:rPr>
          <w:sz w:val="28"/>
          <w:szCs w:val="28"/>
          <w:lang w:val="en-US" w:eastAsia="ru-RU"/>
        </w:rPr>
        <w:t xml:space="preserve">  </w:t>
      </w:r>
      <w:r>
        <w:rPr>
          <w:b/>
          <w:bCs/>
          <w:sz w:val="28"/>
          <w:szCs w:val="28"/>
          <w:u w:val="single"/>
          <w:lang w:val="en-US" w:eastAsia="ru-RU"/>
        </w:rPr>
        <w:t>Constructia teatrului de vara la Centrul cultural multifunctional din s.Iurceni r-nul Nispor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de demol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elementelor de acoperis - invelitori din foi  asbocimen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ea planseelor din lemn si a elementelor de acoperis - astereala invelitori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cu desfacerea tuturor elementelor componente, inclusiv sortarea materialelor rezulta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elementelor de acoperis - fronton</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captuseli din lemn  la  tavane suspendat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P4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cu mijloace mecanice a peretilor de zidarie din cotilet exclusiv schela si curatirea caramizilor, pentru demolarea cu mijloace mecanic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Incarcarea gunoi de constructie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1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5 k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2,400</w:t>
            </w:r>
          </w:p>
        </w:tc>
      </w:tr>
    </w:tbl>
    <w:p>
      <w:pPr>
        <w:pStyle w:val="Normal"/>
        <w:rPr>
          <w:sz w:val="20"/>
          <w:szCs w:val="20"/>
          <w:lang w:val="ru-RU" w:eastAsia="ru-RU"/>
        </w:rPr>
      </w:pPr>
      <w:r>
        <w:rPr>
          <w:sz w:val="20"/>
          <w:szCs w:val="20"/>
          <w:lang w:val="ru-RU" w:eastAsia="ru-RU"/>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tab/>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Constructia teatrului de vara la Centrul cultural multifunctional din s.Iurceni r-nul Nispor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pregatito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oborirea cu ferastraul mecanic a arborilor de esente rasinoase, inclusiv transportarea mauala a materialului lemnos in depozite, in afara sau in zona lucrarilor, arborii avind diametrul de 10...30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G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Lucrari de terasament</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in depozit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18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65-80 CP, inclusiv impingerea pamintului pina la 10 m, in teren catg. </w:t>
            </w:r>
            <w:r>
              <w:rPr>
                <w:lang w:val="ru-RU" w:eastAsia="ru-RU"/>
              </w:rPr>
              <w:t>1/Astuparea fundatiei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Argila pentru fundatie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5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Sub pardosel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D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5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Fundati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2A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simplu turnat in egalizari, pante, sape la inaltimi pina la 35 m inclusiv, prepararea cu betoniera pe santier si turnarea cu mijloace clasice beton clasa C 3.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grinzi  preparat cu centrala de betoane sau beton marfa C15 /cota -15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4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stalpi  preparat cu centrala de betoane sau beton marfa C15 /cota -15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8 A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5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8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9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iclopian, clasa C5/4 in fundatii, socluri, ziduri de sprijin, preparat cu betoniera pe santie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grinzi  preparat cu centrala de betoane sau beton marfa C15 /cota -2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5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8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4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8 A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Peret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D7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ordinara din blocuri de calcar (cotilet) la pereti cu  prepararea  manuala a mortarului M-50, inaltimea etajului pina la 4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stalpi  preparat cu centrala de betoane sau beton marfa C15 /cota -00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5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8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8 A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grinzi  preparat cu centrala de betoane sau beton marfa C15 /cota 375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5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8 A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8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20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4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6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5. Planseu monolit</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nseu  preparat cu centrala de betoane sau beton marfa C15 /cota 43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E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ina la 8 mm inclusiv, pentru placi , exclusiv constructiile executate cu cofraje glisante /Armatura d8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F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pentru placi, exclusiv constructiile executate cu cofraje glisante /Armatura d10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F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pentru placi, exclusiv constructiile executate cu cofraje glisante /Armatura d14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D7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ordinara din blocuri de calcar (cotilet) la pereti cu  prepararea  manuala a mortarului M-50, inaltimea etajului pina la 4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stalpi  preparat cu centrala de betoane sau beton marfa C15 /cota 51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grinzi  preparat cu centrala de betoane sau beton marfa C15 /cota 51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stalpi  preparat cu centrala de betoane sau beton marfa C15 /cota 59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grinzi  preparat cu centrala de betoane sau beton marfa C15 /cota 590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Armatura d12A3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Armatura d61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pentru sustineri   inglobate total sau partial in beton /Cornier nr.45x45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montate aparent:  gratare/Grile decorative gata confectionate se va coordona cu beneficiarul/</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balustrade, grile si parapete metalice,executate cu  vopsele pe baza de ulei in 2 stratu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balustrada decorativa din beton gata confectionate cu h=80cm/f.Iacobas Construc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6. Acoperis</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1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terase, acoperisuri si plansee, executat cu granulit, pe suprafete orizontale sau inclinate pina la 7% /grosime 20-300mm pentru formarea pante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1 k=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k=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hidroizolatiei pe suprafete orizontale /,,AQUAMAS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Strat inferior Linocrom Standart HPP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Strat superior Linocrom Standart HKP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7. Pardosel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a pamintului cu pietris</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0/8 (Bc 10/B 150) in grosime de 10 cm, in cimp continuu, driscuit, turnat pe loc, in incaperi cu suprafata mai mare de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pentru aplicarea stratului de  hidroizolatiei pe suprafete orizontale /,,AQUAMAS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la acoperisuri cu membrane bituminoase modificate lipite cu flacara in sistem monostrat pe suprafata orizontalemontate pe suport continuu /Strat inferior Linocrom Standart HPP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Plasa VR d4 100x1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 /Gresie portelanata gr.1c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ari de 16 mp</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7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8. Tamplari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3 cm grosime, executate cu mortar de ciment-var marca M 100  executate manual pe suprafete drepte, inclusiv montarea armaturii de otel si a impletiturii, aplicate la slituri, grinzi false, mascari de conducte etc., orizontale sau verticale, cu latimea desfasurata pina la 30 cm inclusiv,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5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9. Tencuieli interioare</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9.1. Peret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3 cm grosime, executate   cu mortar de ciment-var marca M 100 executate manual pe suprafete drepte  aplicate la peret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inclusiv stalpii monoliti /Amorsa Suprato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inclusiv stalpii monoliti /Amorsa Suprato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Eurostil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9.2. Tavan</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executate pe santier din ghips-carton, grosime 9,5 mm pe structura din profile zincata: suprafete tavanelor plane /Hidro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 /Amorsa Suprato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 ipsos "Eurofin" grosime 1,0 mm pe suprafetele  peretilor,  coloanelor  si  tav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 /Amorsa Supraton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Eurostil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0. Tencuieli exterio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Ciment SV75,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 baza deciment  "Fasad alb" grosime 1,0 mm pe suprafetele  peretilor,  coloanelo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suprafetelor interioare a peretilor  Supraton Extra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Eurostil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pe suprafete verticale la inaltimi pina la 30 m inclusiv, cu imobilizarea schelei timp de 25 zile (200 or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100 x 100 mm la soclu-imitatie -Piatra decoratva    Cosau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9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Diferite lucrari</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1. Scari exterioare 2 buc</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la fundatii de scar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3D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turnat in fundatii sub cota zero, preparat cu betoniera pe santier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C k=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Plasa BR d=4 100x100 k=2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 /Gresie portelanata gr.1c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1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2. Pereu</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A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la fundatii de pereu</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din beton simplu B15 in grosime de 10 cm, in cimp continuu, driscuit, turnat pe loc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Plasa VR d4 100x100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600</w:t>
            </w:r>
          </w:p>
        </w:tc>
      </w:tr>
    </w:tbl>
    <w:p>
      <w:pPr>
        <w:pStyle w:val="Normal"/>
        <w:rPr>
          <w:sz w:val="20"/>
          <w:szCs w:val="20"/>
          <w:lang w:val="ru-RU" w:eastAsia="ru-RU"/>
        </w:rPr>
      </w:pPr>
      <w:r>
        <w:rPr>
          <w:sz w:val="20"/>
          <w:szCs w:val="20"/>
          <w:lang w:val="ru-RU" w:eastAsia="ru-RU"/>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Amenajarea teritoriului Centrului multifunctional cultural din s.Iurceni r-nul Nispor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Pavaj</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pamintului cu autobasculanta de 5 t la distanta de 5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5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0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e 100x21x8  OL 24/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10 cm /Pavaj tip caramida culoare gri gr.4c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169,900</w:t>
            </w:r>
          </w:p>
        </w:tc>
      </w:tr>
    </w:tbl>
    <w:p>
      <w:pPr>
        <w:pStyle w:val="Normal"/>
        <w:rPr>
          <w:sz w:val="20"/>
          <w:szCs w:val="20"/>
          <w:lang w:val="ru-RU" w:eastAsia="ru-RU"/>
        </w:rPr>
      </w:pPr>
      <w:r>
        <w:rPr>
          <w:sz w:val="20"/>
          <w:szCs w:val="20"/>
          <w:lang w:val="ru-RU" w:eastAsia="ru-RU"/>
        </w:rPr>
      </w:r>
    </w:p>
    <w:p>
      <w:pPr>
        <w:pStyle w:val="Normal"/>
        <w:tabs>
          <w:tab w:val="clear" w:pos="720"/>
          <w:tab w:val="left" w:pos="1965" w:leader="none"/>
        </w:tabs>
        <w:spacing w:lineRule="auto" w:line="259" w:before="0" w:after="160"/>
        <w:rPr>
          <w:rFonts w:ascii="Calibri" w:hAnsi="Calibri" w:eastAsia="Calibri"/>
          <w:sz w:val="22"/>
          <w:szCs w:val="22"/>
        </w:rPr>
      </w:pPr>
      <w:r>
        <w:rPr>
          <w:rFonts w:eastAsia="Calibri" w:ascii="Calibri" w:hAnsi="Calibri"/>
          <w:sz w:val="22"/>
          <w:szCs w:val="22"/>
        </w:rPr>
      </w:r>
    </w:p>
    <w:p>
      <w:pPr>
        <w:pStyle w:val="Normal"/>
        <w:ind w:firstLine="709"/>
        <w:jc w:val="center"/>
        <w:rPr>
          <w:i/>
          <w:i/>
          <w:lang w:val="ro-MD"/>
        </w:rPr>
      </w:pPr>
      <w:r>
        <w:rPr>
          <w:i/>
          <w:lang w:val="ro-MD"/>
        </w:rPr>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51029"/>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94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94c7b"/>
  </w:style>
  <w:style w:type="numbering" w:styleId="FrListare11" w:customStyle="1">
    <w:name w:val="Fără Listare11"/>
    <w:uiPriority w:val="99"/>
    <w:semiHidden/>
    <w:unhideWhenUsed/>
    <w:qFormat/>
    <w:rsid w:val="00594c7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A6561-0670-4DFD-8CC4-91431F26F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8087</Words>
  <Characters>162909</Characters>
  <CharactersWithSpaces>190615</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Windows User</cp:lastModifiedBy>
  <cp:lastPrinted>2021-06-01T11:52:00Z</cp:lastPrinted>
  <dcterms:modified xsi:type="dcterms:W3CDTF">2022-07-25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