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nisipului pentru construcții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15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1369"/>
        <w:gridCol w:w="1984"/>
        <w:gridCol w:w="1558"/>
        <w:gridCol w:w="3120"/>
        <w:gridCol w:w="1364"/>
      </w:tblGrid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o-RO" w:eastAsia="ro-RO"/>
              </w:rPr>
              <w:t>14211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Nisip pentru construcți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val="ro-RO" w:eastAsia="ro-RO"/>
              </w:rPr>
            </w:pPr>
            <w:r>
              <w:rPr>
                <w:color w:val="000000"/>
                <w:sz w:val="23"/>
                <w:szCs w:val="23"/>
                <w:lang w:val="ro-RO" w:eastAsia="ro-RO"/>
              </w:rPr>
              <w:t>60 000 k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Nisip cernut (fără PGS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7500,00</w:t>
            </w:r>
          </w:p>
        </w:tc>
      </w:tr>
      <w:tr>
        <w:trPr>
          <w:trHeight w:val="4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7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la solicitarea autorității contractante în termen de 3 zile.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933"/>
        <w:gridCol w:w="4396"/>
        <w:gridCol w:w="18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ferta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 conform SIA RSAP МТеndе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01.03.2022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drei Saracuț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  <Pages>2</Pages>
  <Words>504</Words>
  <Characters>2873</Characters>
  <CharactersWithSpaces>3371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04T11:08:00Z</cp:lastPrinted>
  <dcterms:modified xsi:type="dcterms:W3CDTF">2022-03-01T11:5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