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bCs/>
                <w:sz w:val="28"/>
                <w:szCs w:val="28"/>
                <w:u w:val="single"/>
              </w:rPr>
              <w:t>Lucrări de reparație la grădinița de copii nr. 103 din DETS Botanica</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9</Pages>
  <Words>11818</Words>
  <Characters>67363</Characters>
  <CharactersWithSpaces>7902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1-04-23T07: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