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w:t>
            </w:r>
          </w:p>
        </w:tc>
        <w:tc>
          <w:tcPr>
            <w:tcW w:w="75" w:type="dxa"/>
            <w:tcBorders/>
          </w:tcPr>
          <w:p>
            <w:pPr>
              <w:pStyle w:val="Normal"/>
              <w:widowControl w:val="false"/>
              <w:rPr/>
            </w:pPr>
            <w:r>
              <w:rPr/>
            </w:r>
          </w:p>
        </w:tc>
      </w:tr>
      <w:tr>
        <w:trPr>
          <w:trHeight w:val="3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ască pentru ciclism  cu elemente reflectoriza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2</w:t>
            </w:r>
          </w:p>
        </w:tc>
        <w:tc>
          <w:tcPr>
            <w:tcW w:w="75" w:type="dxa"/>
            <w:tcBorders/>
          </w:tcPr>
          <w:p>
            <w:pPr>
              <w:pStyle w:val="Normal"/>
              <w:widowControl w:val="false"/>
              <w:rPr/>
            </w:pPr>
            <w:r>
              <w:rPr/>
            </w:r>
          </w:p>
        </w:tc>
      </w:tr>
      <w:tr>
        <w:trPr>
          <w:trHeight w:val="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jc w:val="center"/>
              <w:rPr>
                <w:rFonts w:eastAsia="Calibri"/>
                <w:sz w:val="20"/>
                <w:szCs w:val="20"/>
              </w:rPr>
            </w:pPr>
            <w:r>
              <w:rPr>
                <w:rFonts w:eastAsia="Calibri"/>
                <w:sz w:val="20"/>
                <w:szCs w:val="20"/>
              </w:rPr>
              <w:t>Costum de primăvară - toamnă pentru ciclism (scurtă și pantal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3</w:t>
            </w:r>
          </w:p>
        </w:tc>
        <w:tc>
          <w:tcPr>
            <w:tcW w:w="75" w:type="dxa"/>
            <w:tcBorders/>
          </w:tcPr>
          <w:p>
            <w:pPr>
              <w:pStyle w:val="Normal"/>
              <w:widowControl w:val="false"/>
              <w:rPr/>
            </w:pPr>
            <w:r>
              <w:rPr/>
            </w:r>
          </w:p>
        </w:tc>
      </w:tr>
      <w:tr>
        <w:trPr>
          <w:trHeight w:val="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0"/>
              </w:rPr>
              <w:t>Ghete pentru ciclis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4</w:t>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Calibri"/>
                <w:sz w:val="20"/>
              </w:rPr>
              <w:t>Mănuși ciclis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4"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rPr>
              <w:t>Lot nr.5</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2"/>
              </w:rPr>
            </w:pPr>
            <w:r>
              <w:rPr>
                <w:rFonts w:eastAsia="Calibri"/>
                <w:sz w:val="20"/>
                <w:szCs w:val="22"/>
              </w:rPr>
              <w:t>Ochelari ciclis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6</w:t>
            </w:r>
          </w:p>
        </w:tc>
        <w:tc>
          <w:tcPr>
            <w:tcW w:w="75" w:type="dxa"/>
            <w:tcBorders/>
          </w:tcPr>
          <w:p>
            <w:pPr>
              <w:pStyle w:val="Normal"/>
              <w:widowControl w:val="false"/>
              <w:rPr/>
            </w:pPr>
            <w:r>
              <w:rPr/>
            </w:r>
          </w:p>
        </w:tc>
      </w:tr>
      <w:tr>
        <w:trPr>
          <w:trHeight w:val="17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Cască motocicliști flip-u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7</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stum de primăvară-toamnă (scurtă și pantal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8</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stum tactic de vară (scurtă și pantal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9</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Încălțăminte specială pentru conducerea motociclete-v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0</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izme pentru conducerea motocicletelor-primăvară-toam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11</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ănuși moto 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 nr.12</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lang w:val="ru-RU" w:eastAsia="ru-RU"/>
              </w:rPr>
              <w:t>Mănuși moto primăvară/ toam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328"/>
              <w:gridCol w:w="1287"/>
              <w:gridCol w:w="1102"/>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2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63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jc w:val="center"/>
                    <w:textAlignment w:val="center"/>
                    <w:rPr>
                      <w:color w:val="333333"/>
                      <w:sz w:val="18"/>
                      <w:szCs w:val="18"/>
                      <w:lang w:val="ro-MO"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sz w:val="22"/>
                      <w:lang w:val="en-US" w:eastAsia="ru-RU"/>
                    </w:rPr>
                    <w:t>Cască pentru ciclism  cu elemente reflectorizant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lang w:val="ru-RU"/>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18"/>
                      <w:szCs w:val="22"/>
                    </w:rPr>
                    <w:t>Cantitățile și mărimile echipamentului vor fi solicitate și livrate în decurs de 30 zile din data solicitării prealabile de către IGP. Termenul limită de livrare -</w:t>
                  </w:r>
                  <w:r>
                    <w:rPr>
                      <w:rFonts w:eastAsia="Calibri"/>
                      <w:b/>
                      <w:sz w:val="18"/>
                      <w:szCs w:val="22"/>
                    </w:rPr>
                    <w:t>15.05.2024</w:t>
                  </w:r>
                  <w:r>
                    <w:rPr>
                      <w:rFonts w:eastAsia="Calibri"/>
                      <w:sz w:val="18"/>
                      <w:szCs w:val="22"/>
                    </w:rPr>
                    <w: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2</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97"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lang w:val="en-US" w:eastAsia="ru-RU"/>
                    </w:rPr>
                    <w:t>Costum de primăvară - toamnă pentru ciclism (scurtă și pantaloni)</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t.</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22"/>
                    </w:rPr>
                  </w:pPr>
                  <w:r>
                    <w:rPr>
                      <w:rFonts w:eastAsia="Calibri"/>
                      <w:sz w:val="18"/>
                      <w:szCs w:val="22"/>
                    </w:rPr>
                    <w:t>Cantitățile și mărimile echipamentului vor fi solicitate și livrate în decurs de 30 zile din data solicitării prealabile de către IGP. Termenul limită de livrare -15.07.2024.</w:t>
                  </w:r>
                </w:p>
              </w:tc>
              <w:tc>
                <w:tcPr>
                  <w:tcW w:w="16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0" w:hRule="atLeast"/>
              </w:trPr>
              <w:tc>
                <w:tcPr>
                  <w:tcW w:w="12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2"/>
                      <w:szCs w:val="22"/>
                    </w:rPr>
                  </w:r>
                </w:p>
              </w:tc>
              <w:tc>
                <w:tcPr>
                  <w:tcW w:w="16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9"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3</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0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lang w:val="ru-RU" w:eastAsia="ru-RU"/>
                    </w:rPr>
                    <w:t>Ghete pentru ciclism</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Cantitățile și mărimile echipamentului vor fi solicitate și livrate în decurs de 30 zile din data solicitării prealabile de către IGP. Termenul limită de livrare -15.05.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4</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Mănuși ciclism</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solicitate și livrate în decurs de 30 zile din data solicitării prealabile de către IGP. Termenul limită de livrare -15.05.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3"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5</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Ochelari ciclism</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solicitate și livrate în decurs de 30 zile din data solicitării prealabile de către IGP. Termenul limită de livrare -15.05.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6</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ască motocicliști flip-up</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Cantitățile și mărimile echipamentului vor fi solicitate și livrate în decurs de 30 zile din data solicitării prealabile de către IGP. Termenul limită de livrare -15.05.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7</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stum de primăvară-toamnă (scurtă și pantalon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t>Cantitățile și mărimile echipamentului vor fi solicitate și livrate în decurs de 30 zile din data solicitării prealabile de către IGP. Termenul limită de livrare -15.07.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57"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rPr>
                    <w:t>Lot nr.8</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stum tactic de vară (scurtă și pantalon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Cantitățile și mărimile echipamentului vor fi solicitate și livrate în decurs de 30 zile din data solicitării prealabile de către IGP. Termenul limită de livrare -15.05.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9</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bidi="ps-AF"/>
                    </w:rPr>
                  </w:pPr>
                  <w:r>
                    <w:rPr>
                      <w:sz w:val="20"/>
                      <w:lang w:bidi="ps-AF"/>
                    </w:rPr>
                    <w:t>Încălțăminte specială pentru conducerea motociclete-vara</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Cantitățile și mărimile echipamentului vor fi solicitate și livrate în decurs de 30 zile din data solicitării prealabile de către IGP. Termenul limită de livrare -15.05.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0</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izme pentru conducerea motocicletelor-primăvară-toamn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Cantitățile și mărimile echipamentului vor fi solicitate și livrate în decurs de 30 zile din data solicitării prealabile de către IGP. Termenul limită de livrare -15.07.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lang w:val="ru-RU" w:eastAsia="ru-RU"/>
                    </w:rPr>
                    <w:t>Mănuși moto var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Cantitățile și mărimile echipamentului vor fi solicitate și livrate în decurs de 30 zile din data solicitării prealabile de către IGP. Termenul limită de livrare -15.05.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2</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Mănuși moto primăvară/ toamn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bookmarkStart w:id="151" w:name="_GoBack"/>
                  <w:r>
                    <w:rPr>
                      <w:rFonts w:eastAsia="Calibri"/>
                      <w:sz w:val="20"/>
                      <w:szCs w:val="22"/>
                    </w:rPr>
                    <w:t>Cantitățile și mărimile echipamentului vor fi solicitate și livrate în decurs de 30 zile din data solicitării prealabile de către IGP. Termenul limită de livrare -15.07.2024</w:t>
                  </w:r>
                  <w:bookmarkEnd w:id="151"/>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4093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68569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34856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1FB816-4639-4AD4-B8A0-81B107529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64</Pages>
  <Words>21884</Words>
  <Characters>124739</Characters>
  <CharactersWithSpaces>146331</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Mariana</cp:lastModifiedBy>
  <cp:lastPrinted>2021-03-10T08:12:00Z</cp:lastPrinted>
  <dcterms:modified xsi:type="dcterms:W3CDTF">2024-02-27T13:42: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file>