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567" w:hanging="283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>privind</w:t>
      </w:r>
      <w:r>
        <w:rPr>
          <w:sz w:val="24"/>
          <w:szCs w:val="24"/>
          <w:lang w:val="en-US"/>
        </w:rPr>
        <w:t xml:space="preserve"> achiziționarea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Rechizite de birou</w:t>
      </w:r>
      <w:r>
        <w:rPr>
          <w:b/>
          <w:sz w:val="24"/>
          <w:szCs w:val="24"/>
          <w:lang w:val="en-US"/>
        </w:rPr>
        <w:t xml:space="preserve">   </w:t>
      </w:r>
      <w:bookmarkStart w:id="0" w:name="_GoBack"/>
      <w:bookmarkEnd w:id="0"/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prin procedura de achiziție: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achiziție de valoare 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IDN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Numărul de telefon/fax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en-US"/>
        </w:rPr>
        <w:t xml:space="preserve">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sz w:val="24"/>
          <w:szCs w:val="24"/>
          <w:lang w:val="en-US"/>
        </w:rPr>
        <w:t xml:space="preserve"> documentația de atribuire este anexată în cadrul procedurii în SIA RSA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4"/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247"/>
        <w:gridCol w:w="1985"/>
        <w:gridCol w:w="709"/>
        <w:gridCol w:w="850"/>
        <w:gridCol w:w="3402"/>
        <w:gridCol w:w="113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bunurilor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08"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ă</w:t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iplomă de meri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1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ab/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Format- A4(</w:t>
            </w:r>
            <w:r>
              <w:rPr>
                <w:kern w:val="0"/>
                <w:lang w:val="ro-RO" w:eastAsia="en-US" w:bidi="ar-SA"/>
              </w:rPr>
              <w:t>200gr./m2)</w:t>
            </w:r>
            <w:r>
              <w:rPr>
                <w:kern w:val="0"/>
                <w:lang w:val="en-US" w:eastAsia="en-US" w:bidi="ar-SA"/>
              </w:rPr>
              <w:t>, 210x297mm, vertical</w:t>
            </w:r>
            <w:r>
              <w:rPr>
                <w:kern w:val="0"/>
                <w:lang w:val="ro-RO" w:eastAsia="en-US" w:bidi="ar-SA"/>
              </w:rPr>
              <w:t>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Hârtie pentru mprimante și copiato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4 (80gr/m2) 500fo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ârtie foto A4, lucioasă 115 gr/m2 (100 fo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Hârtia foto lucioasă -  pentru imprimarea unor imagini foto luminoase si realistice. Luciul este o proprietate de suprafata a hirtiei de a produce un aspect lucios, extrem de reflectorizant, atunci cind lumina este reflectata. Datorita nivelului de luciu ridicat, hirtia Foto Lucioasă ofera o gama mai extinsa de culori si permite reproducerea mai exacta a culorilor intunecate.Pe acest tip de hârtie se pot printa imagini cu rezolutii de pana la 5760dpi.;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192000-1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irtie foto A4, lucioasă 190 gr/m2 (50 fo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Hțrtia foto lucioasa - pentru imprimarea unor imagini foto luminoase si realistice. Luciul este o proprietate de suprafata a hirtiei de a produce un aspect lucios, extrem de reflectorizant, atunci cind lumina este reflectata. Datorita nivelului de luciu ridicat, hirtia Foto Lucioasa  ofera o gama mai extinsa de culori si permite reproducerea mai exacta a culorilor intunecate.Pe acest tip de hirtie se pot printa imagini cu rezolutii de pana la 5760dpi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30192000-1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eziv-creion PVP, solid pentru încleierea hârtiei, cartonulu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usucă rapid, lavabil, nu este toxic. Greutatea netă 15-21 gr. (în termen de valabilitate minim-12luni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192000-1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aps</w:t>
            </w:r>
            <w:r>
              <w:rPr>
                <w:kern w:val="0"/>
                <w:lang w:val="ro-RO" w:bidi="ar-SA"/>
              </w:rPr>
              <w:t>a</w:t>
            </w:r>
            <w:r>
              <w:rPr>
                <w:kern w:val="0"/>
                <w:lang w:bidi="ar-SA"/>
              </w:rPr>
              <w:t>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Decapsa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>
          <w:trHeight w:val="77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192000-1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Fire de ata răsucita  (180-200gr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Fire de iută </w:t>
            </w:r>
            <w:r>
              <w:rPr>
                <w:kern w:val="0"/>
                <w:lang w:val="en-US" w:bidi="ar-SA"/>
              </w:rPr>
              <w:t xml:space="preserve"> subțiri  cu un diametru de la 1 mm la 4 mm. Este făcut, așa cum sugerează și numele, dintr-un tufiș de iut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deziv PVA, 100-120m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Adeziv PVA 100</w:t>
            </w:r>
            <w:r>
              <w:rPr>
                <w:kern w:val="0"/>
                <w:lang w:val="ro-RO" w:bidi="ar-SA"/>
              </w:rPr>
              <w:t>-120</w:t>
            </w:r>
            <w:r>
              <w:rPr>
                <w:kern w:val="0"/>
                <w:lang w:bidi="ar-SA"/>
              </w:rPr>
              <w:t>m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Corector cu pensul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  <w:tab w:val="right" w:pos="2619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ro-RO" w:eastAsia="en-US" w:bidi="ar-SA"/>
              </w:rPr>
              <w:t>10-20ml, pe baza de apa.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eastAsia="en-US" w:bidi="ar-SA"/>
              </w:rPr>
              <w:t>Bandă corectoare,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ro-RO" w:eastAsia="en-US" w:bidi="ar-SA"/>
              </w:rPr>
              <w:t>5mm x 8m,  bliste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reion-corector cu vârf metalic pentru corectări precis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ro-RO" w:eastAsia="en-US" w:bidi="ar-SA"/>
              </w:rPr>
              <w:t>Uscare rapidă, repartizare uniformă și comodă prin apăsarea vârfului creionului pe hârtie, asigură acoperire calitativă a textului corectat. Volum flacon 10-20 m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alculator Office Line OL.DC8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alculator 12-digiti cu ecran LCD, butoane mari cu cifre vizibile.OfficeLine permite sa opereze cu urmatoarele funct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umarea rezultatelor intermediare.Corectarea cifrelor tas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Operațiuni cu “%”.Taste separate pentru «0» şi «00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oua memorii independente.Doua regime de rotunjirea numerelor.Functie de oprire automata dupa 5 minute de inactivitate.Dimensiuni (LxWxH):200*155*2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apse p/u capsator </w:t>
            </w:r>
            <w:r>
              <w:rPr>
                <w:kern w:val="0"/>
                <w:lang w:val="en-US" w:bidi="ar-SA"/>
              </w:rPr>
              <w:t>№</w:t>
            </w:r>
            <w:r>
              <w:rPr>
                <w:kern w:val="0"/>
                <w:lang w:val="ro-RO" w:bidi="ar-SA"/>
              </w:rPr>
              <w:t>10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buc/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Capsează de la 2 pana la 20 coli de hârtie (80g/mp).Ambalare - 1000 buc. în cutie de carton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apsator </w:t>
            </w:r>
            <w:r>
              <w:rPr>
                <w:kern w:val="0"/>
                <w:lang w:bidi="ar-SA"/>
              </w:rPr>
              <w:t>№</w:t>
            </w:r>
            <w:r>
              <w:rPr>
                <w:kern w:val="0"/>
                <w:lang w:val="ro-RO" w:bidi="ar-SA"/>
              </w:rPr>
              <w:t xml:space="preserve"> 24/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Corp din plastic.  Fără decapsator. Capsează 20-25 foi, în funcție de caps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apse p/u capsator </w:t>
            </w:r>
            <w:r>
              <w:rPr>
                <w:kern w:val="0"/>
                <w:lang w:val="en-US" w:bidi="ar-SA"/>
              </w:rPr>
              <w:t>№</w:t>
            </w:r>
            <w:r>
              <w:rPr>
                <w:kern w:val="0"/>
                <w:lang w:val="ro-RO" w:bidi="ar-SA"/>
              </w:rPr>
              <w:t>24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buc/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Capseaza de la 2 pana la 30 coli de hârtie (80g/mp). Ambalare - 1000 buc. în cutie de carton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Hârtie p/notiţe 90x90x90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loc pentru notițe, hârtie alba, fără bandă adezivă. Se folosește pentru notițe. Ambalat in folie  termocontrolabil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reion simpl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Natural HB-2, fără radier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ind w:right="-108" w:hanging="108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diera dubla 55x14x8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Toate tipurile de hârtie fără a stria sau deteriora suprafața Formula „FĂRĂ PRAF” - ștergere curată și precisă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Radierul produce o cantitate minimă de particule de radieră care se îndoaie într-o bilă, mai degrabă decât împrăștiate pe hârtie.Nu se întăreste în aer și soare.Radieră cu parte abrazivă alb 55x14x8mm.Material: cauciuc sintetic, moale.Dimensiune: 55x14x8mm.Formă: dreptunghiulară cu margini teșite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Combinate: șervețele laterale albe h / g creioane 3H - 2B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gri - conține substanțe abrazive, șterge cerneala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pă din plastic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u şînă metalică, ver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Mapă din plastic cu şînă metalică, verde, art.H3810-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nda adeziva 12mm x 30m, transparent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Banda adeziva, produs  fabricat din materiale de inalta calitate. Grosime de 45 mkm, dimensiuni 24mm x 30m. Culoare transparenta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bloc de hârtie pentru notițe cu bandă adezivă, 75x25, neon 3 buc, 50 fil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unt pentru evidențierea informațiilor necesare, crearea de intrări în caiete, documente, cărți, manuale şi cataloage. Pot fi lipite în mod repetat fără a lăsa urme de adeziv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pă din plastic A4, cu elastic, neagr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Mapă din plastic A4, cu elastic, neagră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Folii de protecţie A4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 mkr, 100 buc /se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Folii de protecţie A4, 30 mkr, 100 buc /se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et index-uri din plastic STICKn, neon, 45x12 mm, 8 buc. x 25 fi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unt numai bune pentru evidențierea informațiilor necesare, crearea de intrări în caiete, documente, cărți, manuale şi cataloage. Pot fi lipite în mod repetat fără a lăsa urme de adeziv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anda adeziva, 48mm x 45m, transparen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anda adeziva, 48mm x 45m, transparent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iblioraft A4/70m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Biblioraft A4/70mm,PVC, negru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iblioraft A4/50m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iblioraft A4/50mm,PVC, negr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Mapă din masă plastică, A4, cu 20 folii, de culoare neagr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Fabricată din plastic neted de înaltă calitate, cu o grosime de 450mkn, în mijlocul dosarului sunt fixate în siguranță 20folii cu o grosime de 20mk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inder Clips 32mm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Fabricat din metal vopsit negru de înaltă calitate. Ambalat într-o cutie de carton de 12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inder Clips 19mm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Fabricat din metal vopsit negru de înaltă calitate. Ambalat într-o cutie de carton de 12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inder Clips 15mm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Fabricat din metal vopsit negru de înaltă calitate. Ambalat într-o cutie de carton de 12 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Elastic colore, set (100- 200gr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right="-109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Fabricat din materiale durabile si de inalta calitate, cauciuc natural.Diferite culori in ambalaj, diametru fiecare elastic 60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Set 4buc (1riglă 20 cm/ 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2 echere/ 1raportor)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 riglă cu o limită de măsurare de 20-30 cm și 2 cântare, fiecare având centimetru și milimetru;1 cot 90 ° / 45 °; 1 cot 90 ° / 60 °;1 transformator la 180 ° cu o limită de măsurare de 10 cm cu 2 scale de măsurare - pentru unghiuri obtuse și acute.</w:t>
              <w:br/>
              <w:t>Măsurile de măsurare sunt aplicate cu o garnitură rezistentă la abraziune. Materialul este netoxic, rezistent la deformări, plastic de înaltă calitat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retiera umezi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otrivit</w:t>
            </w:r>
            <w:r>
              <w:rPr>
                <w:kern w:val="0"/>
                <w:lang w:val="ro-RO" w:eastAsia="en-US" w:bidi="ar-SA"/>
              </w:rPr>
              <w:t>ă</w:t>
            </w:r>
            <w:r>
              <w:rPr>
                <w:kern w:val="0"/>
                <w:lang w:val="en-US" w:eastAsia="en-US" w:bidi="ar-SA"/>
              </w:rPr>
              <w:t xml:space="preserve"> pentru lucru cu hârtie si bancnot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Textmarker  culoare galbe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en-US" w:eastAsia="en-US"/>
              </w:rPr>
            </w:pPr>
            <w:r>
              <w:rPr>
                <w:kern w:val="0"/>
                <w:lang w:val="ro-RO" w:eastAsia="en-US" w:bidi="ar-SA"/>
              </w:rPr>
              <w:t>Este proiectat pentru a lucra pe toate tipurile de hârtie, inclusiv hârtie pentru faxuri și copiatoare. Are o formă rotundă a corpului și un capac colorat cu o clipă. Culoarea capacului se potrivește cu culoarea cernelei. Un stilou lat de 5,2 mm este convenabil pentru evidențierea textului și un stilou subțire de 0,6 mm , utilizat pentru subliniere. Cerneala fluorescenta pe bază de apă se usucă rapid după aplicare și nu lasă reziduuri pe partea din spate a hârtiei datorită aplicării subțiri și uniforme. Perioada de valabilitate min. -2 an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Textmarker  culoare ver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34" w:hanging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 se vedea specificația la textmarker  culoare galbe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en-US" w:bidi="ar-SA"/>
              </w:rPr>
              <w:t>Textmarker  culoare ora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 se vedea specificația la textmarker  culoare galbe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en-US" w:bidi="ar-SA"/>
              </w:rPr>
              <w:t>Textmarker  culoare ro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 se vedea specificația la textmarker  culoare galbe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Marcher p/u CD/DV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RO" w:eastAsia="en-US" w:bidi="ar-SA"/>
              </w:rPr>
              <w:t>Stilou de 0,7 mm, cerneala – neagr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Clipboard-mapa A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onvenabil în lucrul cu documente în timpul întâlnirilor, prezentărilor sau seminarelor. Fabricat din polipropilenă spumată, care este 100% reciclabilă și biodegradabilă, fără miros, şi fără gaze toxice la ardere. Pentru fixarea hârtiei, se folosește o clemă metalică, cu adaosuri din plastic în relief, datorită cărora fișierele atașate sunt fixate mai bin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uport p/u documente, orizonta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uport orizontal pentru păstrarea cataloagelor, revistelor, broșurilor și a altor foi A4.Suportul este produs din polistiren transparent culoarea fumuriu cu fante. Tăvile pot fi conectate cu ușurință și instalate pe partea de sus  reciproc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u posibilitatea de reglare pe verticală sau în trept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uport p/u documente, vertica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Tăvi vertical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 xml:space="preserve">produse din polistiren transparent culoarea fumuriu cu fante. Număr de sucursale: 1 – 75mm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3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US" w:eastAsia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Biblioraft A4 cu un sistem de prindere cu 4 inele,</w:t>
            </w:r>
            <w:r>
              <w:rPr>
                <w:kern w:val="0"/>
                <w:lang w:val="ro-RO" w:eastAsia="en-US" w:bidi="ar-SA"/>
              </w:rPr>
              <w:t xml:space="preserve"> de culoare neagră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09" w:hanging="0"/>
              <w:jc w:val="left"/>
              <w:rPr>
                <w:lang w:val="ro-RO" w:eastAsia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aiet mecanic A4 plastifiat cu 4 inele, realizat din carton rigid.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Mecanism de prindere cu 4 inele rotunde cu diametrul de 30mm.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Capacitate de prindere: 275 foi de 70-80 g/mp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Buzunar pentru eticheta si eticheta reversibila pe cotor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Material: carton rigid plastifiat cu folie din polipropilena (PP) color atat in exterior, cat si in interior.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kern w:val="0"/>
                <w:shd w:fill="FFFFFF" w:val="clear"/>
                <w:lang w:val="en-US" w:bidi="ar-SA"/>
              </w:rPr>
              <w:t>Dimensiuni cotor: 40 m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Pix ulei PIANO Maxriter PT-335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09" w:hanging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Pixul este umplut cu cerneală pe bază uleioasă, care practic nu se estompează din când în când și nu plutește din umiditate.</w:t>
              <w:br/>
              <w:t xml:space="preserve">Stiloul are o carcasă din plastic transparent și, în locul unde pixul este comprimat cu degete, este echipat cu o garnitură specială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09" w:hanging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in cauciuc, ceea ce reduce probabilitatea apăsării degetelor în timpul unei scrieri prelungit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Pix ulei PIANO Maxriter PT-335 ver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 se vedea specificația la pixul de   culoare negr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Pix ulei PIANO Maxriter PT-335 ros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 se vedea specificația la pixul de   culoare negr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totală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hanging="108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9000,00 lei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142" w:leader="none"/>
        </w:tabs>
        <w:spacing w:before="120" w:after="0"/>
        <w:ind w:left="502" w:hanging="502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u w:val="single"/>
          <w:lang w:val="ro-RO"/>
        </w:rPr>
        <w:t xml:space="preserve"> Pentru întreaga list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la comandă prealabilă pe parcursul anului 2022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a4"/>
        <w:tblW w:w="960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16"/>
        <w:gridCol w:w="3564"/>
        <w:gridCol w:w="1723"/>
      </w:tblGrid>
      <w:tr>
        <w:trPr>
          <w:trHeight w:val="695" w:hRule="atLeast"/>
        </w:trPr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6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050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4"/>
        <w:tblW w:w="95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5"/>
        <w:gridCol w:w="5745"/>
      </w:tblGrid>
      <w:tr>
        <w:trPr/>
        <w:tc>
          <w:tcPr>
            <w:tcW w:w="38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57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57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57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57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57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Conducătorul grupului de lucru:  ______________________________        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200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d8788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57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8788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d8788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57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8577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c8577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6717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d878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88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161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857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c857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67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d87881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E3B2A-F4D4-41FB-82F7-4A9345D65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15</Words>
  <Characters>10920</Characters>
  <CharactersWithSpaces>12810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3:00Z</dcterms:created>
  <dc:creator>Пользователь Windows</dc:creator>
  <dc:description/>
  <dc:language>en-US</dc:language>
  <cp:lastModifiedBy>Usr</cp:lastModifiedBy>
  <cp:lastPrinted>2022-02-08T13:48:00Z</cp:lastPrinted>
  <dcterms:modified xsi:type="dcterms:W3CDTF">2022-03-10T2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