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prob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 Ștepa Serghe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  <w:t>CAIET DE SARCINI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rți metalice  și grati geamuri conform necesităților IMSP Spitalul Clinic d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raumatologie și Ortopedie pentru anul 2023.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color w:val="333333"/>
          <w:sz w:val="24"/>
          <w:szCs w:val="24"/>
        </w:rPr>
        <w:t>valoare mic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36001505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</w:t>
      </w:r>
      <w:r>
        <w:rPr>
          <w:sz w:val="24"/>
          <w:szCs w:val="24"/>
        </w:rPr>
        <w:t>Municipiul Chișinău bd. Ștefan cel Mare 19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(022) 24-23-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</w:rPr>
        <w:t>achizitii.imspscto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</w:rPr>
        <w:t>DA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nk-ul către planul de achiziții publice publicat: </w:t>
      </w:r>
      <w:hyperlink r:id="rId2">
        <w:r>
          <w:rPr>
            <w:b/>
            <w:color w:val="0000FF"/>
            <w:sz w:val="24"/>
            <w:szCs w:val="24"/>
            <w:u w:val="single"/>
          </w:rPr>
          <w:t>https://scto.imsp.md/sericiul-achizitii-publice/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b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Codul CPV</w:t>
      </w:r>
      <w:r>
        <w:rPr>
          <w:color w:val="333333"/>
          <w:sz w:val="24"/>
          <w:szCs w:val="24"/>
          <w:highlight w:val="white"/>
        </w:rPr>
        <w:t> </w:t>
      </w:r>
      <w:r>
        <w:rPr>
          <w:sz w:val="24"/>
          <w:szCs w:val="24"/>
        </w:rPr>
        <w:t xml:space="preserve">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"/>
        <w:gridCol w:w="3285"/>
        <w:gridCol w:w="4800"/>
        <w:gridCol w:w="721"/>
        <w:gridCol w:w="855"/>
      </w:tblGrid>
      <w:tr>
        <w:trPr>
          <w:trHeight w:val="6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materialelo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,cerinţe, specificaţ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2"/>
                <w:szCs w:val="22"/>
              </w:rPr>
              <w:t>Poartă auto-portantă cu contragreutate cu portiță pietonală integrată model „Lux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42465" cy="122872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159" t="22600" r="28642" b="47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color w:val="000000"/>
              </w:rPr>
            </w:pPr>
            <w:r>
              <w:rPr>
                <w:rFonts w:eastAsia="Helvetica Neue"/>
                <w:b/>
                <w:color w:val="000000"/>
              </w:rPr>
              <w:t>Dimensiun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Înălțime poartă autoportantă (H): 20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ățime poartă autuportantă (Ld): 46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ățime contragreutate (Lc): 14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ățime portiță pietonală (Lp): 900 mm</w:t>
            </w:r>
          </w:p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color w:val="000000"/>
              </w:rPr>
            </w:pPr>
            <w:sdt>
              <w:sdtPr>
                <w:id w:val="1671364356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b/>
                        <w:color w:val="000000"/>
                      </w:rPr>
                    </w:r>
                    <w:r>
                      <w:rPr>
                        <w:rFonts w:eastAsia="Arial"/>
                        <w:b/>
                        <w:color w:val="000000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Rama poartă auto-portantă și brațe contragreutate: profil metalic 100x5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Rama portiță pietonală: profil metalic 80x50x3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sdt>
              <w:sdtPr>
                <w:id w:val="477781973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>Pilon din interiorul ramei porții auto-portante: profil metalic 80x50x3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sdt>
              <w:sdtPr>
                <w:id w:val="1923534216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>Pilon cu funcția de opritor: profil metalic 80x80x3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Elementul vertical L: profil metalic 80x8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amele verticale: profil metalic 20x20x1,5 mm cu capac metalic sud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sdt>
              <w:sdtPr>
                <w:id w:val="550532570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>Distanța dintre lamele verticale (partea de sus și de jos): 50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sdt>
              <w:sdtPr>
                <w:id w:val="1137705642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>Distanța dintre lamele verticale (în partea de mijloc): 120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 xml:space="preserve">Elemente orizontale (3 sus și 3 jos): fâșie metalică L=1 </w:t>
            </w:r>
            <w:r>
              <w:rPr>
                <w:rFonts w:eastAsia="Helvetica Neue"/>
              </w:rPr>
              <w:t>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sdt>
              <w:sdtPr>
                <w:id w:val="720236134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 xml:space="preserve">Straturi de acoperire a metalului: soluție </w:t>
                    </w:r>
                  </w:sdtContent>
                </w:sdt>
              </w:sdtContent>
            </w:sdt>
            <w:r>
              <w:rPr>
                <w:rFonts w:eastAsia="Helvetica Neue"/>
              </w:rPr>
              <w:t>anti corozivă</w:t>
            </w:r>
            <w:r>
              <w:rPr>
                <w:rFonts w:eastAsia="Helvetica Neue"/>
                <w:color w:val="000000"/>
              </w:rPr>
              <w:t xml:space="preserve"> plus grund plus vopse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 xml:space="preserve">Culoare vopsea: </w:t>
            </w:r>
            <w:r>
              <w:rPr>
                <w:rFonts w:eastAsia="Helvetica Neue"/>
              </w:rPr>
              <w:t>Antrac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acăt manual -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Broască pentru lacăt -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Mânere standarte - 2</w:t>
            </w:r>
          </w:p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color w:val="000000"/>
              </w:rPr>
            </w:pPr>
            <w:r>
              <w:rPr>
                <w:rFonts w:eastAsia="Helvetica Neue"/>
                <w:b/>
                <w:color w:val="000000"/>
              </w:rPr>
              <w:t>Servic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Betonări: Lungime 1400 mm, Lățime 400 mm, Adâncime 800 m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Montare poart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Transport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2"/>
                <w:szCs w:val="22"/>
              </w:rPr>
              <w:t>Poartă batantă cu portiță pietonală integrată model „Orizontală cu fâșie metalică”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23415" cy="129540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594" t="33295" r="34569" b="25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/>
                <w:b/>
                <w:color w:val="000000"/>
                <w:sz w:val="22"/>
                <w:szCs w:val="22"/>
              </w:rPr>
              <w:t>Dimensiun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Înălțime (H): 20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Lățime totală (Lt): 4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Lățime portiță pietonală (Lp): 900 mm</w:t>
            </w:r>
          </w:p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color w:val="000000"/>
                <w:sz w:val="22"/>
                <w:szCs w:val="22"/>
              </w:rPr>
            </w:pPr>
            <w:sdt>
              <w:sdtPr>
                <w:id w:val="1930563470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b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"/>
                        <w:b/>
                        <w:color w:val="000000"/>
                        <w:sz w:val="22"/>
                        <w:szCs w:val="22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Rama poartă batantă: profil metalic 80x4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Rama portița pietonală: 80x4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 xml:space="preserve">Umplutură: Lamele din profil metalic </w:t>
            </w:r>
            <w:r>
              <w:rPr>
                <w:rFonts w:eastAsia="Helvetica Neue"/>
                <w:sz w:val="22"/>
                <w:szCs w:val="22"/>
              </w:rPr>
              <w:t>8</w:t>
            </w:r>
            <w:r>
              <w:rPr>
                <w:rFonts w:eastAsia="Helvetica Neue"/>
                <w:color w:val="000000"/>
                <w:sz w:val="22"/>
                <w:szCs w:val="22"/>
              </w:rPr>
              <w:t>0x20x</w:t>
            </w:r>
            <w:r>
              <w:rPr>
                <w:rFonts w:eastAsia="Helvetica Neue"/>
                <w:sz w:val="22"/>
                <w:szCs w:val="22"/>
              </w:rPr>
              <w:t>1,5</w:t>
            </w:r>
            <w:r>
              <w:rPr>
                <w:rFonts w:eastAsia="Helvetica Neue"/>
                <w:color w:val="000000"/>
                <w:sz w:val="22"/>
                <w:szCs w:val="22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sdt>
              <w:sdtPr>
                <w:id w:val="1721395326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"/>
                        <w:color w:val="000000"/>
                        <w:sz w:val="22"/>
                        <w:szCs w:val="22"/>
                      </w:rPr>
                      <w:t>Distanța dintre lamele: 20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Elemente între lamele: fâșie metalică 2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sdt>
              <w:sdtPr>
                <w:id w:val="1916713160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"/>
                        <w:color w:val="000000"/>
                        <w:sz w:val="22"/>
                        <w:szCs w:val="22"/>
                      </w:rPr>
                      <w:t xml:space="preserve">Straturi de acoperire a metalului: soluție </w:t>
                    </w:r>
                  </w:sdtContent>
                </w:sdt>
              </w:sdtContent>
            </w:sdt>
            <w:r>
              <w:rPr>
                <w:rFonts w:eastAsia="Helvetica Neue"/>
                <w:sz w:val="22"/>
                <w:szCs w:val="22"/>
              </w:rPr>
              <w:t>anti corozivă</w:t>
            </w:r>
            <w:r>
              <w:rPr>
                <w:rFonts w:eastAsia="Helvetica Neue"/>
                <w:color w:val="000000"/>
                <w:sz w:val="22"/>
                <w:szCs w:val="22"/>
              </w:rPr>
              <w:t xml:space="preserve"> plus grund plus vopse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 xml:space="preserve">Culoare vopsea: </w:t>
            </w:r>
            <w:r>
              <w:rPr>
                <w:rFonts w:eastAsia="Helvetica Neue"/>
                <w:sz w:val="22"/>
                <w:szCs w:val="22"/>
              </w:rPr>
              <w:t>Antrac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Sisteme de fixare în piloni din beton: dibluri 130 mm - 8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Balamale: 6 bu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Zăvor: 1 bu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Opritor: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Lacăt manual -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Broască pentru lacăt -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Mâner din inox dreptunghiular H 1950 mm - 2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Deschidere în interior</w:t>
            </w:r>
          </w:p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/>
                <w:b/>
                <w:color w:val="000000"/>
                <w:sz w:val="22"/>
                <w:szCs w:val="22"/>
              </w:rPr>
              <w:t>Servic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Montare poart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Transport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/>
                <w:b/>
                <w:color w:val="000000"/>
                <w:sz w:val="24"/>
                <w:szCs w:val="24"/>
              </w:rPr>
              <w:t>Gratii ge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color w:val="000000"/>
                <w:sz w:val="22"/>
                <w:szCs w:val="22"/>
              </w:rPr>
              <w:t xml:space="preserve"> </w:t>
            </w:r>
            <w:sdt>
              <w:sdtPr/>
              <w:sdtContent>
                <w:r>
                  <w:rPr>
                    <w:rFonts w:eastAsia="Helvetica Neue"/>
                    <w:b/>
                    <w:color w:val="000000"/>
                    <w:sz w:val="22"/>
                    <w:szCs w:val="22"/>
                  </w:rPr>
                </w:r>
                <w:sdt>
                  <w:sdtPr>
                    <w:id w:val="1691839719"/>
                  </w:sdtPr>
                  <w:sdtContent>
                    <w:r>
                      <w:rPr>
                        <w:rFonts w:eastAsia="Arial"/>
                        <w:b/>
                        <w:sz w:val="22"/>
                        <w:szCs w:val="22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Rama gratii: profil metalic 1,90m x1,15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Prut drept 1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Fâșie metalică 20x2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Elemente decor C - 11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 xml:space="preserve">Sistem fixare: boltur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 xml:space="preserve">Straturi de acoperire a metalului: soluție anti corozivă plus grund plus vopse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Culoarea negr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/>
                <w:b/>
                <w:color w:val="000000"/>
                <w:sz w:val="24"/>
                <w:szCs w:val="24"/>
              </w:rPr>
              <w:t>Gratii ge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color w:val="000000"/>
                <w:sz w:val="22"/>
                <w:szCs w:val="22"/>
              </w:rPr>
              <w:t xml:space="preserve"> </w:t>
            </w:r>
            <w:sdt>
              <w:sdtPr/>
              <w:sdtContent>
                <w:r>
                  <w:rPr>
                    <w:rFonts w:eastAsia="Helvetica Neue"/>
                    <w:b/>
                    <w:color w:val="000000"/>
                    <w:sz w:val="22"/>
                    <w:szCs w:val="22"/>
                  </w:rPr>
                </w:r>
                <w:sdt>
                  <w:sdtPr>
                    <w:id w:val="1055222189"/>
                  </w:sdtPr>
                  <w:sdtContent>
                    <w:r>
                      <w:rPr>
                        <w:rFonts w:eastAsia="Arial"/>
                        <w:b/>
                        <w:sz w:val="22"/>
                        <w:szCs w:val="22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Rama gratii: profil metalic 1,50mx1,50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Prut drept 1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Fâșie metalică 20x2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Elemente decor C - 11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 xml:space="preserve">Sistem fixare: boltur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 xml:space="preserve">Straturi de acoperire a metalului: soluție anti corozivă plus grund plus vopse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Culoarea negr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/>
                <w:b/>
                <w:color w:val="000000"/>
                <w:sz w:val="24"/>
                <w:szCs w:val="24"/>
              </w:rPr>
              <w:t>Gratii ge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color w:val="000000"/>
                <w:sz w:val="22"/>
                <w:szCs w:val="22"/>
              </w:rPr>
              <w:t xml:space="preserve"> </w:t>
            </w:r>
            <w:sdt>
              <w:sdtPr/>
              <w:sdtContent>
                <w:r>
                  <w:rPr>
                    <w:rFonts w:eastAsia="Helvetica Neue"/>
                    <w:b/>
                    <w:color w:val="000000"/>
                    <w:sz w:val="22"/>
                    <w:szCs w:val="22"/>
                  </w:rPr>
                </w:r>
                <w:sdt>
                  <w:sdtPr>
                    <w:id w:val="1388444497"/>
                  </w:sdtPr>
                  <w:sdtContent>
                    <w:r>
                      <w:rPr>
                        <w:rFonts w:eastAsia="Arial"/>
                        <w:b/>
                        <w:sz w:val="22"/>
                        <w:szCs w:val="22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Rama gratii: profil metalic 1,60m x0.80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Prut drept 1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Fâșie metalică 20x2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Elemente decor C - 11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 xml:space="preserve">Sistem fixare: boltur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 xml:space="preserve">Straturi de acoperire a metalului: soluție anti corozivă plus grund plus vopse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Culoarea cafeni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oarea estimată totală 257000,00 lei fără TVA</w:t>
            </w:r>
          </w:p>
        </w:tc>
      </w:tr>
      <w:tr>
        <w:trPr>
          <w:trHeight w:val="368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ţie financiară: </w:t>
      </w:r>
      <w:r>
        <w:rPr>
          <w:sz w:val="24"/>
          <w:szCs w:val="24"/>
        </w:rPr>
        <w:t>Sursa de finanţare: Compania Natională de Asigurări în Medicin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terea sau interzicerea ofertelor alternative: 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/prestare/executare solicitați: din momentul semnarii contractului  în decurs de 20 de zile, DDP - Franco destinație vămuit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 : 31.12.202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875" w:type="dxa"/>
        <w:jc w:val="left"/>
        <w:tblInd w:w="-5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00" w:noHBand="0" w:noVBand="1" w:firstColumn="0" w:lastRow="0" w:lastColumn="0" w:firstRow="0"/>
      </w:tblPr>
      <w:tblGrid>
        <w:gridCol w:w="851"/>
        <w:gridCol w:w="2814"/>
        <w:gridCol w:w="6653"/>
        <w:gridCol w:w="556"/>
      </w:tblGrid>
      <w:tr>
        <w:trPr>
          <w:trHeight w:val="1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r.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6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Propunerea financiară (specificații de preț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ocument Unic de Achiziții European (DUA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ovada înregistrării persoanei juridice, în conformitate cu prevederile legale din țara în care ofertantul este stabilit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rtificat privind lipsa sau existența restanțelor față de bugetul public național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rtificat de atribuire a contului banca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pie –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/>
            </w:pPr>
            <w:r>
              <w:rPr/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Anexa nr. 2 la Regulamentul cu privire la achizițiile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/>
              <w:t xml:space="preserve">publice de valoare mică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/>
            </w:pPr>
            <w:r>
              <w:rPr/>
              <w:t>Experiență în domeniu minim 3 an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Experiență în domeniu 5 an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 solicitare operatorii economici vor prezenta mostre în termen de trei zil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La solicitare operatorii economici vor prezenta mostre în termen de trei zil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pBdr/>
        <w:tabs>
          <w:tab w:val="clear" w:pos="708"/>
          <w:tab w:val="right" w:pos="426" w:leader="none"/>
        </w:tabs>
        <w:ind w:left="358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ele sau cererile de participare vor fi depuse electronic prin intermediul SIA RSAP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right" w:pos="426" w:leader="none"/>
        </w:tabs>
        <w:spacing w:before="120" w:after="0"/>
        <w:ind w:left="358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enul de valabilitate a ofertelor: 60 zile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right" w:pos="426" w:leader="none"/>
        </w:tabs>
        <w:ind w:left="358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ocul deschiderii ofertelor: SIA RSAP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right" w:pos="426" w:leader="none"/>
        </w:tabs>
        <w:ind w:left="358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right" w:pos="426" w:leader="none"/>
        </w:tabs>
        <w:ind w:left="358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color w:val="000000"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right" w:pos="426" w:leader="none"/>
        </w:tabs>
        <w:ind w:left="358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imba sau limbile în care trebuie redactate ofertele sau cererile de participare: Limba de stat – Română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right" w:pos="426" w:leader="none"/>
        </w:tabs>
        <w:ind w:left="358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ta transmiterii spre publicare a anunțului de participare:</w:t>
      </w:r>
      <w:r>
        <w:rPr>
          <w:i/>
          <w:color w:val="FF0000"/>
          <w:sz w:val="22"/>
          <w:szCs w:val="22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soană de contact: 078913550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righ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te informații relevante:  </w:t>
      </w:r>
      <w:r>
        <w:rPr>
          <w:color w:val="333333"/>
          <w:sz w:val="24"/>
          <w:szCs w:val="24"/>
        </w:rPr>
        <w:t>Certificat de garanție – min. 24 luni de la momentul instalări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  <w:szCs w:val="24"/>
        </w:rPr>
        <w:t>vicedirector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>Caraman Natalia</w:t>
      </w:r>
      <w:r>
        <w:rPr>
          <w:sz w:val="24"/>
          <w:szCs w:val="24"/>
          <w:lang w:val="en-US"/>
        </w:rPr>
        <w:t>- membru, administrator  gospodărie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înzari Marin - membru, administrator  gospodărie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>Darii Irina - membru, asistent medicală- şefă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>Gabriela Doagă - secretar, contabil șef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  <w:szCs w:val="24"/>
        </w:rPr>
      </w:pPr>
      <w:r>
        <w:rPr>
          <w:sz w:val="24"/>
          <w:szCs w:val="24"/>
        </w:rPr>
        <w:t>Pereverzeva Tatiana</w:t>
      </w:r>
      <w:r>
        <w:rPr>
          <w:rStyle w:val="Bodytext2"/>
          <w:rFonts w:eastAsia="Arial Unicode MS"/>
          <w:szCs w:val="24"/>
        </w:rPr>
        <w:t xml:space="preserve"> - membru, economist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lang w:val="en-US"/>
        </w:rPr>
      </w:pPr>
      <w:r>
        <w:rPr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>Morozova Violeta</w:t>
      </w:r>
      <w:r>
        <w:rPr>
          <w:b/>
          <w:sz w:val="24"/>
          <w:szCs w:val="24"/>
          <w:lang w:val="en-GB"/>
        </w:rPr>
        <w:t xml:space="preserve"> - </w:t>
      </w:r>
      <w:r>
        <w:rPr>
          <w:sz w:val="24"/>
          <w:szCs w:val="24"/>
          <w:lang w:val="en-GB"/>
        </w:rPr>
        <w:t xml:space="preserve">membru, </w:t>
      </w:r>
      <w:r>
        <w:rPr>
          <w:lang w:val="en-US"/>
        </w:rPr>
        <w:t xml:space="preserve">șefă secţie, ingineră aparate medicale 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  <w:szCs w:val="24"/>
          <w:lang w:val="en-US"/>
        </w:rPr>
      </w:pPr>
      <w:r>
        <w:rPr>
          <w:rFonts w:eastAsia="Arial Unicode MS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Baltica RR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8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6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4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2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" w:hanging="35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MD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16199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6199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6199b"/>
    <w:rPr>
      <w:rFonts w:ascii="Times New Roman" w:hAnsi="Times New Roman" w:eastAsia="Times New Roman" w:cs="Times New Roman"/>
      <w:sz w:val="20"/>
      <w:szCs w:val="20"/>
      <w:lang w:val="ro-MD" w:eastAsia="ru-RU"/>
    </w:rPr>
  </w:style>
  <w:style w:type="character" w:styleId="Bodytext2" w:customStyle="1">
    <w:name w:val="Body text (2)"/>
    <w:qFormat/>
    <w:rsid w:val="0016199b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199b"/>
    <w:rPr>
      <w:rFonts w:ascii="Segoe UI" w:hAnsi="Segoe UI" w:eastAsia="Times New Roman" w:cs="Segoe UI"/>
      <w:sz w:val="18"/>
      <w:szCs w:val="18"/>
      <w:lang w:val="ro-MD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619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199b"/>
    <w:pPr>
      <w:spacing w:before="0" w:after="0"/>
      <w:ind w:left="720" w:hanging="0"/>
      <w:contextualSpacing/>
    </w:pPr>
    <w:rPr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199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to.imsp.md/sericiul-achizitii-publi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589</Words>
  <Characters>9058</Characters>
  <CharactersWithSpaces>1062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0:00Z</dcterms:created>
  <dc:creator>Admin</dc:creator>
  <dc:description/>
  <dc:language>en-US</dc:language>
  <cp:lastModifiedBy>Admin</cp:lastModifiedBy>
  <cp:lastPrinted>2023-10-20T09:24:00Z</cp:lastPrinted>
  <dcterms:modified xsi:type="dcterms:W3CDTF">2023-10-2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